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群体运动共振与成长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女人们聚集在了一片绿意盎然的公园内，他们共同参与了一场多人运动活动。这个活动不仅仅是简单的身体锻炼，它更是一次心灵交流和友谊加深的机会。</w:t>
      </w:r>
      <w:r>
        <w:rPr>
          <w:sz w:val="32"/>
          <w:szCs w:val="32"/>
        </w:rPr>
        <w:t>&lt;/p&gt;&lt;p&gt;&lt;img src="/static-img/Jp6ZQY9H1Q1k2ObOmWUIFyDKIWAamuvNJ9wQVVdXwZtBri2HSl2nBSCY0XzFgq81.jpg"&gt;&lt;/p&gt;&lt;p&gt;</w:t>
      </w:r>
      <w:r>
        <w:rPr>
          <w:sz w:val="32"/>
          <w:szCs w:val="32"/>
        </w:rPr>
        <w:t>首先，这些女人们通过共同的运动体验了团队协作和互助精神。每个人都有自己的角色和职责，无论是跑道上的快手还是田径场上的稳健者，每个人都为整个团队贡献着力量。在这过程中，他们学会了如何相互支持，如何在关键时刻发挥出最佳状态。这不仅锻炼了他们的身体，也让她们的心态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人的心情也受到了极大的提升。她们之间的情感纽带被进一步加强，在汗水、微笑和欢笑中，她们建立起了不可思议的人际关系。无论是在热烈讨论比赛策略的时候，还是在疲惫后的安静休息时，她们总能找到话题，从而增进彼此间的情感联系。</w:t>
      </w:r>
      <w:r>
        <w:rPr>
          <w:sz w:val="32"/>
          <w:szCs w:val="32"/>
        </w:rPr>
        <w:t>&lt;/p&gt;&lt;p&gt;&lt;img src="/static-img/6VD5whQgQgPWKFFwnbfJxSDKIWAamuvNJ9wQVVdXwZtBri2HSl2nBSCY0XzFgq81.jpg"&gt;&lt;/p&gt;&lt;p&gt;</w:t>
      </w:r>
      <w:r>
        <w:rPr>
          <w:sz w:val="32"/>
          <w:szCs w:val="32"/>
        </w:rPr>
        <w:t>再者，这场多人运动还激发了这些女人的自信心。她们看到自己能够克服困难，完成艰巨任务，不断地超越自我。这份成就感使得她们对生活充满期待，对未来的可能性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集体性的体育活动还促进了这些女人的社交能力。她们需要沟通协调，以确保每个环节都能顺利进行。这不仅锻炼了她们表达观点和倾听他人意见的手段，也提高了他们解决问题的能力。</w:t>
      </w:r>
      <w:r>
        <w:rPr>
          <w:sz w:val="32"/>
          <w:szCs w:val="32"/>
        </w:rPr>
        <w:t>&lt;/p&gt;&lt;p&gt;&lt;img src="/static-img/P-595fnb1NSyAR9-Mj6HGCDKIWAamuvNJ9wQVVdXwZtBri2HSl2nBSCY0XzFgq81.jpg"&gt;&lt;/p&gt;&lt;p&gt;</w:t>
      </w:r>
      <w:r>
        <w:rPr>
          <w:sz w:val="32"/>
          <w:szCs w:val="32"/>
        </w:rPr>
        <w:t>同时，这样的群体运动也有益于女性健康。一方面，它提供了一种有效减压和放松身心的手段；另一方面，它可以帮助改善身体状况，如增强肌肉力量、提高耐力等，有助于预防疾病并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次活动结束后，那些参加者的眼里闪烁着既兴奋又满足的情绪，因为她知道自己不仅获得了一次愉快的心理疏导，更重要的是，她经历了一段宝贵的人生历程。那份来自同伴间支持与鼓励，以及对生命本身意义的一种重新认识，是任何单独锻炼所不能比拟的。而这种感觉，就是女人讲述多人运动中的那种特殊之处——一种既温暖又令人振奋的心灵共鸣。</w:t>
      </w:r>
      <w:r>
        <w:rPr>
          <w:sz w:val="32"/>
          <w:szCs w:val="32"/>
        </w:rPr>
        <w:t>&lt;/p&gt;&lt;p&gt;&lt;img src="/static-img/R53aRUnh_0rNP2EQuHgrkSDKIWAamuvNJ9wQVVdXwZtBri2HSl2nBSCY0XzFgq81.jpg"&gt;&lt;/p&gt;&lt;p&gt;&lt;a href = "/doc/726191-</w:t>
      </w:r>
      <w:r>
        <w:rPr>
          <w:sz w:val="32"/>
          <w:szCs w:val="32"/>
        </w:rPr>
        <w:t>女子体验群体运动共振与成长的节奏</w:t>
      </w:r>
      <w:r>
        <w:rPr>
          <w:sz w:val="32"/>
          <w:szCs w:val="32"/>
        </w:rPr>
        <w:t>.doc" rel="alternate" download="726191-</w:t>
      </w:r>
      <w:r>
        <w:rPr>
          <w:sz w:val="32"/>
          <w:szCs w:val="32"/>
        </w:rPr>
        <w:t>女子体验群体运动共振与成长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