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语共鸣解读安知我意中的深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交流中，有一种无声的语言，能够触动他人的心弦。这就是“安知我意”的力量，它不仅是对他人的理解和认同，更是一种深层次的情感共鸣。</w:t>
      </w:r>
      <w:r>
        <w:rPr>
          <w:sz w:val="32"/>
          <w:szCs w:val="32"/>
        </w:rPr>
        <w:t>&lt;/p&gt;&lt;p&gt;&lt;img src="/static-img/026xZiCD9CMl_aWNMc0UhOanOUuiuYXsrAIPUGU6egQxCWwCr5_G5Y-6WHMgXrCH.jpg"&gt;&lt;/p&gt;&lt;p&gt;</w:t>
      </w:r>
      <w:r>
        <w:rPr>
          <w:sz w:val="32"/>
          <w:szCs w:val="32"/>
        </w:rPr>
        <w:t>一、理解与被理解</w:t>
      </w:r>
      <w:r>
        <w:rPr>
          <w:sz w:val="32"/>
          <w:szCs w:val="32"/>
        </w:rPr>
        <w:t>&lt;/p&gt;&lt;p&gt;</w:t>
      </w:r>
      <w:r>
        <w:rPr>
          <w:sz w:val="32"/>
          <w:szCs w:val="32"/>
        </w:rPr>
        <w:t>当我们说出“我知道你”，这四个字，就像一道光芒，照亮了彼此的心房。它不只是表面上的了解，而是深入到对方内心的感觉和想法。“安知我意”，就是要告诉对方，我们已经踏入了他们的情感世界。</w:t>
      </w:r>
      <w:r>
        <w:rPr>
          <w:sz w:val="32"/>
          <w:szCs w:val="32"/>
        </w:rPr>
        <w:t>&lt;/p&gt;&lt;p&gt;&lt;img src="/static-img/cI-sQHO6AyZO3lsvqg6xPOanOUuiuYXsrAIPUGU6egT2G8x-23w8MQBsXcGI36fZZHiE6J9nRmOdow2dGQKJxTIFKuBXjVXwnM43w-MT8TvpRXKD6C7eDMjeDkWPjIzCsuaz7Ac_Zw5ck6JzlfGp2AqA2QduzA0Wki-KdDEmjdM.jpg"&gt;&lt;/p&gt;&lt;p&gt;</w:t>
      </w:r>
      <w:r>
        <w:rPr>
          <w:sz w:val="32"/>
          <w:szCs w:val="32"/>
        </w:rPr>
        <w:t>二、情感的桥梁</w:t>
      </w:r>
      <w:r>
        <w:rPr>
          <w:sz w:val="32"/>
          <w:szCs w:val="32"/>
        </w:rPr>
        <w:t>&lt;/p&gt;&lt;p&gt;</w:t>
      </w:r>
      <w:r>
        <w:rPr>
          <w:sz w:val="32"/>
          <w:szCs w:val="32"/>
        </w:rPr>
        <w:t>在快节奏的现代生活中，我们常常感到孤独和迷茫。有时候，即使身边有人，也无法真正地被理解。这时候，“安知我意”就成为了一个温暖的人类情感桥梁，它跨越了沟壑，让我们相互靠近。</w:t>
      </w:r>
      <w:r>
        <w:rPr>
          <w:sz w:val="32"/>
          <w:szCs w:val="32"/>
        </w:rPr>
        <w:t>&lt;/p&gt;&lt;p&gt;&lt;img src="/static-img/jcI0I5nqvUA4ZBtGhPkQbeanOUuiuYXsrAIPUGU6egT2G8x-23w8MQBsXcGI36fZZHiE6J9nRmOdow2dGQKJxTIFKuBXjVXwnM43w-MT8TvpRXKD6C7eDMjeDkWPjIzCsuaz7Ac_Zw5ck6JzlfGp2AqA2QduzA0Wki-KdDEmjdM.png"&gt;&lt;/p&gt;&lt;p&gt;</w:t>
      </w:r>
      <w:r>
        <w:rPr>
          <w:sz w:val="32"/>
          <w:szCs w:val="32"/>
        </w:rPr>
        <w:t>三、心灵上的契合</w:t>
      </w:r>
      <w:r>
        <w:rPr>
          <w:sz w:val="32"/>
          <w:szCs w:val="32"/>
        </w:rPr>
        <w:t>&lt;/p&gt;&lt;p&gt;“</w:t>
      </w:r>
      <w:r>
        <w:rPr>
          <w:sz w:val="32"/>
          <w:szCs w:val="32"/>
        </w:rPr>
        <w:t>安知我意”之所以具有强大的力量，是因为它能触及人类共同的情感基因。每个人都渴望被理解，被珍惜，被爱。在这个过程中，“安知我意”成了连接两个灵魂之间最柔软的手拉手。</w:t>
      </w:r>
      <w:r>
        <w:rPr>
          <w:sz w:val="32"/>
          <w:szCs w:val="32"/>
        </w:rPr>
        <w:t>&lt;/p&gt;&lt;p&gt;&lt;img src="/static-img/GPI7lTID6YwoTCNSOhxwmuanOUuiuYXsrAIPUGU6egT2G8x-23w8MQBsXcGI36fZZHiE6J9nRmOdow2dGQKJxTIFKuBXjVXwnM43w-MT8TvpRXKD6C7eDMjeDkWPjIzCsuaz7Ac_Zw5ck6JzlfGp2AqA2QduzA0Wki-KdDEmjdM.jpg"&gt;&lt;/p&gt;&lt;p&gt;</w:t>
      </w:r>
      <w:r>
        <w:rPr>
          <w:sz w:val="32"/>
          <w:szCs w:val="32"/>
        </w:rPr>
        <w:t>四、沟通的艺术</w:t>
      </w:r>
      <w:r>
        <w:rPr>
          <w:sz w:val="32"/>
          <w:szCs w:val="32"/>
        </w:rPr>
        <w:t>&lt;/p&gt;&lt;p&gt;</w:t>
      </w:r>
      <w:r>
        <w:rPr>
          <w:sz w:val="32"/>
          <w:szCs w:val="32"/>
        </w:rPr>
        <w:t>有效沟通是一门艺术，而“安知我意”正是其中的一笔重要墨色。当我们用这种方式来表达自己时，无疑是在给予对方最深切的尊重和关怀。而收到这样的回应，也会让我们的内心充满温暖，因为这意味着我们并不孤单，我们总有</w:t>
      </w:r>
      <w:r>
        <w:rPr>
          <w:sz w:val="32"/>
          <w:szCs w:val="32"/>
        </w:rPr>
        <w:t>someone</w:t>
      </w:r>
      <w:r>
        <w:rPr>
          <w:sz w:val="32"/>
          <w:szCs w:val="32"/>
        </w:rPr>
        <w:t>懂得我们的感受。</w:t>
      </w:r>
      <w:r>
        <w:rPr>
          <w:sz w:val="32"/>
          <w:szCs w:val="32"/>
        </w:rPr>
        <w:t>&lt;/p&gt;&lt;p&gt;&lt;img src="/static-img/NabOeUURTJyWF5mwlDQhRuanOUuiuYXsrAIPUGU6egT2G8x-23w8MQBsXcGI36fZZHiE6J9nRmOdow2dGQKJxTIFKuBXjVXwnM43w-MT8TvpRXKD6C7eDMjeDkWPjIzCsuaz7Ac_Zw5ck6JzlfGp2AqA2QduzA0Wki-KdDEmjdM.jpg"&gt;&lt;/p&gt;&lt;p&gt;</w:t>
      </w:r>
      <w:r>
        <w:rPr>
          <w:sz w:val="32"/>
          <w:szCs w:val="32"/>
        </w:rPr>
        <w:t>五、情绪共振</w:t>
      </w:r>
      <w:r>
        <w:rPr>
          <w:sz w:val="32"/>
          <w:szCs w:val="32"/>
        </w:rPr>
        <w:t>&lt;/p&gt;&lt;p&gt;</w:t>
      </w:r>
      <w:r>
        <w:rPr>
          <w:sz w:val="32"/>
          <w:szCs w:val="32"/>
        </w:rPr>
        <w:t>科学研究显示，当一个人说出“我知道你”的话时，他们的大脑会产生相同频率的声音波，这种现象称为同步性或协调性。如果将其延伸到社交关系上，那么这种同步性的效应更显著——人们通过反馈信息（包括言语和非言语信号）来建立一种基于共鸣的心理连结，这便是“安知我意”的魔法所在。</w:t>
      </w:r>
      <w:r>
        <w:rPr>
          <w:sz w:val="32"/>
          <w:szCs w:val="32"/>
        </w:rPr>
        <w:t>&lt;/p&gt;&lt;p&gt;</w:t>
      </w:r>
      <w:r>
        <w:rPr>
          <w:sz w:val="32"/>
          <w:szCs w:val="32"/>
        </w:rPr>
        <w:t>六、亲密关系中的关键词汇</w:t>
      </w:r>
      <w:r>
        <w:rPr>
          <w:sz w:val="32"/>
          <w:szCs w:val="32"/>
        </w:rPr>
        <w:t>&lt;/p&gt;&lt;p&gt;</w:t>
      </w:r>
      <w:r>
        <w:rPr>
          <w:sz w:val="32"/>
          <w:szCs w:val="32"/>
        </w:rPr>
        <w:t>在亲密关系中，“安知我的意思”往往成为维系两个人之间联系的一个关键词汇。不仅如此，它也是彼此展示爱护与支持的一种方式。在婚姻里，夫妻间通过这种方式相互确认彼此的心愿，从而加深感情纽带；朋友间则以此作为友谊的一份子，用来慰藉对方并增进信任度。</w:t>
      </w:r>
      <w:r>
        <w:rPr>
          <w:sz w:val="32"/>
          <w:szCs w:val="32"/>
        </w:rPr>
        <w:t>&lt;/p&gt;&lt;p&gt;</w:t>
      </w:r>
      <w:r>
        <w:rPr>
          <w:sz w:val="32"/>
          <w:szCs w:val="32"/>
        </w:rPr>
        <w:t>七、高级别的情愫传递</w:t>
      </w:r>
      <w:r>
        <w:rPr>
          <w:sz w:val="32"/>
          <w:szCs w:val="32"/>
        </w:rPr>
        <w:t xml:space="preserve">&lt;/p&gt;&lt;p&gt;&amp;#34;An know my mind&amp;#34; </w:t>
      </w:r>
      <w:r>
        <w:rPr>
          <w:sz w:val="32"/>
          <w:szCs w:val="32"/>
        </w:rPr>
        <w:t>这句英文短语，在心理学上有着特殊的地位，因为它涉及到了高级别的情愫传递：从主观体验到客观界限，从意识流畅接触直至心理稳定，以及从自我意识扩展至他者境界。简单来说，就是要把自己的思想直接传达给另一个人，使双方达到高度一致性，并且保持这种状态，以确保良好的交流效果。此外，还涉及到了自尊值得信赖程度以及安全需求得到满足等其他复杂的心理机制，这些都是很难实现但又非常必要的事物之一，对于任何形式的人际交往而言都是不可或缺的话题，不论是在日常生活还是长期关系中，都需要不断地去探索去实践这些内容才能做好准备去面对真实世界中的挑战。但恰恰正是在这个过程中</w:t>
      </w:r>
      <w:r>
        <w:rPr>
          <w:sz w:val="32"/>
          <w:szCs w:val="32"/>
        </w:rPr>
        <w:t xml:space="preserve">,&amp;#34;an know my mind&amp;#34; </w:t>
      </w:r>
      <w:r>
        <w:rPr>
          <w:sz w:val="32"/>
          <w:szCs w:val="32"/>
        </w:rPr>
        <w:t>的力量才会变得更加明显，而且对于那些希望建立起真正意义上的紧密联系的人来说，将是一个极其宝贵也极其困难的事情进行探索。</w:t>
      </w:r>
      <w:r>
        <w:rPr>
          <w:sz w:val="32"/>
          <w:szCs w:val="32"/>
        </w:rPr>
        <w:t>&lt;/p&gt;&lt;p&gt;</w:t>
      </w:r>
      <w:r>
        <w:rPr>
          <w:sz w:val="32"/>
          <w:szCs w:val="32"/>
        </w:rPr>
        <w:t>结束语</w:t>
      </w:r>
      <w:r>
        <w:rPr>
          <w:sz w:val="32"/>
          <w:szCs w:val="32"/>
        </w:rPr>
        <w:t>&lt;/p&gt;&lt;p&gt;</w:t>
      </w:r>
      <w:r>
        <w:rPr>
          <w:sz w:val="32"/>
          <w:szCs w:val="32"/>
        </w:rPr>
        <w:t>最后，由于语言本身有限，只能用文字勾勒出这样一个概念，但实际上，“</w:t>
      </w:r>
      <w:r>
        <w:rPr>
          <w:sz w:val="32"/>
          <w:szCs w:val="32"/>
        </w:rPr>
        <w:t>an know my mind”</w:t>
      </w:r>
      <w:r>
        <w:rPr>
          <w:sz w:val="32"/>
          <w:szCs w:val="32"/>
        </w:rPr>
        <w:t>包含了无数个细微之处，每一次使用都可能导致不同的结果，每一次成功都会形成新的联结。这不仅仅是个简单的话语，而是一个可以改变命运轨迹的小小秘诀，为所有想要建立起真正坚固的人际关系提供了一条指引路径。</w:t>
      </w:r>
      <w:r>
        <w:rPr>
          <w:sz w:val="32"/>
          <w:szCs w:val="32"/>
        </w:rPr>
        <w:t>&lt;/p&gt;&lt;p&gt;&lt;a href = "/doc/726110-</w:t>
      </w:r>
      <w:r>
        <w:rPr>
          <w:sz w:val="32"/>
          <w:szCs w:val="32"/>
        </w:rPr>
        <w:t>心语共鸣解读安知我意中的深层情感</w:t>
      </w:r>
      <w:r>
        <w:rPr>
          <w:sz w:val="32"/>
          <w:szCs w:val="32"/>
        </w:rPr>
        <w:t>.doc" rel="alternate" download="726110-</w:t>
      </w:r>
      <w:r>
        <w:rPr>
          <w:sz w:val="32"/>
          <w:szCs w:val="32"/>
        </w:rPr>
        <w:t>心语共鸣解读安知我意中的深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