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逆袭之路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张伟无意中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名为《穿越好事多磨》。打开一看，竟是关于穿越时空、历经千辛万苦，最终走向成功的一部小说。他被其中的故事深深吸引，不由自主地开始阅读。</w:t>
      </w:r>
      <w:r>
        <w:rPr>
          <w:sz w:val="32"/>
          <w:szCs w:val="32"/>
        </w:rPr>
        <w:t>&lt;/p&gt;&lt;p&gt;&lt;img src="/static-img/9AHfnxmk2stpbulKP4StYnMxWkezQg3_OVF5GrLcjptQ2YGK1XXaDcTQox_aFa_U.jpg"&gt;&lt;/p&gt;&lt;p&gt;</w:t>
      </w:r>
      <w:r>
        <w:rPr>
          <w:sz w:val="32"/>
          <w:szCs w:val="32"/>
        </w:rPr>
        <w:t>探寻神秘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把自己所有的闲暇时间都投入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他希望能从中找到一些灵感和启示。随着每一章节的推进，他对主人公的心路历程充满了同情。主人公在一次偶然的机会下，被卷入了一个古老传说中的世界，这个世界充满了未知和危险，但同时也蕴含着巨大的机遇。</w:t>
      </w:r>
      <w:r>
        <w:rPr>
          <w:sz w:val="32"/>
          <w:szCs w:val="32"/>
        </w:rPr>
        <w:t>&lt;/p&gt;&lt;p&gt;&lt;img src="/static-img/jKoVszrwRs2XVSLCdXRHsnMxWkezQg3_OVF5GrLcjpvPrXFjhIvcnN8VKvT7lkNPjBZjx_zPEhcsKmGypa8eucLJr06QIbQ4d7A4lm9Vs_LQIMF2kMk2XIZ3vRDJr7ApQJb9egUpKg-x1GnG9NrTo4D2AIobAG3VPlOXRhaaFLOqCxzgP9_eXPBK5dRSXZw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读到主人公开始逆袭之旅的时候，张伟感到十分振奋。他意识到，无论是在现实生活中还是在虚拟世界里，都需要不断努力才能取得成就。这段旅程充满了挫折和挑战，但是每一次失败都是通往成功的一个课题。在这个过程中，主人公学会了如何克服困难，更重要的是，他学会了珍惜身边的人与事。</w:t>
      </w:r>
      <w:r>
        <w:rPr>
          <w:sz w:val="32"/>
          <w:szCs w:val="32"/>
        </w:rPr>
        <w:t>&lt;/p&gt;&lt;p&gt;&lt;img src="/static-img/R_FhwvE8v3WTI5o87fkB3XMxWkezQg3_OVF5GrLcjpvPrXFjhIvcnN8VKvT7lkNPjBZjx_zPEhcsKmGypa8eucLJr06QIbQ4d7A4lm9Vs_LQIMF2kMk2XIZ3vRDJr7ApQJb9egUpKg-x1GnG9NrTo4D2AIobAG3VPlOXRhaaFLOqCxzgP9_eXPBK5dRSXZwg.jpg"&gt;&lt;/p&gt;&lt;p&gt;</w:t>
      </w:r>
      <w:r>
        <w:rPr>
          <w:sz w:val="32"/>
          <w:szCs w:val="32"/>
        </w:rPr>
        <w:t>好事多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张伟发现“好事多磨”这个词频繁出现，它不仅体现在外部环境上的波折，也体现在人物内心世界上的挣扎。在经历了一系列艰难险阻之后，每次得到解脱，都让人感觉到了前所未有的喜悦。当最终，在众人的祝福下，主人公圆满完成了他的使命，并得到了应有的回报，那份喜悦简直无法用言语来形容。</w:t>
      </w:r>
      <w:r>
        <w:rPr>
          <w:sz w:val="32"/>
          <w:szCs w:val="32"/>
        </w:rPr>
        <w:t>&lt;/p&gt;&lt;p&gt;&lt;img src="/static-img/8rFAajRLRFYvCmbOphJj_3MxWkezQg3_OVF5GrLcjpvPrXFjhIvcnN8VKvT7lkNPjBZjx_zPEhcsKmGypa8eucLJr06QIbQ4d7A4lm9Vs_LQIMF2kMk2XIZ3vRDJr7ApQJb9egUpKg-x1GnG9NrTo4D2AIobAG3VPlOXRhaaFLOqCxzgP9_eXPBK5dRSXZwg.jpg"&gt;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阅读后，不禁让张伟沉思起自己的生活。虽然他并没有像小说里的主人公那样穿越时空，但他意识到，无论是在学习上还是工作上，都需要有那样的坚持和勇气。不断地尝试，不断地挑战，这才是真正意义上的“好事多磨”。这种精神能够帮助我们在人生的道路上不断前行，即使遇到了困难，也不要放弃，因为正是这些“磨”给予我们成长和提升。</w:t>
      </w:r>
      <w:r>
        <w:rPr>
          <w:sz w:val="32"/>
          <w:szCs w:val="32"/>
        </w:rPr>
        <w:t>&lt;/p&gt;&lt;p&gt;&lt;img src="/static-img/EOUoyMvXV0JFISF7zjocCXMxWkezQg3_OVF5GrLcjpvPrXFjhIvcnN8VKvT7lkNPjBZjx_zPEhcsKmGypa8eucLJr06QIbQ4d7A4lm9Vs_LQIMF2kMk2XIZ3vRDJr7ApQJb9egUpKg-x1GnG9NrTo4D2AIobAG3VPlOXRhaaFLOqCxzgP9_eXPBK5dRSXZwg.jpg"&gt;&lt;/p&gt;&lt;p&gt;</w:t>
      </w:r>
      <w:r>
        <w:rPr>
          <w:sz w:val="32"/>
          <w:szCs w:val="32"/>
        </w:rPr>
        <w:t>总结：《穿越好事多磨》的故事虽虚构，却以其独特的情节结构和哲学思想，为读者提供了一种积极向上的生活态度，让人们明白，只要坚持不懈，就一定能够实现自己的梦想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篇普通的小说，更是一篇励志指南，是一种鼓励人们面对困境时不要放弃，而应该勇敢追求理想的强大力量源泉。</w:t>
      </w:r>
      <w:r>
        <w:rPr>
          <w:sz w:val="32"/>
          <w:szCs w:val="32"/>
        </w:rPr>
        <w:t>&lt;/p&gt;&lt;p&gt;&lt;a href = "/doc/725648-</w:t>
      </w:r>
      <w:r>
        <w:rPr>
          <w:sz w:val="32"/>
          <w:szCs w:val="32"/>
        </w:rPr>
        <w:t>穿越好事多磨逆袭之路上的奇幻冒险</w:t>
      </w:r>
      <w:r>
        <w:rPr>
          <w:sz w:val="32"/>
          <w:szCs w:val="32"/>
        </w:rPr>
        <w:t>.doc" rel="alternate" download="725648-</w:t>
      </w:r>
      <w:r>
        <w:rPr>
          <w:sz w:val="32"/>
          <w:szCs w:val="32"/>
        </w:rPr>
        <w:t>穿越好事多磨逆袭之路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