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时刻宝贝的快速成长让父母手忙脚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时刻：宝贝的快速成长让父母手忙脚乱</w:t>
      </w:r>
      <w:r>
        <w:rPr>
          <w:sz w:val="32"/>
          <w:szCs w:val="32"/>
        </w:rPr>
        <w:t>&lt;/p&gt;&lt;p&gt;&lt;img src="/static-img/TvaZU3v0_R4JA7Eil9Bvk3_tNluzR3BUw7B8ZQn-FjCxEPaSMFvjTYwd38OazW8N.jpg"&gt;&lt;/p&gt;&lt;p&gt;</w:t>
      </w:r>
      <w:r>
        <w:rPr>
          <w:sz w:val="32"/>
          <w:szCs w:val="32"/>
        </w:rPr>
        <w:t>宝宝从小到大，每一个转角都是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好大我都握不住了视频，在网络上流传开来，引起了无数家长的共鸣。每个家庭里的孩子，都像一颗迅速膨胀的种子，一天比一天大。他们在短短几个月里，从刚出生的娇弱婴儿，变成了蹒跚学步的小人儿，再到跑得飞快的大孩子。这一切变化，让父母们既感慨又欣慰。</w:t>
      </w:r>
      <w:r>
        <w:rPr>
          <w:sz w:val="32"/>
          <w:szCs w:val="32"/>
        </w:rPr>
        <w:t>&lt;/p&gt;&lt;p&gt;&lt;img src="/static-img/lo31KWavk_0OQ7OXg_aIq3_tNluzR3BUw7B8ZQn-FjB9qYYPv8rXnXVVdeuibMepDK2UrVL_rOd5g7VekPpeIGJoOoSJ3pq1epKT4I5sFrTKR6SPTGjVSHHoSV3rISpwstSuR-4AJOqkqCIQQi11YBhN54l4Fq_7b9vH_Ll_K5ZsKrFJjtTMMFg471IGTAjVmOqGAFA725mlTQsbrKHtNg.jpeg"&gt;&lt;/p&gt;&lt;p&gt;</w:t>
      </w:r>
      <w:r>
        <w:rPr>
          <w:sz w:val="32"/>
          <w:szCs w:val="32"/>
        </w:rPr>
        <w:t>成长速度让父母措手不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宝宝好大我都握不住了视频的时候，我们可以看到许多家长和他们的孩子一起成长的一幕。在这些画面中，你会发现，无论是学习说话、走路还是开始认字，这些都是宝贝快速成长的一个缩影。这种速度，让许多父母感到既激动又焦虑，因为我们知道，不久前还能轻易抱起我们的孩子，现在却需要双手并用才能稳稳地把他们抱起来。</w:t>
      </w:r>
      <w:r>
        <w:rPr>
          <w:sz w:val="32"/>
          <w:szCs w:val="32"/>
        </w:rPr>
        <w:t>&lt;/p&gt;&lt;p&gt;&lt;img src="/static-img/F-b2r7BCRvRjG9AFEpnviX_tNluzR3BUw7B8ZQn-FjB9qYYPv8rXnXVVdeuibMepDK2UrVL_rOd5g7VekPpeIGJoOoSJ3pq1epKT4I5sFrTKR6SPTGjVSHHoSV3rISpwstSuR-4AJOqkqCIQQi11YBhN54l4Fq_7b9vH_Ll_K5ZsKrFJjtTMMFg471IGTAjVmOqGAFA725mlTQsbrKHtNg.jpg"&gt;&lt;/p&gt;&lt;p&gt;</w:t>
      </w:r>
      <w:r>
        <w:rPr>
          <w:sz w:val="32"/>
          <w:szCs w:val="32"/>
        </w:rPr>
        <w:t>家庭生活中的欢笑与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时光，是最难忘也是最辛苦的时期。当你看着你的孩子第一次骑自行车跌倒，然后坚持不懈地再次尝试；或者是在他第一次去幼儿园那天，眼中含着泪水，但依然勇敢地挥手告别，你就会明白这个过程是多么艰难而美妙。</w:t>
      </w:r>
      <w:r>
        <w:rPr>
          <w:sz w:val="32"/>
          <w:szCs w:val="32"/>
        </w:rPr>
        <w:t>&lt;/p&gt;&lt;p&gt;&lt;img src="/static-img/4q07PSTjPbUx2q538d96HH_tNluzR3BUw7B8ZQn-FjB9qYYPv8rXnXVVdeuibMepDK2UrVL_rOd5g7VekPpeIGJoOoSJ3pq1epKT4I5sFrTKR6SPTGjVSHHoSV3rISpwstSuR-4AJOqkqCIQQi11YBhN54l4Fq_7b9vH_Ll_K5ZsKrFJjtTMMFg471IGTAjVmOqGAFA725mlTQsbrKHtNg.jpeg"&gt;&lt;/p&gt;&lt;p&gt;</w:t>
      </w:r>
      <w:r>
        <w:rPr>
          <w:sz w:val="32"/>
          <w:szCs w:val="32"/>
        </w:rPr>
        <w:t>教育和照顾之间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孩子越来越大，他们对世界的好奇心也在不断增长，而作为家长，我们要如何平衡教育和照顾？我们需要给予他们足够的情感支持，同时也要确保他们接受必要的知识培训。在这条道路上，没有明确答案，只有不断探索和调整，最终找到适合自己的方法。</w:t>
      </w:r>
      <w:r>
        <w:rPr>
          <w:sz w:val="32"/>
          <w:szCs w:val="32"/>
        </w:rPr>
        <w:t>&lt;/p&gt;&lt;p&gt;&lt;img src="/static-img/YnZOC83v0BZyUFNQ85m7-X_tNluzR3BUw7B8ZQn-FjB9qYYPv8rXnXVVdeuibMepDK2UrVL_rOd5g7VekPpeIGJoOoSJ3pq1epKT4I5sFrTKR6SPTGjVSHHoSV3rISpwstSuR-4AJOqkqCIQQi11YBhN54l4Fq_7b9vH_Ll_K5ZsKrFJjtTMMFg471IGTAjVmOqGAFA725mlTQsbrKHtNg.jpg"&gt;&lt;/p&gt;&lt;p&gt;</w:t>
      </w:r>
      <w:r>
        <w:rPr>
          <w:sz w:val="32"/>
          <w:szCs w:val="32"/>
        </w:rPr>
        <w:t>快速成长带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快速增长带来了很多挑战，比如时间管理、健康饮食等问题，但是它同时也是一个巨大的机遇。因为在这一段时间里，我们可以为我们的孩子打下坚实的人生基础，为将来的发展奠定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每一次拥抱充满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那些“宝宝好大我都握不住了”的瞬间，我想提醒自己，以及所有关注者：珍惜每一次拥抱，无论多么短暂，它们记录的是生命中的重要时刻，也是爱情永恒存在的心跳。而当这些瞬间被捕捉下来，并分享给世界，那就更显珍贵，更值得铭记。</w:t>
      </w:r>
      <w:r>
        <w:rPr>
          <w:sz w:val="32"/>
          <w:szCs w:val="32"/>
        </w:rPr>
        <w:t>&lt;/p&gt;&lt;p&gt;&lt;a href = "/doc/725631-</w:t>
      </w:r>
      <w:r>
        <w:rPr>
          <w:sz w:val="32"/>
          <w:szCs w:val="32"/>
        </w:rPr>
        <w:t>亲子时刻宝贝的快速成长让父母手忙脚乱</w:t>
      </w:r>
      <w:r>
        <w:rPr>
          <w:sz w:val="32"/>
          <w:szCs w:val="32"/>
        </w:rPr>
        <w:t>.doc" rel="alternate" download="725631-</w:t>
      </w:r>
      <w:r>
        <w:rPr>
          <w:sz w:val="32"/>
          <w:szCs w:val="32"/>
        </w:rPr>
        <w:t>亲子时刻宝贝的快速成长让父母手忙脚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