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宫秘事销魂殿的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之中，有座古老的宅邸，传说中的销魂殿。它不仅是王朝最隐秘的地方，也是许多人追求永生、绝世美酒和奇术的目的地。在这里，人们可以找到解脱或毁灭，但也有人发现隐藏在其深处的一种神秘力量，这力量能够改变命运。</w:t>
      </w:r>
      <w:r>
        <w:rPr>
          <w:sz w:val="32"/>
          <w:szCs w:val="32"/>
        </w:rPr>
        <w:t>&lt;/p&gt;&lt;p&gt;&lt;img src="/static-img/tzNsv8c6iTsP5t0-ZNhqJSafBO_pEo6VepsI79lO7pnME3U5TB4xGIEzyIFR_AFv.jpg"&gt;&lt;/p&gt;&lt;p&gt;</w:t>
      </w:r>
      <w:r>
        <w:rPr>
          <w:sz w:val="32"/>
          <w:szCs w:val="32"/>
        </w:rPr>
        <w:t>首先，是关于主人公何以来到销魂殿。一个普通的小镇青年，他因一次偶然的机会，意外得知了自己家族遗留下来的古籍中有一段神秘文字，那个文字提到了销魂殿和一种能让人忘却一切痛苦与烦恼的心灵洗礼。他相信那可能就是他寻找已久的心灵平静之所，因此踏上了前往销魂殿的旅程。</w:t>
      </w:r>
      <w:r>
        <w:rPr>
          <w:sz w:val="32"/>
          <w:szCs w:val="32"/>
        </w:rPr>
        <w:t>&lt;/p&gt;&lt;p&gt;</w:t>
      </w:r>
      <w:r>
        <w:rPr>
          <w:sz w:val="32"/>
          <w:szCs w:val="32"/>
        </w:rPr>
        <w:t>接着，是关于他在途中遇到的各种困难。从山林险恶的地形到强悍而残忍的人类敌手，每一步都充满了挑战。他必须用智慧和勇气去克服这些障碍，而每一个挑战都让他的内心变得更加坚定，他越发坚信自己的使命。</w:t>
      </w:r>
      <w:r>
        <w:rPr>
          <w:sz w:val="32"/>
          <w:szCs w:val="32"/>
        </w:rPr>
        <w:t>&lt;/p&gt;&lt;p&gt;&lt;img src="/static-img/tSqjLBdjdOEARcIe8wSIHCafBO_pEo6VepsI79lO7pn-ItzZQWs0QLROATe7ZM9h8JJOW99lacRrjR47YzdkxV196HPwvuWzHWa8dAkBZnsgGfwO8a2Hb5ElSCgdOBrL213N5Xu7tC0gKYx4x8-oZ-GcY_8b2v7HKQmwtAT2yj2wUG-ijzfufeEKeKpH0deuV8zeJN2_yadstijzzey9eA.jpg"&gt;&lt;/p&gt;&lt;p&gt;</w:t>
      </w:r>
      <w:r>
        <w:rPr>
          <w:sz w:val="32"/>
          <w:szCs w:val="32"/>
        </w:rPr>
        <w:t>然后，是他进入销魂殿后的经历。在这个地方，他遇见了一位名叫翠华的大师。她是一位既温柔又严厉的人物，她教导他如何控制自己的情感，如何利用那些古老的知识去改善现实世界。但同时，她也告诫他，不要贪婪，因为这份力量并非人人可有，它会带来更大的代价。</w:t>
      </w:r>
      <w:r>
        <w:rPr>
          <w:sz w:val="32"/>
          <w:szCs w:val="32"/>
        </w:rPr>
        <w:t>&lt;/p&gt;&lt;p&gt;</w:t>
      </w:r>
      <w:r>
        <w:rPr>
          <w:sz w:val="32"/>
          <w:szCs w:val="32"/>
        </w:rPr>
        <w:t>紧接着，是关于结局的情节。一系列复杂的情节之后，小镇青年终于掌握了那个心灵洗礼的手法，但是在使用之前，他意识到这不是真正解决问题的手段。因为如果所有的人都沉浸于这种状态，他们将失去生活中的意义和激情。这时，他选择放弃，并决定返回小镇，用自己学到的知识帮助大家，让他们理解什么才是真正幸福的事情。</w:t>
      </w:r>
      <w:r>
        <w:rPr>
          <w:sz w:val="32"/>
          <w:szCs w:val="32"/>
        </w:rPr>
        <w:t>&lt;/p&gt;&lt;p&gt;&lt;img src="/static-img/pqzb3pjBrijCBNj_mb15_yafBO_pEo6VepsI79lO7pn-ItzZQWs0QLROATe7ZM9h8JJOW99lacRrjR47YzdkxV196HPwvuWzHWa8dAkBZnsgGfwO8a2Hb5ElSCgdOBrL213N5Xu7tC0gKYx4x8-oZ-GcY_8b2v7HKQmwtAT2yj2wUG-ijzfufeEKeKpH0deuV8zeJN2_yadstijzzey9eA.jpg"&gt;&lt;/p&gt;&lt;p&gt;</w:t>
      </w:r>
      <w:r>
        <w:rPr>
          <w:sz w:val="32"/>
          <w:szCs w:val="32"/>
        </w:rPr>
        <w:t>最后，是对结局的一些反思。在这个故事里，我们看到了一个简单而真诚的小镇青年，在面对诱惑时做出了正确选择。他没有被权力的幻觉迷住，也没有被恐惧所束缚，最终成为了一个真正英雄。而销魂殿，就是这样一扇门，它可以引领你走向不同的道路，但最终，你需要自己选择哪条路走下去。这也是我们生活中的道理，无论多么诱惑，都不能忘记自我价值观和原则，只有这样，我们才能找到属于自己的方向。</w:t>
      </w:r>
      <w:r>
        <w:rPr>
          <w:sz w:val="32"/>
          <w:szCs w:val="32"/>
        </w:rPr>
        <w:t>&lt;/p&gt;&lt;p&gt;&lt;a href = "/doc/724890-</w:t>
      </w:r>
      <w:r>
        <w:rPr>
          <w:sz w:val="32"/>
          <w:szCs w:val="32"/>
        </w:rPr>
        <w:t>深宫秘事销魂殿的终章</w:t>
      </w:r>
      <w:r>
        <w:rPr>
          <w:sz w:val="32"/>
          <w:szCs w:val="32"/>
        </w:rPr>
        <w:t>.doc" rel="alternate" download="724890-</w:t>
      </w:r>
      <w:r>
        <w:rPr>
          <w:sz w:val="32"/>
          <w:szCs w:val="32"/>
        </w:rPr>
        <w:t>深宫秘事销魂殿的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