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歃血大隋隋朝的军事征服与民族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歃血大隋：隋朝的军事征服与民族融合</w:t>
      </w:r>
      <w:r>
        <w:rPr>
          <w:sz w:val="32"/>
          <w:szCs w:val="32"/>
        </w:rPr>
        <w:t>&lt;/p&gt;&lt;p&gt;&lt;img src="/static-img/2QvPUQyLbYlDgqRl2gLOqHlvt5N7HUchBBiAQ5nnV4OXczcDt6JSb6JoQWJrz4GT.jpg"&gt;&lt;/p&gt;&lt;p&gt;</w:t>
      </w:r>
      <w:r>
        <w:rPr>
          <w:sz w:val="32"/>
          <w:szCs w:val="32"/>
        </w:rPr>
        <w:t>是什么让隋朝能够迅速崛起？</w:t>
      </w:r>
      <w:r>
        <w:rPr>
          <w:sz w:val="32"/>
          <w:szCs w:val="32"/>
        </w:rPr>
        <w:t>&lt;/p&gt;&lt;p&gt;</w:t>
      </w:r>
      <w:r>
        <w:rPr>
          <w:sz w:val="32"/>
          <w:szCs w:val="32"/>
        </w:rPr>
        <w:t>在历史长河中，隋朝以其强大的军事力量和一系列改革措施，在短时间内实现了从弱小国家到强盛帝国的转变。歃血大隋这个词汇，便是用来形容那段充满鲜血与牺牲的奋斗历程。在这过程中，隋炀帝通过一系列军事征服，不仅扩大了国土，还确立了统一中国的大好局面。</w:t>
      </w:r>
      <w:r>
        <w:rPr>
          <w:sz w:val="32"/>
          <w:szCs w:val="32"/>
        </w:rPr>
        <w:t>&lt;/p&gt;&lt;p&gt;&lt;img src="/static-img/QmTBV6rhDnB9W-ac8cVJmXlvt5N7HUchBBiAQ5nnV4NAewjJLYoa5P1gVrjstAxtJBoUlbZOt1nVBHZDIWxVfuPj8aMgQD5p6CFidkJ-hzuUf3UZp6RTfvJdz3ZLmTC5bbYFaS5Tj6UUgtjH5s1WcYGX1yRVs72hoZdVg19zgog.jpg"&gt;&lt;/p&gt;&lt;p&gt;</w:t>
      </w:r>
      <w:r>
        <w:rPr>
          <w:sz w:val="32"/>
          <w:szCs w:val="32"/>
        </w:rPr>
        <w:t>随着哪些因素，歃血大隋成为了可能？</w:t>
      </w:r>
      <w:r>
        <w:rPr>
          <w:sz w:val="32"/>
          <w:szCs w:val="32"/>
        </w:rPr>
        <w:t>&lt;/p&gt;&lt;p&gt;</w:t>
      </w:r>
      <w:r>
        <w:rPr>
          <w:sz w:val="32"/>
          <w:szCs w:val="32"/>
        </w:rPr>
        <w:t>随着北周灭亡、南北朝分裂加剧，中国进入了一段动荡不安的时期。各地豪族势力割据，为后来的统一埋下了伏笔。当时的人们对于政治稳定和社会秩序有着极高的需求，这为一个新的中央集权政体提供了理想条件。而这一切都为歃血大隋——即由隋炀帝发起的一系列军事征讨——创造出了必要的环境背景。</w:t>
      </w:r>
      <w:r>
        <w:rPr>
          <w:sz w:val="32"/>
          <w:szCs w:val="32"/>
        </w:rPr>
        <w:t>&lt;/p&gt;&lt;p&gt;&lt;img src="/static-img/IFXHLZHbzaK8Q3nh_yJIpnlvt5N7HUchBBiAQ5nnV4NAewjJLYoa5P1gVrjstAxtJBoUlbZOt1nVBHZDIWxVfuPj8aMgQD5p6CFidkJ-hzuUf3UZp6RTfvJdz3ZLmTC5bbYFaS5Tj6UUgtjH5s1WcYGX1yRVs72hoZdVg19zgog.jpg"&gt;&lt;/p&gt;&lt;p&gt;</w:t>
      </w:r>
      <w:r>
        <w:rPr>
          <w:sz w:val="32"/>
          <w:szCs w:val="32"/>
        </w:rPr>
        <w:t>随之而来的是哪些重大改革？</w:t>
      </w:r>
      <w:r>
        <w:rPr>
          <w:sz w:val="32"/>
          <w:szCs w:val="32"/>
        </w:rPr>
        <w:t>&lt;/p&gt;&lt;p&gt;</w:t>
      </w:r>
      <w:r>
        <w:rPr>
          <w:sz w:val="32"/>
          <w:szCs w:val="32"/>
        </w:rPr>
        <w:t>为了巩固自己的统治并推进国家发展，隋炀帝实施了一系列深刻影响国内外政策的大规模改革。他实行郡县制，将地方行政区划调整为更为合理的小型化单位，从而提高效率。此外，他还进行土地制度改革，以增加税收收入，并对法律体系进行整顿，使得司法审判更加公正公开。</w:t>
      </w:r>
      <w:r>
        <w:rPr>
          <w:sz w:val="32"/>
          <w:szCs w:val="32"/>
        </w:rPr>
        <w:t>&lt;/p&gt;&lt;p&gt;&lt;img src="/static-img/Ckk0N_4Mwi1FSlvTRozn2Hlvt5N7HUchBBiAQ5nnV4NAewjJLYoa5P1gVrjstAxtJBoUlbZOt1nVBHZDIWxVfuPj8aMgQD5p6CFidkJ-hzuUf3UZp6RTfvJdz3ZLmTC5bbYFaS5Tj6UUgtjH5s1WcYGX1yRVs72hoZdVg19zgog.jpg"&gt;&lt;/p&gt;&lt;p&gt;</w:t>
      </w:r>
      <w:r>
        <w:rPr>
          <w:sz w:val="32"/>
          <w:szCs w:val="32"/>
        </w:rPr>
        <w:t>如何看待这些战争中的生死搏斗？</w:t>
      </w:r>
      <w:r>
        <w:rPr>
          <w:sz w:val="32"/>
          <w:szCs w:val="32"/>
        </w:rPr>
        <w:t>&lt;/p&gt;&lt;p&gt;</w:t>
      </w:r>
      <w:r>
        <w:rPr>
          <w:sz w:val="32"/>
          <w:szCs w:val="32"/>
        </w:rPr>
        <w:t>在歃</w:t>
      </w:r>
      <w:r>
        <w:rPr>
          <w:sz w:val="32"/>
          <w:szCs w:val="32"/>
        </w:rPr>
        <w:t xml:space="preserve">blood </w:t>
      </w:r>
      <w:r>
        <w:rPr>
          <w:sz w:val="32"/>
          <w:szCs w:val="32"/>
        </w:rPr>
        <w:t>大 隋 的过程中，无数士兵流离失所，他们之间不断发生生死搏斗。在这些战争中，有很多人因为不幸或英雄主义被记载于史书上，而更多的人则默默无闻，但他们共同承担着建立新版图、新秩序的重任。这场战争不仅考验了人的勇气，也锻造了一代又一代人的意志。</w:t>
      </w:r>
      <w:r>
        <w:rPr>
          <w:sz w:val="32"/>
          <w:szCs w:val="32"/>
        </w:rPr>
        <w:t>&lt;/p&gt;&lt;p&gt;&lt;img src="/static-img/OxPCsg_gmY7ZBPMC5vsuJnlvt5N7HUchBBiAQ5nnV4NAewjJLYoa5P1gVrjstAxtJBoUlbZOt1nVBHZDIWxVfuPj8aMgQD5p6CFidkJ-hzuUf3UZp6RTfvJdz3ZLmTC5bbYFaS5Tj6UUgtjH5s1WcYGX1yRVs72hoZdVg19zgog.jpg"&gt;&lt;/p&gt;&lt;p&gt;</w:t>
      </w:r>
      <w:r>
        <w:rPr>
          <w:sz w:val="32"/>
          <w:szCs w:val="32"/>
        </w:rPr>
        <w:t>止于何处？最终如何评价这一历史阶段？</w:t>
      </w:r>
      <w:r>
        <w:rPr>
          <w:sz w:val="32"/>
          <w:szCs w:val="32"/>
        </w:rPr>
        <w:t>&lt;/p&gt;&lt;p&gt;</w:t>
      </w:r>
      <w:r>
        <w:rPr>
          <w:sz w:val="32"/>
          <w:szCs w:val="32"/>
        </w:rPr>
        <w:t>随着时间推移，当初那些拼命战斗、甚至生命垂危的情况也逐渐成为过去。然而，这个曾经如此喧嚣和痛苦的时代，却留下了不可磨灭的地标性事件，如太原之战等，它们至今仍被学者研究分析。总结来说，可以说这是一个关于力量、荣誉以及国家兴衰交织在一起的心跳节奏，是中华民族史诗般的一幕。</w:t>
      </w:r>
      <w:r>
        <w:rPr>
          <w:sz w:val="32"/>
          <w:szCs w:val="32"/>
        </w:rPr>
        <w:t>&lt;/p&gt;&lt;p&gt;</w:t>
      </w:r>
      <w:r>
        <w:rPr>
          <w:sz w:val="32"/>
          <w:szCs w:val="32"/>
        </w:rPr>
        <w:t>对未来有什么启示？</w:t>
      </w:r>
      <w:r>
        <w:rPr>
          <w:sz w:val="32"/>
          <w:szCs w:val="32"/>
        </w:rPr>
        <w:t>&lt;/p&gt;&lt;p&gt;</w:t>
      </w:r>
      <w:r>
        <w:rPr>
          <w:sz w:val="32"/>
          <w:szCs w:val="32"/>
        </w:rPr>
        <w:t>虽然歃</w:t>
      </w:r>
      <w:r>
        <w:rPr>
          <w:sz w:val="32"/>
          <w:szCs w:val="32"/>
        </w:rPr>
        <w:t xml:space="preserve">blood </w:t>
      </w:r>
      <w:r>
        <w:rPr>
          <w:sz w:val="32"/>
          <w:szCs w:val="32"/>
        </w:rPr>
        <w:t>大 隋作为历史的一个篇章已经结束，但它给后世留下的教训和启示依然触目惊心。我们可以从其中学习到坚韧不拔、团结协作以及智慧决策对于任何宏伟目标实现所必需的情感支撑与物质支持。这也是为什么将这种主题置于纪念碑之上，或许能激励未来的我们，对抗挑战、追求梦想，以一种既尊重传统又开放现代眼光去理解这片古老而神秘的大地上的每一次辉煌与挫折。</w:t>
      </w:r>
      <w:r>
        <w:rPr>
          <w:sz w:val="32"/>
          <w:szCs w:val="32"/>
        </w:rPr>
        <w:t>&lt;/p&gt;&lt;p&gt;&lt;a href = "/doc/724602-</w:t>
      </w:r>
      <w:r>
        <w:rPr>
          <w:sz w:val="32"/>
          <w:szCs w:val="32"/>
        </w:rPr>
        <w:t>歃血大隋隋朝的军事征服与民族融合</w:t>
      </w:r>
      <w:r>
        <w:rPr>
          <w:sz w:val="32"/>
          <w:szCs w:val="32"/>
        </w:rPr>
        <w:t>.doc" rel="alternate" download="724602-</w:t>
      </w:r>
      <w:r>
        <w:rPr>
          <w:sz w:val="32"/>
          <w:szCs w:val="32"/>
        </w:rPr>
        <w:t>歃血大隋隋朝的军事征服与民族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