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廖先生的中国之旅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廖先生的中国之旅：探索传统与现代的交汇点</w:t>
      </w:r>
      <w:r>
        <w:rPr>
          <w:sz w:val="32"/>
          <w:szCs w:val="32"/>
        </w:rPr>
        <w:t>&lt;/p&gt;&lt;p&gt;&lt;img src="/static-img/cDypn19hCcm7YrZRrJ5HqJ2zNVAh-XNyr6ZzBGYVyW56b0ZDeAfqhCtaHWOxHkIv.jpg"&gt;&lt;/p&gt;&lt;p&gt;</w:t>
      </w:r>
      <w:r>
        <w:rPr>
          <w:sz w:val="32"/>
          <w:szCs w:val="32"/>
        </w:rPr>
        <w:t>一、出发前：梦想与准备</w:t>
      </w:r>
      <w:r>
        <w:rPr>
          <w:sz w:val="32"/>
          <w:szCs w:val="32"/>
        </w:rPr>
        <w:t>&lt;/p&gt;&lt;p&gt;</w:t>
      </w:r>
      <w:r>
        <w:rPr>
          <w:sz w:val="32"/>
          <w:szCs w:val="32"/>
        </w:rPr>
        <w:t>廖先生自小对中国文化充满了浓厚的兴趣，他决定踏上一次穿越时空的旅行，去亲身体验那片古老而又充满活力的土地。为了这次旅行，他做了详尽的规划，学习了中文，了解了中国的风俗习惯和历史背景。他知道，这将是一次难忘且挑战性的旅程，但他坚信，只有通过实际体验才能真正理解一个国家。</w:t>
      </w:r>
      <w:r>
        <w:rPr>
          <w:sz w:val="32"/>
          <w:szCs w:val="32"/>
        </w:rPr>
        <w:t>&lt;/p&gt;&lt;p&gt;&lt;img src="/static-img/maXnkPLwQu-cUP6X_sB-jZ2zNVAh-XNyr6ZzBGYVyW7yqSeToRQVlvu1RxOx_H0BL5-GXZYbex4mBXqBPhfSfH8vVZuLxioyplYe_3IAWEN70Oc6O9LNm3zRBpg4AeTe8Q6aFpBY4iivJGRP8zOXj-XB8yu1T9SrLcKbUrKRJM7DK6oj5geTK0m2VWsc98WkcONhldVOG6sxFV6YdBhFohBh6XAwIlC6Y4VW5WlNh1w.jpg"&gt;&lt;/p&gt;&lt;p&gt;</w:t>
      </w:r>
      <w:r>
        <w:rPr>
          <w:sz w:val="32"/>
          <w:szCs w:val="32"/>
        </w:rPr>
        <w:t>二、抵达北京：皇城根下</w:t>
      </w:r>
      <w:r>
        <w:rPr>
          <w:sz w:val="32"/>
          <w:szCs w:val="32"/>
        </w:rPr>
        <w:t>&lt;/p&gt;&lt;p&gt;</w:t>
      </w:r>
      <w:r>
        <w:rPr>
          <w:sz w:val="32"/>
          <w:szCs w:val="32"/>
        </w:rPr>
        <w:t>第一站是北京，这座城市以其宏伟壮丽的大钟寺和颐和园而闻名。廖先生在这里感受到了历史沉淀下的厚重气息。他漫步在长城脚下，看着古老而坚固的地基，对于人类几千年的劳动成果表示敬意。在故宫博物院里，他细心观赏着历代帝王留下的珍宝，每一件艺术品都讲述着自己的故事。</w:t>
      </w:r>
      <w:r>
        <w:rPr>
          <w:sz w:val="32"/>
          <w:szCs w:val="32"/>
        </w:rPr>
        <w:t>&lt;/p&gt;&lt;p&gt;&lt;img src="/static-img/1tXvFuLSujxBsKeMxiz4XJ2zNVAh-XNyr6ZzBGYVyW7yqSeToRQVlvu1RxOx_H0BL5-GXZYbex4mBXqBPhfSfH8vVZuLxioyplYe_3IAWEN70Oc6O9LNm3zRBpg4AeTe8Q6aFpBY4iivJGRP8zOXj-XB8yu1T9SrLcKbUrKRJM7DK6oj5geTK0m2VWsc98WkcONhldVOG6sxFV6YdBhFohBh6XAwIlC6Y4VW5WlNh1w.jpg"&gt;&lt;/p&gt;&lt;p&gt;</w:t>
      </w:r>
      <w:r>
        <w:rPr>
          <w:sz w:val="32"/>
          <w:szCs w:val="32"/>
        </w:rPr>
        <w:t>三、走进西安：兵马俑与大雁塔</w:t>
      </w:r>
      <w:r>
        <w:rPr>
          <w:sz w:val="32"/>
          <w:szCs w:val="32"/>
        </w:rPr>
        <w:t>&lt;/p&gt;&lt;p&gt;</w:t>
      </w:r>
      <w:r>
        <w:rPr>
          <w:sz w:val="32"/>
          <w:szCs w:val="32"/>
        </w:rPr>
        <w:t>接着他来到了西安，在这个古城中，他仿佛穿越回了一千年前的唐朝。当他站在兵马俑面前，那些被时间所保护完好的士兵正在静静地守护着他们曾经属于的一切，而大雁塔则是佛教文化的一个缩影，让人不禁深思生命中的意义与方向。</w:t>
      </w:r>
      <w:r>
        <w:rPr>
          <w:sz w:val="32"/>
          <w:szCs w:val="32"/>
        </w:rPr>
        <w:t>&lt;/p&gt;&lt;p&gt;&lt;img src="/static-img/103x9J_fy2F8DNYluT_hOJ2zNVAh-XNyr6ZzBGYVyW7yqSeToRQVlvu1RxOx_H0BL5-GXZYbex4mBXqBPhfSfH8vVZuLxioyplYe_3IAWEN70Oc6O9LNm3zRBpg4AeTe8Q6aFpBY4iivJGRP8zOXj-XB8yu1T9SrLcKbUrKRJM7DK6oj5geTK0m2VWsc98WkcONhldVOG6sxFV6YdBhFohBh6XAwIlC6Y4VW5WlNh1w.jpg"&gt;&lt;/p&gt;&lt;p&gt;</w:t>
      </w:r>
      <w:r>
        <w:rPr>
          <w:sz w:val="32"/>
          <w:szCs w:val="32"/>
        </w:rPr>
        <w:t>四、探索上海：现代都市风光</w:t>
      </w:r>
      <w:r>
        <w:rPr>
          <w:sz w:val="32"/>
          <w:szCs w:val="32"/>
        </w:rPr>
        <w:t>&lt;/p&gt;&lt;p&gt;</w:t>
      </w:r>
      <w:r>
        <w:rPr>
          <w:sz w:val="32"/>
          <w:szCs w:val="32"/>
        </w:rPr>
        <w:t>随后到达上海，这座国际化的大都市让廖先生眼界大开。在浦东金融区，他见证了世界级别的建筑和高科技产业，而南京路步行街上的繁华商业场景，则展示了一种独特的人文魅力。在这里，不仅可以尝试各种美食，还能感受到新时代中国人的开放性和创新精神。</w:t>
      </w:r>
      <w:r>
        <w:rPr>
          <w:sz w:val="32"/>
          <w:szCs w:val="32"/>
        </w:rPr>
        <w:t>&lt;/p&gt;&lt;p&gt;&lt;img src="/static-img/PN7fgbyuEkUOd5Itn3yzVZ2zNVAh-XNyr6ZzBGYVyW7yqSeToRQVlvu1RxOx_H0BL5-GXZYbex4mBXqBPhfSfH8vVZuLxioyplYe_3IAWEN70Oc6O9LNm3zRBpg4AeTe8Q6aFpBY4iivJGRP8zOXj-XB8yu1T9SrLcKbUrKRJM7DK6oj5geTK0m2VWsc98WkcONhldVOG6sxFV6YdBhFohBh6XAwIlC6Y4VW5WlNh1w.jpg"&gt;&lt;/p&gt;&lt;p&gt;</w:t>
      </w:r>
      <w:r>
        <w:rPr>
          <w:sz w:val="32"/>
          <w:szCs w:val="32"/>
        </w:rPr>
        <w:t>五、云南之旅：自然风光与民族特色</w:t>
      </w:r>
      <w:r>
        <w:rPr>
          <w:sz w:val="32"/>
          <w:szCs w:val="32"/>
        </w:rPr>
        <w:t>&lt;/p&gt;&lt;p&gt;</w:t>
      </w:r>
      <w:r>
        <w:rPr>
          <w:sz w:val="32"/>
          <w:szCs w:val="32"/>
        </w:rPr>
        <w:t>最后，一路向南前往云南，这里的山川湖泊如画般美丽，让人不由得赞叹自然之神创造出的奇迹。在丽江古镇里，传统民居依旧保持着往日的模样，而香格里拉则是藏族文化的一个缩影，使得他的心灵得到了洗礼。</w:t>
      </w:r>
      <w:r>
        <w:rPr>
          <w:sz w:val="32"/>
          <w:szCs w:val="32"/>
        </w:rPr>
        <w:t>&lt;/p&gt;&lt;p&gt;</w:t>
      </w:r>
      <w:r>
        <w:rPr>
          <w:sz w:val="32"/>
          <w:szCs w:val="32"/>
        </w:rPr>
        <w:t>六、总结归来：收获与启示</w:t>
      </w:r>
      <w:r>
        <w:rPr>
          <w:sz w:val="32"/>
          <w:szCs w:val="32"/>
        </w:rPr>
        <w:t>&lt;/p&gt;&lt;p&gt;</w:t>
      </w:r>
      <w:r>
        <w:rPr>
          <w:sz w:val="32"/>
          <w:szCs w:val="32"/>
        </w:rPr>
        <w:t>经过数月奔波，最终回到家乡时，廖先生的心中涌起无限感慨。这段经历给予他极大的启发，不仅增广知识，也丰富了情感生活。他明白，无论是在过去还是现在，都有那么一些东西值得我们去尊重去思考。</w:t>
      </w:r>
      <w:r>
        <w:rPr>
          <w:sz w:val="32"/>
          <w:szCs w:val="32"/>
        </w:rPr>
        <w:t>CHINA</w:t>
      </w:r>
      <w:r>
        <w:rPr>
          <w:sz w:val="32"/>
          <w:szCs w:val="32"/>
        </w:rPr>
        <w:t>这个名字代表的是一种力量，它既包括</w:t>
      </w:r>
      <w:r>
        <w:rPr>
          <w:sz w:val="32"/>
          <w:szCs w:val="32"/>
        </w:rPr>
        <w:t>GARY</w:t>
      </w:r>
      <w:r>
        <w:rPr>
          <w:sz w:val="32"/>
          <w:szCs w:val="32"/>
        </w:rPr>
        <w:t>这样的外国朋友，也包含每个普通人的努力奋斗。而对于</w:t>
      </w:r>
      <w:r>
        <w:rPr>
          <w:sz w:val="32"/>
          <w:szCs w:val="32"/>
        </w:rPr>
        <w:t>GARY</w:t>
      </w:r>
      <w:r>
        <w:rPr>
          <w:sz w:val="32"/>
          <w:szCs w:val="32"/>
        </w:rPr>
        <w:t>来说，即使身处异国他乡，也能够感受到那份独特的情怀——这是对未来的憧憬，是对过去荣耀的一份纪念，是对当下的热爱。这就是“</w:t>
      </w:r>
      <w:r>
        <w:rPr>
          <w:sz w:val="32"/>
          <w:szCs w:val="32"/>
        </w:rPr>
        <w:t>CHINA”——</w:t>
      </w:r>
      <w:r>
        <w:rPr>
          <w:sz w:val="32"/>
          <w:szCs w:val="32"/>
        </w:rPr>
        <w:t>一个字母，却蕴含无穷深远。</w:t>
      </w:r>
      <w:r>
        <w:rPr>
          <w:sz w:val="32"/>
          <w:szCs w:val="32"/>
        </w:rPr>
        <w:t>&lt;/p&gt;&lt;p&gt;&lt;a href = "/doc/724590-</w:t>
      </w:r>
      <w:r>
        <w:rPr>
          <w:sz w:val="32"/>
          <w:szCs w:val="32"/>
        </w:rPr>
        <w:t>廖先生的中国之旅探索传统与现代的交汇点</w:t>
      </w:r>
      <w:r>
        <w:rPr>
          <w:sz w:val="32"/>
          <w:szCs w:val="32"/>
        </w:rPr>
        <w:t>.doc" rel="alternate" download="724590-</w:t>
      </w:r>
      <w:r>
        <w:rPr>
          <w:sz w:val="32"/>
          <w:szCs w:val="32"/>
        </w:rPr>
        <w:t>廖先生的中国之旅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