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小说</w:t>
      </w:r>
      <w:r>
        <w:rPr>
          <w:sz w:val="48"/>
          <w:szCs w:val="48"/>
        </w:rPr>
        <w:t>-</w:t>
      </w:r>
      <w:r>
        <w:rPr>
          <w:sz w:val="48"/>
          <w:szCs w:val="48"/>
        </w:rPr>
        <w:t>逆袭的道歉主人与机器人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机器人和人工智能已经成为我们的生活中不可或缺的一部分。它们以各种形态出现，无论是作为家里的助理、办公室的秘书还是医疗行业中的辅助医生，都在为我们提供着极大的便利。但与此同时，也有人因为对这些高科技设备的误用而陷入了困境。在《主人我错了请把它关掉小说》这本书中，我们可以看到一个又一个关于主人与机器人的故事，它们既充满了技术的魅力，也蕴含着深刻的人性探讨。</w:t>
      </w:r>
      <w:r>
        <w:rPr>
          <w:sz w:val="32"/>
          <w:szCs w:val="32"/>
        </w:rPr>
        <w:t>&lt;/p&gt;&lt;p&gt;&lt;img src="/static-img/ymTrLFc0OnYz0TtbXR358nQVaayvizq8Iq0QoV1IL330ZL61JfBFLS20ZwtwJEe6.jpg"&gt;&lt;/p&gt;&lt;p&gt;</w:t>
      </w:r>
      <w:r>
        <w:rPr>
          <w:sz w:val="32"/>
          <w:szCs w:val="32"/>
        </w:rPr>
        <w:t>首先，让我们来看看一些真实案例：</w:t>
      </w:r>
      <w:r>
        <w:rPr>
          <w:sz w:val="32"/>
          <w:szCs w:val="32"/>
        </w:rPr>
        <w:t>&lt;/p&gt;&lt;p&gt;</w:t>
      </w:r>
      <w:r>
        <w:rPr>
          <w:sz w:val="32"/>
          <w:szCs w:val="32"/>
        </w:rPr>
        <w:t>在日本，一位老年妇女购买了一台智能洗衣机，希望能方便自己洗衣服。然而，她不慎忘记设置安全模式，导致洗衣机开始自动清洁内部，这个过程中产生的大量水流淹没了她的全屋。幸运的是，没有发生严重的事故，但这也提醒人们在使用任何智能设备时都要确保正确配置。</w:t>
      </w:r>
      <w:r>
        <w:rPr>
          <w:sz w:val="32"/>
          <w:szCs w:val="32"/>
        </w:rPr>
        <w:t>&lt;/p&gt;&lt;p&gt;&lt;img src="/static-img/QoYI_UwiEheBO6FTComKx3QVaayvizq8Iq0QoV1IL33SjF_FTbe-MlMLAj5Ddiwvq8yMAV1_TqY67A3CbLWY4yGPMBtqzhyfAC-iBFFyoLTm88oBh4rxCeo5XDlhs1eh0CiV-5b7ir3LV-9FX0NRA3RO3SxZV2xdbTcHrGo4t_c.jpg"&gt;&lt;/p&gt;&lt;p&gt;</w:t>
      </w:r>
      <w:r>
        <w:rPr>
          <w:sz w:val="32"/>
          <w:szCs w:val="32"/>
        </w:rPr>
        <w:t>一家大型连锁酒店曾经雇佣了一些服务式无人驾驶车辆，以提升顾客体验。这款车辆设计得非常先进，可以根据顾客的情绪和需求自主调整路线。但有一次，一名顾客因为身体不适而要求将车停下，而服务员没有及时响应，最终导致顾客被送往医院治疗。这样的事件让人们认识到，即使是最先进的技术也需要有强大的监控系统和紧急处理手段。</w:t>
      </w:r>
      <w:r>
        <w:rPr>
          <w:sz w:val="32"/>
          <w:szCs w:val="32"/>
        </w:rPr>
        <w:t>&lt;/p&gt;&lt;p&gt;</w:t>
      </w:r>
      <w:r>
        <w:rPr>
          <w:sz w:val="32"/>
          <w:szCs w:val="32"/>
        </w:rPr>
        <w:t>在一家知名科技公司，一位新员工试图通过编程让自己的电脑完成一些复杂任务，但他忽略了安全设置。一旦程序运行完毕，他发现自己的电脑被黑客攻击，并且重要数据遭到了泄露。他不得不亲自联系</w:t>
      </w:r>
      <w:r>
        <w:rPr>
          <w:sz w:val="32"/>
          <w:szCs w:val="32"/>
        </w:rPr>
        <w:t>IT</w:t>
      </w:r>
      <w:r>
        <w:rPr>
          <w:sz w:val="32"/>
          <w:szCs w:val="32"/>
        </w:rPr>
        <w:t>部门帮忙解决问题，这个教训让他意识到，对于任何软件来说，都必须有足够的安全措施来保护用户数据。</w:t>
      </w:r>
      <w:r>
        <w:rPr>
          <w:sz w:val="32"/>
          <w:szCs w:val="32"/>
        </w:rPr>
        <w:t>&lt;/p&gt;&lt;p&gt;&lt;img src="/static-img/_8S6FfTBM-YiaNriY-S2xnQVaayvizq8Iq0QoV1IL33SjF_FTbe-MlMLAj5Ddiwvq8yMAV1_TqY67A3CbLWY4yGPMBtqzhyfAC-iBFFyoLTm88oBh4rxCeo5XDlhs1eh0CiV-5b7ir3LV-9FX0NRA3RO3SxZV2xdbTcHrGo4t_c.jpg"&gt;&lt;/p&gt;&lt;p&gt;</w:t>
      </w:r>
      <w:r>
        <w:rPr>
          <w:sz w:val="32"/>
          <w:szCs w:val="32"/>
        </w:rPr>
        <w:t>正如上述案例所示，每一次对于“主人我错了请把它关掉”的请求背后，都藏着深刻的人类心理和社会责任感。而《主人我错了请把它关掉小说》就通过这些故事讲述了一种智慧：即使是在现代化、高科技背景下，我们仍然需要保持对技术负责心，不断地学习如何更好地与那些看似高效却可能带来风险的小工具共处。</w:t>
      </w:r>
      <w:r>
        <w:rPr>
          <w:sz w:val="32"/>
          <w:szCs w:val="32"/>
        </w:rPr>
        <w:t>&lt;/p&gt;&lt;p&gt;&lt;a href = "/doc/723993-</w:t>
      </w:r>
      <w:r>
        <w:rPr>
          <w:sz w:val="32"/>
          <w:szCs w:val="32"/>
        </w:rPr>
        <w:t>主人我错了请把它关掉小说</w:t>
      </w:r>
      <w:r>
        <w:rPr>
          <w:sz w:val="32"/>
          <w:szCs w:val="32"/>
        </w:rPr>
        <w:t>-</w:t>
      </w:r>
      <w:r>
        <w:rPr>
          <w:sz w:val="32"/>
          <w:szCs w:val="32"/>
        </w:rPr>
        <w:t>逆袭的道歉主人与机器人的情感纠葛</w:t>
      </w:r>
      <w:r>
        <w:rPr>
          <w:sz w:val="32"/>
          <w:szCs w:val="32"/>
        </w:rPr>
        <w:t>.doc" rel="alternate" download="723993-</w:t>
      </w:r>
      <w:r>
        <w:rPr>
          <w:sz w:val="32"/>
          <w:szCs w:val="32"/>
        </w:rPr>
        <w:t>主人我错了请把它关掉小说</w:t>
      </w:r>
      <w:r>
        <w:rPr>
          <w:sz w:val="32"/>
          <w:szCs w:val="32"/>
        </w:rPr>
        <w:t>-</w:t>
      </w:r>
      <w:r>
        <w:rPr>
          <w:sz w:val="32"/>
          <w:szCs w:val="32"/>
        </w:rPr>
        <w:t>逆袭的道歉主人与机器人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