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忙碌于厨房的烹饪一边情不自禁地躁狂暴躁地观看视频厨房烹饪与视频娱乐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边做饭一边躁狂暴躁播放视频？</w:t>
      </w:r>
      <w:r>
        <w:rPr>
          <w:sz w:val="32"/>
          <w:szCs w:val="32"/>
        </w:rPr>
        <w:t>&lt;/p&gt;&lt;p&gt;&lt;img src="/static-img/dFfW0m8ctvHte2UH1o7UVGIZOpRprWR8DwQt_XggdgpUWrhkv1wRbQqilUY5oLyK.jpg"&gt;&lt;/p&gt;&lt;p&gt;</w:t>
      </w:r>
      <w:r>
        <w:rPr>
          <w:sz w:val="32"/>
          <w:szCs w:val="32"/>
        </w:rPr>
        <w:t>在现代生活中，人们的时间和精力被分割得好似两片不能相连的断层。然而，有些人却找到了一种既能保持日常工作又能享受娱乐的奇妙方法——一边忙碌于厨房的烹饪，一边情不自禁地躁狂暴躁地观看视频。</w:t>
      </w:r>
      <w:r>
        <w:rPr>
          <w:sz w:val="32"/>
          <w:szCs w:val="32"/>
        </w:rPr>
        <w:t>&lt;/p&gt;&lt;p&gt;</w:t>
      </w:r>
      <w:r>
        <w:rPr>
          <w:sz w:val="32"/>
          <w:szCs w:val="32"/>
        </w:rPr>
        <w:t>如何平衡厨房与屏幕？</w:t>
      </w:r>
      <w:r>
        <w:rPr>
          <w:sz w:val="32"/>
          <w:szCs w:val="32"/>
        </w:rPr>
        <w:t>&lt;/p&gt;&lt;p&gt;&lt;img src="/static-img/dVEjQlNvMZ2cLlLNZOPo12IZOpRprWR8DwQt_Xggdgr1ehKU12v0Svm3lxLq8Fxgq8yMAV1_TqY67A3CbLWY4-Mardgpre2EW_H_M0F-j5PHSA_rUjUB6JZnjCrqH4YYYP-S2hWKOEYXCCP39b55wRliPrKqRoycgWpwM1MwA-PM8uJyT37UNFbiIeewG7mc.jpg"&gt;&lt;/p&gt;&lt;p&gt;</w:t>
      </w:r>
      <w:r>
        <w:rPr>
          <w:sz w:val="32"/>
          <w:szCs w:val="32"/>
        </w:rPr>
        <w:t>在这场双重生活中，平衡是关键。首先，要确保厨房环境整洁干净，这样可以避免烹饪过程中的意外事故。此外，选择一些轻松愉快、不会让人分心过多的小视频，比如美食教程或是有趣动物短片，可以帮助我们更好地集中注意力，同时也不会影响到烹饪质量。</w:t>
      </w:r>
      <w:r>
        <w:rPr>
          <w:sz w:val="32"/>
          <w:szCs w:val="32"/>
        </w:rPr>
        <w:t>&lt;/p&gt;&lt;p&gt;</w:t>
      </w:r>
      <w:r>
        <w:rPr>
          <w:sz w:val="32"/>
          <w:szCs w:val="32"/>
        </w:rPr>
        <w:t>什么样的视频最适合此时段？</w:t>
      </w:r>
      <w:r>
        <w:rPr>
          <w:sz w:val="32"/>
          <w:szCs w:val="32"/>
        </w:rPr>
        <w:t>&lt;/p&gt;&lt;p&gt;&lt;img src="/static-img/JahSWgu9woBX5TXssAS8qWIZOpRprWR8DwQt_Xggdgr1ehKU12v0Svm3lxLq8Fxgq8yMAV1_TqY67A3CbLWY4-Mardgpre2EW_H_M0F-j5PHSA_rUjUB6JZnjCrqH4YYYP-S2hWKOEYXCCP39b55wRliPrKqRoycgWpwM1MwA-PM8uJyT37UNFbiIeewG7mc.jpg"&gt;&lt;/p&gt;&lt;p&gt;</w:t>
      </w:r>
      <w:r>
        <w:rPr>
          <w:sz w:val="32"/>
          <w:szCs w:val="32"/>
        </w:rPr>
        <w:t>对于喜欢这一方式的人来说，最重要的是找到那些既能带来轻松娱乐，又不会让你分心太多的小众内容。这可能包括但不限于：慢动作摄影、自然风景、手工制作等。这些内容通常都非常静谧，不会打扰到你的思绪，也许还能够给你的料理带来灵感。</w:t>
      </w:r>
      <w:r>
        <w:rPr>
          <w:sz w:val="32"/>
          <w:szCs w:val="32"/>
        </w:rPr>
        <w:t>&lt;/p&gt;&lt;p&gt;</w:t>
      </w:r>
      <w:r>
        <w:rPr>
          <w:sz w:val="32"/>
          <w:szCs w:val="32"/>
        </w:rPr>
        <w:t>如何保证烹饪质量？</w:t>
      </w:r>
      <w:r>
        <w:rPr>
          <w:sz w:val="32"/>
          <w:szCs w:val="32"/>
        </w:rPr>
        <w:t>&lt;/p&gt;&lt;p&gt;&lt;img src="/static-img/GkNBNgK3OEmuOL87wIk7tWIZOpRprWR8DwQt_Xggdgr1ehKU12v0Svm3lxLq8Fxgq8yMAV1_TqY67A3CbLWY4-Mardgpre2EW_H_M0F-j5PHSA_rUjUB6JZnjCrqH4YYYP-S2hWKOEYXCCP39b55wRliPrKqRoycgWpwM1MwA-PM8uJyT37UNFbiIeewG7mc.jpg"&gt;&lt;/p&gt;&lt;p&gt;</w:t>
      </w:r>
      <w:r>
        <w:rPr>
          <w:sz w:val="32"/>
          <w:szCs w:val="32"/>
        </w:rPr>
        <w:t>尽管如此，一旦开始了这样的生活方式，我们还是需要有一定的自律和纪律来保证烹饪质量。一方面要定期检查自己是否专注于料理；另一方面，要设置一个时间限制，比如每次做饭前后各设定</w:t>
      </w:r>
      <w:r>
        <w:rPr>
          <w:sz w:val="32"/>
          <w:szCs w:val="32"/>
        </w:rPr>
        <w:t>10</w:t>
      </w:r>
      <w:r>
        <w:rPr>
          <w:sz w:val="32"/>
          <w:szCs w:val="32"/>
        </w:rPr>
        <w:t>分钟观看视频时间，以免过度沉迷而影响食品安全。</w:t>
      </w:r>
      <w:r>
        <w:rPr>
          <w:sz w:val="32"/>
          <w:szCs w:val="32"/>
        </w:rPr>
        <w:t>&lt;/p&gt;&lt;p&gt;</w:t>
      </w:r>
      <w:r>
        <w:rPr>
          <w:sz w:val="32"/>
          <w:szCs w:val="32"/>
        </w:rPr>
        <w:t>这种生活方式对健康有什么影响吗？</w:t>
      </w:r>
      <w:r>
        <w:rPr>
          <w:sz w:val="32"/>
          <w:szCs w:val="32"/>
        </w:rPr>
        <w:t>&lt;/p&gt;&lt;p&gt;&lt;img src="/static-img/tOubuMNt-Ku7tF-o5VDclWIZOpRprWR8DwQt_Xggdgr1ehKU12v0Svm3lxLq8Fxgq8yMAV1_TqY67A3CbLWY4-Mardgpre2EW_H_M0F-j5PHSA_rUjUB6JZnjCrqH4YYYP-S2hWKOEYXCCP39b55wRliPrKqRoycgWpwM1MwA-PM8uJyT37UNFbiIeewG7mc.jpg"&gt;&lt;/p&gt;&lt;p&gt;</w:t>
      </w:r>
      <w:r>
        <w:rPr>
          <w:sz w:val="32"/>
          <w:szCs w:val="32"/>
        </w:rPr>
        <w:t>长期下来，这种结合厨房与屏幕的一种生活方式，对身体和心理健康可能会产生一定影响。在长时间看屏幕的情况下，眼睛疲劳和视觉问题可能成为主要困扰。而且，如果持续不断地进行这种行为，还会增加眼部疲劳及视网膜问题。如果没有适当休息，那么可能还会引起背痛、颈椎病等职业性疾病。</w:t>
      </w:r>
      <w:r>
        <w:rPr>
          <w:sz w:val="32"/>
          <w:szCs w:val="32"/>
        </w:rPr>
        <w:t>&lt;/p&gt;&lt;p&gt;</w:t>
      </w:r>
      <w:r>
        <w:rPr>
          <w:sz w:val="32"/>
          <w:szCs w:val="32"/>
        </w:rPr>
        <w:t>结局：一种新的工作与休闲模式出现了。</w:t>
      </w:r>
      <w:r>
        <w:rPr>
          <w:sz w:val="32"/>
          <w:szCs w:val="32"/>
        </w:rPr>
        <w:t>&lt;/p&gt;&lt;p&gt;</w:t>
      </w:r>
      <w:r>
        <w:rPr>
          <w:sz w:val="32"/>
          <w:szCs w:val="32"/>
        </w:rPr>
        <w:t>随着科技进步和人们对待工作态度的变化，一边做饭一边躁狂暴躁播放视频已经成为了很多人的新兴趣爱好，它既提供了一种放松的心理状态，也为日常家务增添了一份乐趣。不过，无论多么方便高效，都应该学会控制自己的欲望，让这个曾经被认为是不规则甚至荒唐的事情变成一种正当甚至优雅的消遣活动。</w:t>
      </w:r>
      <w:r>
        <w:rPr>
          <w:sz w:val="32"/>
          <w:szCs w:val="32"/>
        </w:rPr>
        <w:t>&lt;/p&gt;&lt;p&gt;&lt;a href = "/doc/723961-</w:t>
      </w:r>
      <w:r>
        <w:rPr>
          <w:sz w:val="32"/>
          <w:szCs w:val="32"/>
        </w:rPr>
        <w:t>一边忙碌于厨房的烹饪一边情不自禁地躁狂暴躁地观看视频厨房烹饪与视频娱乐的双重生活</w:t>
      </w:r>
      <w:r>
        <w:rPr>
          <w:sz w:val="32"/>
          <w:szCs w:val="32"/>
        </w:rPr>
        <w:t>.doc" rel="alternate" download="723961-</w:t>
      </w:r>
      <w:r>
        <w:rPr>
          <w:sz w:val="32"/>
          <w:szCs w:val="32"/>
        </w:rPr>
        <w:t>一边忙碌于厨房的烹饪一边情不自禁地躁狂暴躁地观看视频厨房烹饪与视频娱乐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