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的几个人日一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的几个人日，一个人的故事</w:t>
      </w:r>
      <w:r>
        <w:rPr>
          <w:sz w:val="32"/>
          <w:szCs w:val="32"/>
        </w:rPr>
        <w:t>&lt;/p&gt;&lt;p&gt;&lt;img src="/static-img/p4tgjgKJg5xrxHzp98emxL395uXkTh1e1IpKNmZHwCR82TVdUfllKx8HwSNKEOui.jpg"&gt;&lt;/p&gt;&lt;p&gt;</w:t>
      </w:r>
      <w:r>
        <w:rPr>
          <w:sz w:val="32"/>
          <w:szCs w:val="32"/>
        </w:rPr>
        <w:t>在人生的旅途中，每一个人都有着自己的故事，这些故事如同星辰般璀璨，照亮了我们的生活。以下是几个让我印象深刻的人日，以及其中的一個人，我将以他们为镜，反思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之旅</w:t>
      </w:r>
      <w:r>
        <w:rPr>
          <w:sz w:val="32"/>
          <w:szCs w:val="32"/>
        </w:rPr>
        <w:t>&lt;/p&gt;&lt;p&gt;&lt;img src="/static-img/nMc1DAcsxHyqRYovZ7Ncfr395uXkTh1e1IpKNmZHwCR82TVdUfllKx8HwSNKEOui.jpg"&gt;&lt;/p&gt;&lt;p&gt;</w:t>
      </w:r>
      <w:r>
        <w:rPr>
          <w:sz w:val="32"/>
          <w:szCs w:val="32"/>
        </w:rPr>
        <w:t>在一次偶然的机会下，我遇见了一个年轻的女孩，她踏上了自信的征程。在她面前，我看到了无畏和坚持。她每天都穿上最好的衣服去学校，以此来提升自己的气质和自尊心。她的努力让人感动，也让我意识到只有相信自己才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与智慧</w:t>
      </w:r>
      <w:r>
        <w:rPr>
          <w:sz w:val="32"/>
          <w:szCs w:val="32"/>
        </w:rPr>
        <w:t>&lt;/p&gt;&lt;p&gt;&lt;img src="/static-img/2T44E2RtxPZzCssappf6Er395uXkTh1e1IpKNmZHwCR82TVdUfllKx8HwSNKEOui.jpg"&gt;&lt;/p&gt;&lt;p&gt;</w:t>
      </w:r>
      <w:r>
        <w:rPr>
          <w:sz w:val="32"/>
          <w:szCs w:val="32"/>
        </w:rPr>
        <w:t>有一位老板，他总是第一时间到达办公室，对待工作认真负责。他不仅知识渊博，而且对细节要求极高。我从他身上学到了勤奋是一种美德，而智慧则是成功路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</w:t>
      </w:r>
      <w:r>
        <w:rPr>
          <w:sz w:val="32"/>
          <w:szCs w:val="32"/>
        </w:rPr>
        <w:t>&lt;/p&gt;&lt;p&gt;&lt;img src="/static-img/wrbr4V91J5OpUCnJ0sNA8L395uXkTh1e1IpKNmZHwCR82TVdUfllKx8HwSNKEOui.jpg"&gt;&lt;/p&gt;&lt;p&gt;</w:t>
      </w:r>
      <w:r>
        <w:rPr>
          <w:sz w:val="32"/>
          <w:szCs w:val="32"/>
        </w:rPr>
        <w:t>我认识了一位患病多年的朋友，他却始终保持着一种乐观的心态。每当我们聊起他的健康状况时，他总会微笑着说：“疾病只是生命中的小插曲。”他的话语里充满了力量，让我明白了无论遇到什么困难，只要心存希望，就没有不可能克服一切障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探索</w:t>
      </w:r>
      <w:r>
        <w:rPr>
          <w:sz w:val="32"/>
          <w:szCs w:val="32"/>
        </w:rPr>
        <w:t>&lt;/p&gt;&lt;p&gt;&lt;img src="/static-img/ttl7jisABkR7Ct1Ba9q7_r395uXkTh1e1IpKNmZHwCR82TVdUfllKx8HwSNKEOui.jpg"&gt;&lt;/p&gt;&lt;p&gt;</w:t>
      </w:r>
      <w:r>
        <w:rPr>
          <w:sz w:val="32"/>
          <w:szCs w:val="32"/>
        </w:rPr>
        <w:t>一个科学家总是在研究新理论、新技术上投入巨大的精力。他不断地提出问题，并勇于探索答案，无论结果如何，他都是以开放的心态接受挑战。这让我看到，不断地追求知识就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位朋友，她梦想成为一名作家，但在起步阶段遭遇了许多挫折。但她并没有放弃，而是更加用心地写作，最终出版了一部受欢迎的小说。我从她身上学到了坚持是一种力量，即使道路崎岖，也要持续前行直至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社区工作者，用实际行动展现出对邻里友善、关爱社会的热情。她常常帮助需要支持的人们，无私奉献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时间和精力。我被她的善举所感动，从而学会了在平凡的人生中也能做出非凡的事情。</w:t>
      </w:r>
      <w:r>
        <w:rPr>
          <w:sz w:val="32"/>
          <w:szCs w:val="32"/>
        </w:rPr>
        <w:t>&lt;/p&gt;&lt;p&gt;&lt;a href = "/doc/723940-</w:t>
      </w:r>
      <w:r>
        <w:rPr>
          <w:sz w:val="32"/>
          <w:szCs w:val="32"/>
        </w:rPr>
        <w:t>我喜欢的几个人日一个人的故事</w:t>
      </w:r>
      <w:r>
        <w:rPr>
          <w:sz w:val="32"/>
          <w:szCs w:val="32"/>
        </w:rPr>
        <w:t>.doc" rel="alternate" download="723940-</w:t>
      </w:r>
      <w:r>
        <w:rPr>
          <w:sz w:val="32"/>
          <w:szCs w:val="32"/>
        </w:rPr>
        <w:t>我喜欢的几个人日一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