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火花强欢成爱的温暖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两颗心开始跳得一致？</w:t>
      </w:r>
      <w:r>
        <w:rPr>
          <w:sz w:val="32"/>
          <w:szCs w:val="32"/>
        </w:rPr>
        <w:t>&lt;/p&gt;&lt;p&gt;&lt;img src="/static-img/eTDyIVcmmPP3oDr-U28Jxr395uXkTh1e1IpKNmZHwCR82TVdUfllKx8HwSNKEOui.jpg"&gt;&lt;/p&gt;&lt;p&gt;</w:t>
      </w:r>
      <w:r>
        <w:rPr>
          <w:sz w:val="32"/>
          <w:szCs w:val="32"/>
        </w:rPr>
        <w:t>强欢是一种特殊的情感状态，它像烈火一样燃烧，让人难以自持。这种感觉往往源于深厚的相互理解和信任，当我们与某个人共同经历生活中的点点滴滴时，这份关系可能会逐渐升级成为真正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那份难以言喻的心跳加速？</w:t>
      </w:r>
      <w:r>
        <w:rPr>
          <w:sz w:val="32"/>
          <w:szCs w:val="32"/>
        </w:rPr>
        <w:t>&lt;/p&gt;&lt;p&gt;&lt;img src="/static-img/xTzTWKQJSXiv4vw7BFORP7395uXkTh1e1IpKNmZHwCR82TVdUfllKx8HwSNKEOui.jpg"&gt;&lt;/p&gt;&lt;p&gt;</w:t>
      </w:r>
      <w:r>
        <w:rPr>
          <w:sz w:val="32"/>
          <w:szCs w:val="32"/>
        </w:rPr>
        <w:t>当你发现自己无法控制对他人的思念，那是不是意味着你的心已经开始融入了对方的世界中呢？这时候，你或许还没有意识到，但你的行为、你的笑容、甚至是你的呼吸都在无声地向对方传达着一种不可抗拒的情感——强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从友谊跨越到恋情？</w:t>
      </w:r>
      <w:r>
        <w:rPr>
          <w:sz w:val="32"/>
          <w:szCs w:val="32"/>
        </w:rPr>
        <w:t>&lt;/p&gt;&lt;p&gt;&lt;img src="/static-img/7CWA4iPF8cgOFnH8tclEZ7395uXkTh1e1IpKNmZHwCR82TVdUfllKx8HwSNKEOui.jpg"&gt;&lt;/p&gt;&lt;p&gt;</w:t>
      </w:r>
      <w:r>
        <w:rPr>
          <w:sz w:val="32"/>
          <w:szCs w:val="32"/>
        </w:rPr>
        <w:t>这是一个充满挑战的问题，因为它涉及到了彼此之间深层次的情感共鸣。当两个人的关系从平等的地位上升至更加依赖和牵挂的时候，便有可能走上了一条通向“强欢成爱”的道路。这需要双方共同努力，通过真诚的交流和耐心地培养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化学反应让感情迅速升温？</w:t>
      </w:r>
      <w:r>
        <w:rPr>
          <w:sz w:val="32"/>
          <w:szCs w:val="32"/>
        </w:rPr>
        <w:t>&lt;/p&gt;&lt;p&gt;&lt;img src="/static-img/6gpgWP7xOn3PMnRj-iey9L395uXkTh1e1IpKNmZHwCR82TVdUfllKx8HwSNKEOui.jpg"&gt;&lt;/p&gt;&lt;p&gt;</w:t>
      </w:r>
      <w:r>
        <w:rPr>
          <w:sz w:val="32"/>
          <w:szCs w:val="32"/>
        </w:rPr>
        <w:t>有时候，一段美好的故事似乎总是在不经意间发生。也许是因为偶然一次幽默场面，或是一次共同度过难关之后，他们之间出现了某种不可言说的联系。在这个过程中，他们或许并没有刻意去追求什么，只是自然而然地被对方吸引，最终陷入了那令人神魂颠倒的情海之中——“强欢”正是在这样的氛围下悄然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这份感情又将如何发展下去？</w:t>
      </w:r>
      <w:r>
        <w:rPr>
          <w:sz w:val="32"/>
          <w:szCs w:val="32"/>
        </w:rPr>
        <w:t>&lt;/p&gt;&lt;p&gt;&lt;img src="/static-img/1kJdUzvi1mg1K_zgfI_TvL395uXkTh1e1IpKNmZHwCR82TVdUfllKx8HwSNKEOui.png"&gt;&lt;/p&gt;&lt;p&gt;</w:t>
      </w:r>
      <w:r>
        <w:rPr>
          <w:sz w:val="32"/>
          <w:szCs w:val="32"/>
        </w:rPr>
        <w:t>当两颗心开始合二为一，它们所产生的情愫便不再仅仅局限于短暂的一刹那，而是渗透进日常生活中的每一个角落。这种感情需要不断地维护，不断地探索，以确保它们能够持续生长，就像一棵树一样扎根深处，枝叶茂盛，迎接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路上的旅途里，他们能否找到属于自己的幸福天空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和期待的话题，每个寻找真挚情感的人都有一段属于自己的故事。而对于那些勇敢追求并珍惜这份特殊情感的人来说，无论未来如何展开，都值得庆幸，因为至少他们曾经拥有过这样美丽而动人的瞬间。在这个过程中，即使遇到波折，也不要忘记，那些最初的心跳，是最纯粹也是最宝贵的一切。</w:t>
      </w:r>
      <w:r>
        <w:rPr>
          <w:sz w:val="32"/>
          <w:szCs w:val="32"/>
        </w:rPr>
        <w:t>&lt;/p&gt;&lt;p&gt;&lt;a href = "/doc/723875-</w:t>
      </w:r>
      <w:r>
        <w:rPr>
          <w:sz w:val="32"/>
          <w:szCs w:val="32"/>
        </w:rPr>
        <w:t>情感的火花强欢成爱的温暖历程</w:t>
      </w:r>
      <w:r>
        <w:rPr>
          <w:sz w:val="32"/>
          <w:szCs w:val="32"/>
        </w:rPr>
        <w:t>.doc" rel="alternate" download="723875-</w:t>
      </w:r>
      <w:r>
        <w:rPr>
          <w:sz w:val="32"/>
          <w:szCs w:val="32"/>
        </w:rPr>
        <w:t>情感的火花强欢成爱的温暖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