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古老传说中的不朽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本被称为“长生怪谈簿”的神秘书籍，据说这本书记录了各种关于不朽和永生的奇异故事。它的存在引起了无数人的好奇心，但也让人感到不安，因为这些故事往往伴随着恐怖和诅咒。</w:t>
      </w:r>
      <w:r>
        <w:rPr>
          <w:sz w:val="32"/>
          <w:szCs w:val="32"/>
        </w:rPr>
        <w:t>&lt;/p&gt;&lt;p&gt;&lt;img src="/static-img/3hbeD0CzDB51B0NgpAkpEwgxN7Baew_2r8xFbWcimg6BV7jFzraYJd3znZfiLFE6.jpg"&gt;&lt;/p&gt;&lt;p&gt;</w:t>
      </w:r>
      <w:r>
        <w:rPr>
          <w:sz w:val="32"/>
          <w:szCs w:val="32"/>
        </w:rPr>
        <w:t>是什么让人们对长生怪谈簿如此着迷？</w:t>
      </w:r>
      <w:r>
        <w:rPr>
          <w:sz w:val="32"/>
          <w:szCs w:val="32"/>
        </w:rPr>
        <w:t>&lt;/p&gt;&lt;p&gt;</w:t>
      </w:r>
      <w:r>
        <w:rPr>
          <w:sz w:val="32"/>
          <w:szCs w:val="32"/>
        </w:rPr>
        <w:t>在这个世界上，每个人都渴望永生，他们愿意为了这一目标付出一切。有些人可能会通过科学研究或宗教修行来寻求答案，而另一些人则可能选择更加不可思议的方法，比如使用那些听起来像是超自然力量的魔法或符文。然而，这些方法往往伴随着巨大的风险，并且很难控制其结果。</w:t>
      </w:r>
      <w:r>
        <w:rPr>
          <w:sz w:val="32"/>
          <w:szCs w:val="32"/>
        </w:rPr>
        <w:t>&lt;/p&gt;&lt;p&gt;&lt;img src="/static-img/GqgUU5cQIIPbVNsqj7ID_QgxN7Baew_2r8xFbWcimg5Ug1ZljRhMOV6yg818zbzJV2UVU2ybttoGLnaiuOMb8o2tPftx2KElX5bxsJHk2o6IgSKFS-mnMnKJgJdBEH-hCrhnBc3J3b0gZsMMuGQoXxCy0Hzlc4rISlNfXyyjnMCsaS82quTWoYoHHJ8tdoy69MWF9QnU7LWVtzF-1XfB98zPfLXIATK0ui3Zg50s7lxFv6Z-n-Ugz0SaMzDXNCdE.jpg"&gt;&lt;/p&gt;&lt;p&gt;</w:t>
      </w:r>
      <w:r>
        <w:rPr>
          <w:sz w:val="32"/>
          <w:szCs w:val="32"/>
        </w:rPr>
        <w:t>为什么人们宁愿冒险去追求这样的秘密？</w:t>
      </w:r>
      <w:r>
        <w:rPr>
          <w:sz w:val="32"/>
          <w:szCs w:val="32"/>
        </w:rPr>
        <w:t>&lt;/p&gt;&lt;p&gt;</w:t>
      </w:r>
      <w:r>
        <w:rPr>
          <w:sz w:val="32"/>
          <w:szCs w:val="32"/>
        </w:rPr>
        <w:t>长生怪谈簿中的每一个故事都讲述了一个人如何尝试利用不同的方式来实现他们的永恒梦想，以及这些尝试带来的后果。这些故事充满了悬念，让读者不得不知道最终会发生什么。在某些情况下，人物们成功地获得了不朽，但是他们所经历的一切痛苦和牺牲使得这种“胜利”变得毫无意义。而在其他的情况下，他们失败了，却留下了一段可怕又令人震惊的传奇。</w:t>
      </w:r>
      <w:r>
        <w:rPr>
          <w:sz w:val="32"/>
          <w:szCs w:val="32"/>
        </w:rPr>
        <w:t>&lt;/p&gt;&lt;p&gt;&lt;img src="/static-img/XHYCAKM9Pn_j5QjBGQNY9wgxN7Baew_2r8xFbWcimg5Ug1ZljRhMOV6yg818zbzJV2UVU2ybttoGLnaiuOMb8o2tPftx2KElX5bxsJHk2o6IgSKFS-mnMnKJgJdBEH-hCrhnBc3J3b0gZsMMuGQoXxCy0Hzlc4rISlNfXyyjnMCsaS82quTWoYoHHJ8tdoy69MWF9QnU7LWVtzF-1XfB98zPfLXIATK0ui3Zg50s7lxFv6Z-n-Ugz0SaMzDXNCdE.jpg"&gt;&lt;/p&gt;&lt;p&gt;</w:t>
      </w:r>
      <w:r>
        <w:rPr>
          <w:sz w:val="32"/>
          <w:szCs w:val="32"/>
        </w:rPr>
        <w:t>是不是真的有办法可以避免所有痛苦并保持完美？</w:t>
      </w:r>
      <w:r>
        <w:rPr>
          <w:sz w:val="32"/>
          <w:szCs w:val="32"/>
        </w:rPr>
        <w:t>&lt;/p&gt;&lt;p&gt;</w:t>
      </w:r>
      <w:r>
        <w:rPr>
          <w:sz w:val="32"/>
          <w:szCs w:val="32"/>
        </w:rPr>
        <w:t>尽管长生怪谈簿中的许多故事都是虚构出来的，但它们却反映出了人类深刻的心理欲望——对生命力的渴望以及对死亡恐惧的情感。在探索这些欲望时，我们可以更好地理解自己是谁，以及我们对于生命、健康和幸福有哪些期望。</w:t>
      </w:r>
      <w:r>
        <w:rPr>
          <w:sz w:val="32"/>
          <w:szCs w:val="32"/>
        </w:rPr>
        <w:t>&lt;/p&gt;&lt;p&gt;&lt;img src="/static-img/gJGVF4j0RCCuwhbxq9MgOQgxN7Baew_2r8xFbWcimg5Ug1ZljRhMOV6yg818zbzJV2UVU2ybttoGLnaiuOMb8o2tPftx2KElX5bxsJHk2o6IgSKFS-mnMnKJgJdBEH-hCrhnBc3J3b0gZsMMuGQoXxCy0Hzlc4rISlNfXyyjnMCsaS82quTWoYoHHJ8tdoy69MWF9QnU7LWVtzF-1XfB98zPfLXIATK0ui3Zg50s7lxFv6Z-n-Ugz0SaMzDXNCdE.jpg"&gt;&lt;/p&gt;&lt;p&gt;</w:t>
      </w:r>
      <w:r>
        <w:rPr>
          <w:sz w:val="32"/>
          <w:szCs w:val="32"/>
        </w:rPr>
        <w:t>是否真的值得为了短暂而微不足道的地位而冒险？</w:t>
      </w:r>
      <w:r>
        <w:rPr>
          <w:sz w:val="32"/>
          <w:szCs w:val="32"/>
        </w:rPr>
        <w:t>&lt;/p&gt;&lt;p&gt;</w:t>
      </w:r>
      <w:r>
        <w:rPr>
          <w:sz w:val="32"/>
          <w:szCs w:val="32"/>
        </w:rPr>
        <w:t>虽然从理论上来说，如果有人能够找到真正实现不朽的手段，那么他们将拥有无尽的话语权力。但是，在实际操作中，这种可能性几乎是不现实的，因为每个决定都会产生连锁反应，而且即使成功，也无法保证没有任何后遗症。此外，这样的行为也可能违背伦理标准，对社会造成负面影响。</w:t>
      </w:r>
      <w:r>
        <w:rPr>
          <w:sz w:val="32"/>
          <w:szCs w:val="32"/>
        </w:rPr>
        <w:t>&lt;/p&gt;&lt;p&gt;&lt;img src="/static-img/ykS2Ar3Uk0GC5ddPce-zNQgxN7Baew_2r8xFbWcimg5Ug1ZljRhMOV6yg818zbzJV2UVU2ybttoGLnaiuOMb8o2tPftx2KElX5bxsJHk2o6IgSKFS-mnMnKJgJdBEH-hCrhnBc3J3b0gZsMMuGQoXxCy0Hzlc4rISlNfXyyjnMCsaS82quTWoYoHHJ8tdoy69MWF9QnU7LWVtzF-1XfB98zPfLXIATK0ui3Zg50s7lxFv6Z-n-Ugz0SaMzDXNCdE.jpg"&gt;&lt;/p&gt;&lt;p&gt;</w:t>
      </w:r>
      <w:r>
        <w:rPr>
          <w:sz w:val="32"/>
          <w:szCs w:val="32"/>
        </w:rPr>
        <w:t>最后，长生怪谈簿是否真的值得我们去关注？</w:t>
      </w:r>
      <w:r>
        <w:rPr>
          <w:sz w:val="32"/>
          <w:szCs w:val="32"/>
        </w:rPr>
        <w:t>&lt;/p&gt;&lt;p&gt;&lt;a href = "/doc/723533-</w:t>
      </w:r>
      <w:r>
        <w:rPr>
          <w:sz w:val="32"/>
          <w:szCs w:val="32"/>
        </w:rPr>
        <w:t>长生怪谈簿古老传说中的不朽秘籍</w:t>
      </w:r>
      <w:r>
        <w:rPr>
          <w:sz w:val="32"/>
          <w:szCs w:val="32"/>
        </w:rPr>
        <w:t>.doc" rel="alternate" download="723533-</w:t>
      </w:r>
      <w:r>
        <w:rPr>
          <w:sz w:val="32"/>
          <w:szCs w:val="32"/>
        </w:rPr>
        <w:t>长生怪谈簿古老传说中的不朽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