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角色真人扮演动漫人物不遮掩的扑克面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角色真人扮演：火星人的秘密是什么？</w:t>
      </w:r>
      <w:r>
        <w:rPr>
          <w:sz w:val="32"/>
          <w:szCs w:val="32"/>
        </w:rPr>
        <w:t>&lt;/p&gt;&lt;p&gt;&lt;img src="/static-img/BdZSJORrT2BgmNvz_9zfIF0bgbw279zzAIpF-ntuZggbjeD8ROLbYxoX_cyhJlld.jpg"&gt;&lt;/p&gt;&lt;p&gt;</w:t>
      </w:r>
      <w:r>
        <w:rPr>
          <w:sz w:val="32"/>
          <w:szCs w:val="32"/>
        </w:rPr>
        <w:t>在动漫世界中，各种各样的角色层出不穷，每一个都有着其独特的个性和故事。然而，在现实世界中，这些角色的真人扮演者是如何准备来模仿他们的呢？今天，我们就来探索一下这背后的一些秘密。</w:t>
      </w:r>
      <w:r>
        <w:rPr>
          <w:sz w:val="32"/>
          <w:szCs w:val="32"/>
        </w:rPr>
        <w:t>&lt;/p&gt;&lt;p&gt;</w:t>
      </w:r>
      <w:r>
        <w:rPr>
          <w:sz w:val="32"/>
          <w:szCs w:val="32"/>
        </w:rPr>
        <w:t>真人扮演者的挑战</w:t>
      </w:r>
      <w:r>
        <w:rPr>
          <w:sz w:val="32"/>
          <w:szCs w:val="32"/>
        </w:rPr>
        <w:t>&lt;/p&gt;&lt;p&gt;&lt;img src="/static-img/EUH6aGqnMzk_LgV3vKL5Sl0bgbw279zzAIpF-ntuZggjywPUyBQGWP7gsfkHaB6MUzr9c9d16Pe5fpRXZnCc9oFD6WdmGpz2s5PS35rcvC3Ych87zKCU8Wgn3lojJh-gdp_yVFaCMwCNZEPnlcCcPsqdnw5U7iNpICrLUFAiIsNnJFghe0xJSSYqnM7T80EC2TiTZ6Ovs6OmH1U9YrrCMA.png"&gt;&lt;/p&gt;&lt;p&gt;</w:t>
      </w:r>
      <w:r>
        <w:rPr>
          <w:sz w:val="32"/>
          <w:szCs w:val="32"/>
        </w:rPr>
        <w:t>如何成为一名动漫角色扮演者？</w:t>
      </w:r>
      <w:r>
        <w:rPr>
          <w:sz w:val="32"/>
          <w:szCs w:val="32"/>
        </w:rPr>
        <w:t>&lt;/p&gt;&lt;p&gt;</w:t>
      </w:r>
      <w:r>
        <w:rPr>
          <w:sz w:val="32"/>
          <w:szCs w:val="32"/>
        </w:rPr>
        <w:t>想要成为一名动漫角色扮演者，首先需要对自己所要扮演的角色进行深入研究。这包括了解角色的背景故事、性格特点、行为举止以及语气表情等。同时，还需要不断地练习和提升自己的表达能力，以便能够准确无误地将这些特征展现在舞台上或视频中。</w:t>
      </w:r>
      <w:r>
        <w:rPr>
          <w:sz w:val="32"/>
          <w:szCs w:val="32"/>
        </w:rPr>
        <w:t>&lt;/p&gt;&lt;p&gt;&lt;img src="/static-img/sDqpfBPbJdyV7q2L3vPVbV0bgbw279zzAIpF-ntuZggjywPUyBQGWP7gsfkHaB6MUzr9c9d16Pe5fpRXZnCc9oFD6WdmGpz2s5PS35rcvC3Ych87zKCU8Wgn3lojJh-gdp_yVFaCMwCNZEPnlcCcPsqdnw5U7iNpICrLUFAiIsNnJFghe0xJSSYqnM7T80EC2TiTZ6Ovs6OmH1U9YrrCMA.jpg"&gt;&lt;/p&gt;&lt;p&gt;</w:t>
      </w:r>
      <w:r>
        <w:rPr>
          <w:sz w:val="32"/>
          <w:szCs w:val="32"/>
        </w:rPr>
        <w:t>扭转观众的心思</w:t>
      </w:r>
      <w:r>
        <w:rPr>
          <w:sz w:val="32"/>
          <w:szCs w:val="32"/>
        </w:rPr>
        <w:t>&lt;/p&gt;&lt;p&gt;</w:t>
      </w:r>
      <w:r>
        <w:rPr>
          <w:sz w:val="32"/>
          <w:szCs w:val="32"/>
        </w:rPr>
        <w:t>如何让观众信服？</w:t>
      </w:r>
      <w:r>
        <w:rPr>
          <w:sz w:val="32"/>
          <w:szCs w:val="32"/>
        </w:rPr>
        <w:t>&lt;/p&gt;&lt;p&gt;&lt;img src="/static-img/EHAubOEAbD5TyRLl41x1AF0bgbw279zzAIpF-ntuZggjywPUyBQGWP7gsfkHaB6MUzr9c9d16Pe5fpRXZnCc9oFD6WdmGpz2s5PS35rcvC3Ych87zKCU8Wgn3lojJh-gdp_yVFaCMwCNZEPnlcCcPsqdnw5U7iNpICrLUFAiIsNnJFghe0xJSSYqnM7T80EC2TiTZ6Ovs6OmH1U9YrrCMA.jpg"&gt;&lt;/p&gt;&lt;p&gt;</w:t>
      </w:r>
      <w:r>
        <w:rPr>
          <w:sz w:val="32"/>
          <w:szCs w:val="32"/>
        </w:rPr>
        <w:t>作为一名专业的动漫人物扮演者，不仅要精通角色的外在表现，更重要的是要能与观众建立情感联系。这通常通过对角色的内心世界有一定理解，从而在表达时自然流露出来，使得观众感觉到这并非只是简单的模仿，而是一个真正的人物存在。</w:t>
      </w:r>
      <w:r>
        <w:rPr>
          <w:sz w:val="32"/>
          <w:szCs w:val="32"/>
        </w:rPr>
        <w:t>&lt;/p&gt;&lt;p&gt;</w:t>
      </w:r>
      <w:r>
        <w:rPr>
          <w:sz w:val="32"/>
          <w:szCs w:val="32"/>
        </w:rPr>
        <w:t>视频制作中的细节处理</w:t>
      </w:r>
      <w:r>
        <w:rPr>
          <w:sz w:val="32"/>
          <w:szCs w:val="32"/>
        </w:rPr>
        <w:t>&lt;/p&gt;&lt;p&gt;&lt;img src="/static-img/4seiWaHKgsPb--OmT1MfXF0bgbw279zzAIpF-ntuZggjywPUyBQGWP7gsfkHaB6MUzr9c9d16Pe5fpRXZnCc9oFD6WdmGpz2s5PS35rcvC3Ych87zKCU8Wgn3lojJh-gdp_yVFaCMwCNZEPnlcCcPsqdnw5U7iNpICrLUFAiIsNnJFghe0xJSSYqnM7T80EC2TiTZ6Ovs6OmH1U9YrrCMA.png"&gt;&lt;/p&gt;&lt;p&gt;</w:t>
      </w:r>
      <w:r>
        <w:rPr>
          <w:sz w:val="32"/>
          <w:szCs w:val="32"/>
        </w:rPr>
        <w:t>什么样的设备适合录制</w:t>
      </w:r>
      <w:r>
        <w:rPr>
          <w:sz w:val="32"/>
          <w:szCs w:val="32"/>
        </w:rPr>
        <w:t>?&lt;/p&gt;&lt;p&gt;</w:t>
      </w:r>
      <w:r>
        <w:rPr>
          <w:sz w:val="32"/>
          <w:szCs w:val="32"/>
        </w:rPr>
        <w:t>录制这样的视频时，设备选择非常关键。一般来说，高清晰度的摄像头和稳定的相机支架可以帮助捕捉清晰且稳定的画面。此外，良好的音质也同样重要，因为声音是传递信息和情绪的一个重要手段。在一些情况下，即使是最微小的声音变化也可能改变整体效果，所以高质量麦克风也是不可或缺的一部分。</w:t>
      </w:r>
      <w:r>
        <w:rPr>
          <w:sz w:val="32"/>
          <w:szCs w:val="32"/>
        </w:rPr>
        <w:t>&lt;/p&gt;&lt;p&gt;</w:t>
      </w:r>
      <w:r>
        <w:rPr>
          <w:sz w:val="32"/>
          <w:szCs w:val="32"/>
        </w:rPr>
        <w:t>后期处理：编辑与美化</w:t>
      </w:r>
      <w:r>
        <w:rPr>
          <w:sz w:val="32"/>
          <w:szCs w:val="32"/>
        </w:rPr>
        <w:t>&lt;/p&gt;&lt;p&gt;</w:t>
      </w:r>
      <w:r>
        <w:rPr>
          <w:sz w:val="32"/>
          <w:szCs w:val="32"/>
        </w:rPr>
        <w:t>怎么做才能让视频看起来更专业</w:t>
      </w:r>
      <w:r>
        <w:rPr>
          <w:sz w:val="32"/>
          <w:szCs w:val="32"/>
        </w:rPr>
        <w:t>?&lt;/p&gt;&lt;p&gt;</w:t>
      </w:r>
      <w:r>
        <w:rPr>
          <w:sz w:val="32"/>
          <w:szCs w:val="32"/>
        </w:rPr>
        <w:t>后期处理阶段对于提高作品质量至关重要。这包括剪辑、颜色校正、光影调节等多个方面。专业的剪辑可以帮助创造更紧凑、高效的情节发展，同时还能增加视觉冲击力。而颜色校正则可以提升画面的饱满度，让整体呈现更加生动自然。此外，对于一些特殊场景，如夜晚或者昏暗环境，可以通过调整曝光值来增强氛围效果。</w:t>
      </w:r>
      <w:r>
        <w:rPr>
          <w:sz w:val="32"/>
          <w:szCs w:val="32"/>
        </w:rPr>
        <w:t>&lt;/p&gt;&lt;p&gt;</w:t>
      </w:r>
      <w:r>
        <w:rPr>
          <w:sz w:val="32"/>
          <w:szCs w:val="32"/>
        </w:rPr>
        <w:t>观众反馈：喜爱与批评</w:t>
      </w:r>
      <w:r>
        <w:rPr>
          <w:sz w:val="32"/>
          <w:szCs w:val="32"/>
        </w:rPr>
        <w:t>&lt;/p&gt;&lt;p&gt;</w:t>
      </w:r>
      <w:r>
        <w:rPr>
          <w:sz w:val="32"/>
          <w:szCs w:val="32"/>
        </w:rPr>
        <w:t>认识你的粉丝群体</w:t>
      </w:r>
      <w:r>
        <w:rPr>
          <w:sz w:val="32"/>
          <w:szCs w:val="32"/>
        </w:rPr>
        <w:t>&lt;/p&gt;&lt;p&gt;</w:t>
      </w:r>
      <w:r>
        <w:rPr>
          <w:sz w:val="32"/>
          <w:szCs w:val="32"/>
        </w:rPr>
        <w:t>粉丝们喜欢什么？</w:t>
      </w:r>
      <w:r>
        <w:rPr>
          <w:sz w:val="32"/>
          <w:szCs w:val="32"/>
        </w:rPr>
        <w:t>&lt;/p&gt;&lt;p&gt;</w:t>
      </w:r>
      <w:r>
        <w:rPr>
          <w:sz w:val="32"/>
          <w:szCs w:val="32"/>
        </w:rPr>
        <w:t>了解你的粉丝群体对于提高内容吸引力至关重要。你可以通过社交媒体平台上的互动来获取他们对你作品的一般反馈，也可以直接询问他们具体喜欢哪些方面。如果某项内容获得了积极回响，那么很可能会被更多人欣赏；如果遇到了负面评论，则应当认真考虑改进措施，以此保证内容持续更新且保持高水准。</w:t>
      </w:r>
      <w:r>
        <w:rPr>
          <w:sz w:val="32"/>
          <w:szCs w:val="32"/>
        </w:rPr>
        <w:t>&lt;/p&gt;&lt;p&gt;</w:t>
      </w:r>
      <w:r>
        <w:rPr>
          <w:sz w:val="32"/>
          <w:szCs w:val="32"/>
        </w:rPr>
        <w:t>结语：未来的可能性大开辟之路</w:t>
      </w:r>
      <w:r>
        <w:rPr>
          <w:sz w:val="32"/>
          <w:szCs w:val="32"/>
        </w:rPr>
        <w:t>&lt;/p&gt;&lt;p&gt;</w:t>
      </w:r>
      <w:r>
        <w:rPr>
          <w:sz w:val="32"/>
          <w:szCs w:val="32"/>
        </w:rPr>
        <w:t>总结来说，将动漫人物不遮掩的扑克视频制作得既符合原作风格又具有现代感，并且能够吸引目标受众，是一项充满挑战但又富有成就感的事业。在未来，如果技术进一步发展，以及人们对于娱乐形式需求日益增长，这种类型的工作机会将变得越发广阔，有更多的人也有机会加入这个行业，为我们带来新的视听盛宴。</w:t>
      </w:r>
      <w:r>
        <w:rPr>
          <w:sz w:val="32"/>
          <w:szCs w:val="32"/>
        </w:rPr>
        <w:t>&lt;/p&gt;&lt;p&gt;&lt;a href = "/doc/723214-</w:t>
      </w:r>
      <w:r>
        <w:rPr>
          <w:sz w:val="32"/>
          <w:szCs w:val="32"/>
        </w:rPr>
        <w:t>动漫角色真人扮演动漫人物不遮掩的扑克面试</w:t>
      </w:r>
      <w:r>
        <w:rPr>
          <w:sz w:val="32"/>
          <w:szCs w:val="32"/>
        </w:rPr>
        <w:t>.doc" rel="alternate" download="723214-</w:t>
      </w:r>
      <w:r>
        <w:rPr>
          <w:sz w:val="32"/>
          <w:szCs w:val="32"/>
        </w:rPr>
        <w:t>动漫角色真人扮演动漫人物不遮掩的扑克面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