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雪之旅我在风雪中乘车的冒险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乘风雪？</w:t>
      </w:r>
      <w:r>
        <w:rPr>
          <w:sz w:val="32"/>
          <w:szCs w:val="32"/>
        </w:rPr>
        <w:t>&lt;/p&gt;&lt;p&gt;&lt;img src="/static-img/slg5HCuvZ6dAw-KKpaAz3CyiI8oIUHdMLNeO_38lXwF41DNmyhxRgYoMcw-28dQu.jpg"&gt;&lt;/p&gt;&lt;p&gt;</w:t>
      </w:r>
      <w:r>
        <w:rPr>
          <w:sz w:val="32"/>
          <w:szCs w:val="32"/>
        </w:rPr>
        <w:t>我站在窗前，望着外面飘落的雪花，心中涌起一股强烈的旅行欲望。随着冬季的到来，一道风雪正从北方缓缓而来，我决定不等待它，而是要与之并肩前行。我想，这样的旅程或许会给我带来一些难忘的回忆，也许能让我更好地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乘风雪？</w:t>
      </w:r>
      <w:r>
        <w:rPr>
          <w:sz w:val="32"/>
          <w:szCs w:val="32"/>
        </w:rPr>
        <w:t>&lt;/p&gt;&lt;p&gt;&lt;img src="/static-img/fYqxqpu_w0DuRqwtHBY_bCyiI8oIUHdMLNeO_38lXwFZzCPWL1cNGLW_eMkNtaGThJHcACHBa7_-JqjWuRoo-6DbRtRE4H7ilKONi5UaiO-54Oj5QswwrCqYzN-iIUvQGlft2YSkbENVyVjR3jooNn2rEnIz9uZCtTirbZIBoJqs3i3yIqlxHd3vrvGq4jHg.jpg"&gt;&lt;/p&gt;&lt;p&gt;</w:t>
      </w:r>
      <w:r>
        <w:rPr>
          <w:sz w:val="32"/>
          <w:szCs w:val="32"/>
        </w:rPr>
        <w:t>为了确保这次旅途安全，我开始了周密的准备工作。首先，是检查车辆是否能够承受恶劣天气。我找了一个老手修理师，让他对车辆进行彻底检查，从轮胎、刹车系统到发动机，每个部件都必须完好无损。此外，我还购买了一些必需品，如防滑链、暖宝宝和紧急应急包，以防万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戴哪种装备才能乘风雪？</w:t>
      </w:r>
      <w:r>
        <w:rPr>
          <w:sz w:val="32"/>
          <w:szCs w:val="32"/>
        </w:rPr>
        <w:t>&lt;/p&gt;&lt;p&gt;&lt;img src="/static-img/UhEWzjN0msym8H2wC3d0byyiI8oIUHdMLNeO_38lXwFZzCPWL1cNGLW_eMkNtaGThJHcACHBa7_-JqjWuRoo-6DbRtRE4H7ilKONi5UaiO-54Oj5QswwrCqYzN-iIUvQGlft2YSkbENVyVjR3jooNn2rEnIz9uZCtTirbZIBoJqs3i3yIqlxHd3vrvGq4jHg.png"&gt;&lt;/p&gt;&lt;p&gt;</w:t>
      </w:r>
      <w:r>
        <w:rPr>
          <w:sz w:val="32"/>
          <w:szCs w:val="32"/>
        </w:rPr>
        <w:t>穿戴适当的装备对于抵御严寒至关重要。我选择了一套高科技保暖服，里面有多层薄膜，可以根据体温自动调节温度。此外，还有一顶厚实的大帽子和一双隔热靴，以保护我的头脑和脚趾免受寒冷侵袭。而在手上则是防水的手套，这样即便在下雨时也不会感到湿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驾驶才能乘风雪？</w:t>
      </w:r>
      <w:r>
        <w:rPr>
          <w:sz w:val="32"/>
          <w:szCs w:val="32"/>
        </w:rPr>
        <w:t>&lt;/p&gt;&lt;p&gt;&lt;img src="/static-img/KJ7gvOAfecDqTn3Tmh3IpiyiI8oIUHdMLNeO_38lXwFZzCPWL1cNGLW_eMkNtaGThJHcACHBa7_-JqjWuRoo-6DbRtRE4H7ilKONi5UaiO-54Oj5QswwrCqYzN-iIUvQGlft2YSkbENVyVjR3jooNn2rEnIz9uZCtTirbZIBoJqs3i3yIqlxHd3vrvGq4jHg.jpg"&gt;&lt;/p&gt;&lt;p&gt;</w:t>
      </w:r>
      <w:r>
        <w:rPr>
          <w:sz w:val="32"/>
          <w:szCs w:val="32"/>
        </w:rPr>
        <w:t>驾驶在这种恶劣天气中的技巧非常关键。一旦出发，我需要保持警觉，全神贯注地观察道路情况。如果路面结冰或者积水很多，就得减速行驶，不要急于追求速度。在转弯处尤其需要小心，因为汽车容易失去控制，而如果遇到大型物体横亥在路中，那就得尽量避开，不要尝试硬撞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突发事件才能乘风雪？</w:t>
      </w:r>
      <w:r>
        <w:rPr>
          <w:sz w:val="32"/>
          <w:szCs w:val="32"/>
        </w:rPr>
        <w:t>&lt;/p&gt;&lt;p&gt;&lt;img src="/static-img/nielXhqLs5VX01zlY44-WSyiI8oIUHdMLNeO_38lXwFZzCPWL1cNGLW_eMkNtaGThJHcACHBa7_-JqjWuRoo-6DbRtRE4H7ilKONi5UaiO-54Oj5QswwrCqYzN-iIUvQGlft2YSkbENVyVjR3jooNn2rEnIz9uZCtTirbZIBoJqs3i3yIqlxHd3vrvGq4jHg.jpg"&gt;&lt;/p&gt;&lt;p&gt;</w:t>
      </w:r>
      <w:r>
        <w:rPr>
          <w:sz w:val="32"/>
          <w:szCs w:val="32"/>
        </w:rPr>
        <w:t>尽管做好了充分准备，但突发事件总是在意料之外。这时候冷静判断是最重要的事情。比如，如果轮胎打滑或者油箱漏油，都不能惊慌失措，要迅速调整方向或者寻找最近的地标指引正确路径。在极端情况下，如果遇到了无法自救的情况，记住应该呼叫求助，并且不要离开车辆以免冻伤或被暴露给恶劣天气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数小时后，我安全抵达目的地。那是一片宁静而美丽的地方，没有人烟，只有空旷的大自然，以及我独自一人与自然抗衡的情景。在这样的环境里，即使是“我乘风雪”的冒险也显得如此微不足道，但却是我生命中的一个特殊时刻，那份勇敢和坚持，将伴随我终生。</w:t>
      </w:r>
      <w:r>
        <w:rPr>
          <w:sz w:val="32"/>
          <w:szCs w:val="32"/>
        </w:rPr>
        <w:t>&lt;/p&gt;&lt;p&gt;&lt;a href = "/doc/723159-</w:t>
      </w:r>
      <w:r>
        <w:rPr>
          <w:sz w:val="32"/>
          <w:szCs w:val="32"/>
        </w:rPr>
        <w:t>风雪之旅我在风雪中乘车的冒险经历</w:t>
      </w:r>
      <w:r>
        <w:rPr>
          <w:sz w:val="32"/>
          <w:szCs w:val="32"/>
        </w:rPr>
        <w:t>.doc" rel="alternate" download="723159-</w:t>
      </w:r>
      <w:r>
        <w:rPr>
          <w:sz w:val="32"/>
          <w:szCs w:val="32"/>
        </w:rPr>
        <w:t>风雪之旅我在风雪中乘车的冒险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