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谜探索星海传说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星海传说便如同天空中的璀璨宝石，吸引着无数勇士和学者前来探寻。它讲述了一个关于宇宙与人间、命运与选择的故事，这个故事至今仍旧充满了未解之谜。</w:t>
      </w:r>
      <w:r>
        <w:rPr>
          <w:sz w:val="32"/>
          <w:szCs w:val="32"/>
        </w:rPr>
        <w:t>&lt;/p&gt;&lt;p&gt;&lt;img src="/static-img/eaidkBIZrneUrvbvhplj7tkHjYlv83E-dFCl4hg9pzS1oe7eu9Mu-ksCC-JKrmI9.jpg"&gt;&lt;/p&gt;&lt;p&gt;</w:t>
      </w:r>
      <w:r>
        <w:rPr>
          <w:sz w:val="32"/>
          <w:szCs w:val="32"/>
        </w:rPr>
        <w:t>星辰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星海传说中记载，世界最初由一颗巨大的恒星创造，它自旋转而产生了光芒，从而诞生了日月。随后，这颗恒星又分裂成了众多小巧的光点，即我们今天所见到的繁复辉煌的夜空。这不仅仅是一个简单的地球历史，而是一种对宇宙奥秘深刻洞察。</w:t>
      </w:r>
      <w:r>
        <w:rPr>
          <w:sz w:val="32"/>
          <w:szCs w:val="32"/>
        </w:rPr>
        <w:t>&lt;/p&gt;&lt;p&gt;&lt;img src="/static-img/R5eEPQ3iOo3lBUiGwmseKtkHjYlv83E-dFCl4hg9pzTj736SiYD2v934oxUQY3wPjlDj9uzPSBuIf5v6xzD1i2Avpm7LtCC8k2cMph43bVuFa3i1Veok9utEgqL6xxnLo29mqh0bEA7lacMRtoPkx08hvyI-QEU0hnjtorGDEhRRjS7aM1aF8OUqtIYAgPW8poupNY_tJNBnGlOyFWyL0CWqO5uLGtXVq-UuHmmrWT0.jpg"&gt;&lt;/p&gt;&lt;p&gt;</w:t>
      </w:r>
      <w:r>
        <w:rPr>
          <w:sz w:val="32"/>
          <w:szCs w:val="32"/>
        </w:rPr>
        <w:t>神话中的英雄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广阔无垠的宇宙中，每一颗恒星背后都隐藏着神话中的英雄们，他们用自己的智慧和勇气为整个宇宙带来了秩序与平衡。他们被赋予特殊力量，无论是治愈万物还是引领航船穿越时空，都让这些英雄成为了人们心目中的传奇人物。</w:t>
      </w:r>
      <w:r>
        <w:rPr>
          <w:sz w:val="32"/>
          <w:szCs w:val="32"/>
        </w:rPr>
        <w:t>&lt;/p&gt;&lt;p&gt;&lt;img src="/static-img/peDvKZlrFke24rq2Eub_uNkHjYlv83E-dFCl4hg9pzTj736SiYD2v934oxUQY3wPjlDj9uzPSBuIf5v6xzD1i2Avpm7LtCC8k2cMph43bVuFa3i1Veok9utEgqL6xxnLo29mqh0bEA7lacMRtoPkx08hvyI-QEU0hnjtorGDEhRRjS7aM1aF8OUqtIYAgPW8poupNY_tJNBnGlOyFWyL0CWqO5uLGtXVq-UuHmmrWT0.jpg"&gt;&lt;/p&gt;&lt;p&gt;</w:t>
      </w:r>
      <w:r>
        <w:rPr>
          <w:sz w:val="32"/>
          <w:szCs w:val="32"/>
        </w:rPr>
        <w:t>星座与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夜空中不同形状和组合，我们可以看到各种各样的星座。在不同的文化中，人们根据自己的生活经验，将这些形象赋予意义，并且相信它们能够预示未来。从狮子座到双鱼座，每一个都有其独特的情感诉求和深层次含义，使得每个人都能找到自己在这浩瀚宇宙中的位置。</w:t>
      </w:r>
      <w:r>
        <w:rPr>
          <w:sz w:val="32"/>
          <w:szCs w:val="32"/>
        </w:rPr>
        <w:t>&lt;/p&gt;&lt;p&gt;&lt;img src="/static-img/OpUD-Mjfklj_INoigZdcAtkHjYlv83E-dFCl4hg9pzTj736SiYD2v934oxUQY3wPjlDj9uzPSBuIf5v6xzD1i2Avpm7LtCC8k2cMph43bVuFa3i1Veok9utEgqL6xxnLo29mqh0bEA7lacMRtoPkx08hvyI-QEU0hnjtorGDEhRRjS7aM1aF8OUqtIYAgPW8poupNY_tJNBnGlOyFWyL0CWqO5uLGtXVq-UuHmmrWT0.jpg"&gt;&lt;/p&gt;&lt;p&gt;</w:t>
      </w:r>
      <w:r>
        <w:rPr>
          <w:sz w:val="32"/>
          <w:szCs w:val="32"/>
        </w:rPr>
        <w:t>宇航者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对外太空领域的人类探索越发频繁。在这个过程中，人类不再满足于只是仰望那些遥远的光点，而是希望能够亲手触摸那些未知的地方。而“星海传说”作为一种精神支柱，为这一切提供了一种信念，让每一个人都知道，在追求知识与真理的道路上，他们并不孤单。</w:t>
      </w:r>
      <w:r>
        <w:rPr>
          <w:sz w:val="32"/>
          <w:szCs w:val="32"/>
        </w:rPr>
        <w:t>&lt;/p&gt;&lt;p&gt;&lt;img src="/static-img/0s7TL1mcGj3kq5Of0bXSVdkHjYlv83E-dFCl4hg9pzTj736SiYD2v934oxUQY3wPjlDj9uzPSBuIf5v6xzD1i2Avpm7LtCC8k2cMph43bVuFa3i1Veok9utEgqL6xxnLo29mqh0bEA7lacMRtoPkx08hvyI-QEU0hnjtorGDEhRRjS7aM1aF8OUqtIYAgPW8poupNY_tJNBnGlOyFWyL0CWqO5uLGtXVq-UuHmmrWT0.jpg"&gt;&lt;/p&gt;&lt;p&gt;</w:t>
      </w:r>
      <w:r>
        <w:rPr>
          <w:sz w:val="32"/>
          <w:szCs w:val="32"/>
        </w:rPr>
        <w:t>未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取得了一些重大突破，但我们的知识还远远不能覆盖整个宇宙，也许还有更多关于“星海传说的”未被发现的一面。但这也正是科学家们不断追寻、探索的一个动力——为了揭开更高层次的事实真相去努力奋斗。在这种推动下，我们或许会找到通往更高维度世界的大门，或许会揭开一些现在看似荒谬但实际上包含玄机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文明发展史上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巫师对天体进行观测到现代空间站人员执行任务，“星海传说”一直都是人类文明发展史上的重要元素之一。它不仅影响了我们的宗教信仰、艺术创作，还影响到了我们的价值观念和生活方式。无论是在文学作品里还是在日常交流中，“</w:t>
      </w:r>
      <w:r>
        <w:rPr>
          <w:sz w:val="32"/>
          <w:szCs w:val="32"/>
        </w:rPr>
        <w:t>starlight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astronomy”</w:t>
      </w:r>
      <w:r>
        <w:rPr>
          <w:sz w:val="32"/>
          <w:szCs w:val="32"/>
        </w:rPr>
        <w:t>这样的词汇总是那么地熟悉，那么地让人感到温暖和安慰，就像那永不熄灭的心灵火焰一般坚持存在下去。</w:t>
      </w:r>
      <w:r>
        <w:rPr>
          <w:sz w:val="32"/>
          <w:szCs w:val="32"/>
        </w:rPr>
        <w:t>&lt;/p&gt;&lt;p&gt;&lt;a href = "/doc/722610-</w:t>
      </w:r>
      <w:r>
        <w:rPr>
          <w:sz w:val="32"/>
          <w:szCs w:val="32"/>
        </w:rPr>
        <w:t>星辰之谜探索星海传说的神秘面纱</w:t>
      </w:r>
      <w:r>
        <w:rPr>
          <w:sz w:val="32"/>
          <w:szCs w:val="32"/>
        </w:rPr>
        <w:t>.doc" rel="alternate" download="722610-</w:t>
      </w:r>
      <w:r>
        <w:rPr>
          <w:sz w:val="32"/>
          <w:szCs w:val="32"/>
        </w:rPr>
        <w:t>星辰之谜探索星海传说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