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记忆一位孩子在蜜罐中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间古老的蜂房，周围环绕着郁郁葱葱的花海。这里是我的童年，一片充满诗意的地方，也是我从小泡在蜜罐里的家。</w:t>
      </w:r>
      <w:r>
        <w:rPr>
          <w:sz w:val="32"/>
          <w:szCs w:val="32"/>
        </w:rPr>
        <w:t>&lt;/p&gt;&lt;p&gt;&lt;img src="/static-img/bNDWAnRytlDLPzetQixksb395uXkTh1e1IpKNmZHwCR82TVdUfllKx8HwSNKEOui.jpg"&gt;&lt;/p&gt;&lt;p&gt;</w:t>
      </w:r>
      <w:r>
        <w:rPr>
          <w:sz w:val="32"/>
          <w:szCs w:val="32"/>
        </w:rPr>
        <w:t>我从小泡在蜜罐里，因为父母都是农民，他们负责照料那些忙碌飞舞的工作者——金色蜂群。每当太阳西下，我便会被送到蜂房旁边的一间简易的小屋里，那儿有母亲准备好的简单晚餐和一些书籍。</w:t>
      </w:r>
      <w:r>
        <w:rPr>
          <w:sz w:val="32"/>
          <w:szCs w:val="32"/>
        </w:rPr>
        <w:t>&lt;/p&gt;&lt;p&gt;</w:t>
      </w:r>
      <w:r>
        <w:rPr>
          <w:sz w:val="32"/>
          <w:szCs w:val="32"/>
        </w:rPr>
        <w:t>早晨，我总是第一个醒来，先去观察蜂箱。我喜欢看着那只只勤劳的小工匠们忙碌地收集花粉和水分，然后返回蜂房中，将它们精心加工成我们口中的“黄油”。我对他们如此敬佩，以至于常常会试图模仿他们，但最终只能是一场闹剧，因为我总是在不经意间触碰了敏感的触角，被无情地驱赶出圈圈。</w:t>
      </w:r>
      <w:r>
        <w:rPr>
          <w:sz w:val="32"/>
          <w:szCs w:val="32"/>
        </w:rPr>
        <w:t>&lt;/p&gt;&lt;p&gt;&lt;img src="/static-img/ZMNY3ZsExX-R0bk_s3IQ1r395uXkTh1e1IpKNmZHwCR82TVdUfllKx8HwSNKEOui.jpg"&gt;&lt;/p&gt;&lt;p&gt;</w:t>
      </w:r>
      <w:r>
        <w:rPr>
          <w:sz w:val="32"/>
          <w:szCs w:val="32"/>
        </w:rPr>
        <w:t>随着年龄的增长，我开始帮助父母管理蜂箱。在炎热夏天，我们需要时刻注意温度变化，这对于这些微不足道但又如此重要的小生命来说，是生存与死亡之间微妙界限。而春天，当万物复苏之际，整个世界都似乎变得鲜活起来，那些大朵的大丽花、香气浓郁的地中海月桂树，以及那些深紫色的樱桃树，都成了我们的宝库，每一朵每一片都是我们工作目标所需的情报源泉。</w:t>
      </w:r>
      <w:r>
        <w:rPr>
          <w:sz w:val="32"/>
          <w:szCs w:val="32"/>
        </w:rPr>
        <w:t>&lt;/p&gt;&lt;p&gt;</w:t>
      </w:r>
      <w:r>
        <w:rPr>
          <w:sz w:val="32"/>
          <w:szCs w:val="32"/>
        </w:rPr>
        <w:t>除了学习知识以外，我还学会了如何处理紧急情况。当有一次强风袭击，我们必须迅速关闭所有未加锁的入口，以防止外部侵入者进入，而这正是我的第一次独立行动。我努力记住每个步骤，从检查锁栓是否牢固到确保所有空气孔都已封闭。这份责任感让我更加理解了家庭经营农业所需付出的辛劳以及它给予我们的幸福感。</w:t>
      </w:r>
      <w:r>
        <w:rPr>
          <w:sz w:val="32"/>
          <w:szCs w:val="32"/>
        </w:rPr>
        <w:t>&lt;/p&gt;&lt;p&gt;&lt;img src="/static-img/KB7YypNVOLeStm--vJ3aQ7395uXkTh1e1IpKNmZHwCR82TVdUfllKx8HwSNKEOui.jpg"&gt;&lt;/p&gt;&lt;p&gt;</w:t>
      </w:r>
      <w:r>
        <w:rPr>
          <w:sz w:val="32"/>
          <w:szCs w:val="32"/>
        </w:rPr>
        <w:t>岁月流转，小孩变成了少年，最终成为了一名经验丰富且专注于保护自然生态的人。尽管现在已经不再直接泡在蜜罐里，但那种责任、尊重自然以及对生命力的珍视，却始终伴随着我走过人生的不同阶段。在那个温暖而充满挑战的地方，我学到了许多关于生活、爱和坚持到底的事情，这些教训将永远是我心中宝贵财富的一部分。</w:t>
      </w:r>
      <w:r>
        <w:rPr>
          <w:sz w:val="32"/>
          <w:szCs w:val="32"/>
        </w:rPr>
        <w:t>&lt;/p&gt;&lt;p&gt;&lt;a href = "/doc/722550-</w:t>
      </w:r>
      <w:r>
        <w:rPr>
          <w:sz w:val="32"/>
          <w:szCs w:val="32"/>
        </w:rPr>
        <w:t>甜蜜的记忆一位孩子在蜜罐中的日子</w:t>
      </w:r>
      <w:r>
        <w:rPr>
          <w:sz w:val="32"/>
          <w:szCs w:val="32"/>
        </w:rPr>
        <w:t>.doc" rel="alternate" download="722550-</w:t>
      </w:r>
      <w:r>
        <w:rPr>
          <w:sz w:val="32"/>
          <w:szCs w:val="32"/>
        </w:rPr>
        <w:t>甜蜜的记忆一位孩子在蜜罐中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