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看屋影视探索娱乐世界的新风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看看屋影视：探索娱乐世界的新风口</w:t>
      </w:r>
      <w:r>
        <w:rPr>
          <w:sz w:val="32"/>
          <w:szCs w:val="32"/>
        </w:rPr>
        <w:t>&lt;/p&gt;&lt;p&gt;&lt;img src="/static-img/VF54-W4KD64PVsNJpwit6UtRDOf_vXttYHO3WDxW9Ko5jfwnOoTLk60Afrg2VY9f.jpg"&gt;&lt;/p&gt;&lt;p&gt;</w:t>
      </w:r>
      <w:r>
        <w:rPr>
          <w:sz w:val="32"/>
          <w:szCs w:val="32"/>
        </w:rPr>
        <w:t>看看屋影视作为一个崭新的平台，它正在以其独特的方式改变我们观看电影和电视剧的方式。它提供了一个全新的视觉体验，让用户能够在家中就能看到最新最热门的影视作品。这不仅方便了观众，也为电影和电视剧行业带来了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一：多样化内容</w:t>
      </w:r>
      <w:r>
        <w:rPr>
          <w:sz w:val="32"/>
          <w:szCs w:val="32"/>
        </w:rPr>
        <w:t>&lt;/p&gt;&lt;p&gt;&lt;img src="/static-img/vqK3x93777GMgTXbxOkitEtRDOf_vXttYHO3WDxW9Kp_nfXhrHD5RF35BgIiM0whxjHjQ2GXaS1Wjkp7ouEt3n4Qf2hfrs3buZNAd478-9qSn-0pCskBWUVKsxrup9ZFJdMmY67J0Dx_ZnWHzNODSf2VLGFeT5kuTnwksxuRM7S8i1QHQd1tfeJ3IAyeMDrL.jpg"&gt;&lt;/p&gt;&lt;p&gt;</w:t>
      </w:r>
      <w:r>
        <w:rPr>
          <w:sz w:val="32"/>
          <w:szCs w:val="32"/>
        </w:rPr>
        <w:t>看看屋影视通过与各大制片公司合作，提供了丰富多样的内容包括电影、电视剧、纪录片等。此外，它还推出了原创内容，为观众提供了一手制作的高质量节目，这些节目既有教育意义又有娱乐性，满足不同年龄层次和兴趣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二：技术创新</w:t>
      </w:r>
      <w:r>
        <w:rPr>
          <w:sz w:val="32"/>
          <w:szCs w:val="32"/>
        </w:rPr>
        <w:t>&lt;/p&gt;&lt;p&gt;&lt;img src="/static-img/frceufEJvyEwU34Ch-fpm0tRDOf_vXttYHO3WDxW9Kp_nfXhrHD5RF35BgIiM0whxjHjQ2GXaS1Wjkp7ouEt3n4Qf2hfrs3buZNAd478-9qSn-0pCskBWUVKsxrup9ZFJdMmY67J0Dx_ZnWHzNODSf2VLGFeT5kuTnwksxuRM7S8i1QHQd1tfeJ3IAyeMDrL.jpg"&gt;&lt;/p&gt;&lt;p&gt;</w:t>
      </w:r>
      <w:r>
        <w:rPr>
          <w:sz w:val="32"/>
          <w:szCs w:val="32"/>
        </w:rPr>
        <w:t>为了提高用户体验，看看屋影视不断更新技术设施，比如高清画质播放、智能推荐系统以及个性化观看环境设置。这些技术革新使得用户能够更加轻松地找到自己感兴趣的内容，并且享受更优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三：社交互动</w:t>
      </w:r>
      <w:r>
        <w:rPr>
          <w:sz w:val="32"/>
          <w:szCs w:val="32"/>
        </w:rPr>
        <w:t>&lt;/p&gt;&lt;p&gt;&lt;img src="/static-img/j_DSMMUn-LpVmrArxjw1NktRDOf_vXttYHO3WDxW9Kp_nfXhrHD5RF35BgIiM0whxjHjQ2GXaS1Wjkp7ouEt3n4Qf2hfrs3buZNAd478-9qSn-0pCskBWUVKsxrup9ZFJdMmY67J0Dx_ZnWHzNODSf2VLGFeT5kuTnwksxuRM7S8i1QHQd1tfeJ3IAyeMDrL.jpg"&gt;&lt;/p&gt;&lt;p&gt;</w:t>
      </w:r>
      <w:r>
        <w:rPr>
          <w:sz w:val="32"/>
          <w:szCs w:val="32"/>
        </w:rPr>
        <w:t>看看屋影视鼓励用户之间进行交流讨论，无论是对某部作品的情感共鸣还是对演员或导演的一些疑问，都可以通过平台上的留言区或者论坛来分享。这种社交互动功能增强了用户之间的情感联系，同时也促进了文化讨论和艺术品深度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四：全球化覆盖</w:t>
      </w:r>
      <w:r>
        <w:rPr>
          <w:sz w:val="32"/>
          <w:szCs w:val="32"/>
        </w:rPr>
        <w:t>&lt;/p&gt;&lt;p&gt;&lt;img src="/static-img/gZOHCOhh74LQRfNa-WhJcUtRDOf_vXttYHO3WDxW9Kp_nfXhrHD5RF35BgIiM0whxjHjQ2GXaS1Wjkp7ouEt3n4Qf2hfrs3buZNAd478-9qSn-0pCskBWUVKsxrup9ZFJdMmY67J0Dx_ZnWHzNODSf2VLGFeT5kuTnwksxuRM7S8i1QHQd1tfeJ3IAyeMDrL.jpg"&gt;&lt;/p&gt;&lt;p&gt;</w:t>
      </w:r>
      <w:r>
        <w:rPr>
          <w:sz w:val="32"/>
          <w:szCs w:val="32"/>
        </w:rPr>
        <w:t>随着国际市场需求不断增长，看 看屋 影 视 正 在 扩 展 其 服 务 到 全 球 范 围。不仅如此，它还致力于翻译字幕服务，以确保不同语言背景下的观众都能享受到同样的观看乐趣，这无疑加速了文化交流与融合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五：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信息，保持网络安全，看 看屋 影 视 采取严格措施，如数据加密、防篡改机制等，以确保所有交易流程和个人资料均处于安全状态。在这个数字时代，对于隐私保护而言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点六：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已经取得了一定的成效，但 </w:t>
      </w:r>
      <w:r>
        <w:rPr>
          <w:sz w:val="32"/>
          <w:szCs w:val="32"/>
        </w:rPr>
        <w:t xml:space="preserve">lookout </w:t>
      </w:r>
      <w:r>
        <w:rPr>
          <w:sz w:val="32"/>
          <w:szCs w:val="32"/>
        </w:rPr>
        <w:t xml:space="preserve">还未满足完善阶段。未来，我们预期 </w:t>
      </w:r>
      <w:r>
        <w:rPr>
          <w:sz w:val="32"/>
          <w:szCs w:val="32"/>
        </w:rPr>
        <w:t xml:space="preserve">lookout </w:t>
      </w:r>
      <w:r>
        <w:rPr>
          <w:sz w:val="32"/>
          <w:szCs w:val="32"/>
        </w:rPr>
        <w:t>将会继续投资于产品开发，将服务范围扩展至更多国家和地区，并且将重点放在提升用户参与度上，从而进一步巩固其在市场中的竞争优势。</w:t>
      </w:r>
      <w:r>
        <w:rPr>
          <w:sz w:val="32"/>
          <w:szCs w:val="32"/>
        </w:rPr>
        <w:t>&lt;/p&gt;&lt;p&gt;&lt;a href = "/doc/721904-</w:t>
      </w:r>
      <w:r>
        <w:rPr>
          <w:sz w:val="32"/>
          <w:szCs w:val="32"/>
        </w:rPr>
        <w:t>看看屋影视探索娱乐世界的新风口</w:t>
      </w:r>
      <w:r>
        <w:rPr>
          <w:sz w:val="32"/>
          <w:szCs w:val="32"/>
        </w:rPr>
        <w:t>.doc" rel="alternate" download="721904-</w:t>
      </w:r>
      <w:r>
        <w:rPr>
          <w:sz w:val="32"/>
          <w:szCs w:val="32"/>
        </w:rPr>
        <w:t>看看屋影视探索娱乐世界的新风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