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囚蝶梦碎的翅膀与心灵的飞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一位老画家坐在他的工作室里，手中紧握着一支笔，他正专注地描绘着一幅关于“囚蝶”的油画。这个主题对他来说有着特别的意义，因为它代表了人生中的无奈和希望。</w:t>
      </w:r>
      <w:r>
        <w:rPr>
          <w:sz w:val="32"/>
          <w:szCs w:val="32"/>
        </w:rPr>
        <w:t>&lt;/p&gt;&lt;p&gt;&lt;img src="/static-img/J2TYKdv9UM3AQ0aGmMWl_1CXAxxuPydRa_dBiXv15x2rQTk3zH1cDlx6ML6wYFsK.jpg"&gt;&lt;/p&gt;&lt;p&gt;</w:t>
      </w:r>
      <w:r>
        <w:rPr>
          <w:sz w:val="32"/>
          <w:szCs w:val="32"/>
        </w:rPr>
        <w:t>一、梦碎的翅膀</w:t>
      </w:r>
      <w:r>
        <w:rPr>
          <w:sz w:val="32"/>
          <w:szCs w:val="32"/>
        </w:rPr>
        <w:t>&lt;/p&gt;&lt;p&gt;</w:t>
      </w:r>
      <w:r>
        <w:rPr>
          <w:sz w:val="32"/>
          <w:szCs w:val="32"/>
        </w:rPr>
        <w:t>老画家的眼睛仿佛能穿透画布，看见那只被困在玻璃窗户里的蝴蝶，它努力挥动着破碎的翅膀，试图飞向自由。但是，每当它以为终于能够逃脱，就会因为玻璃边缘的反光而迷失方向，再次坠入束缚之中。这不禁让人思考：我们的生活是否也像这只囚蝶一样，尽管我们渴望逃离现实，但却总是被各种限制所束缚？</w:t>
      </w:r>
      <w:r>
        <w:rPr>
          <w:sz w:val="32"/>
          <w:szCs w:val="32"/>
        </w:rPr>
        <w:t>&lt;/p&gt;&lt;p&gt;&lt;img src="/static-img/JLTav8bfxBqXH8nrNTaoWlCXAxxuPydRa_dBiXv15x0jWlq8jKECEvFV1os3E2G4RZwKFJ8pH7BurWn7Fw1lSYzdFdvol9thYfxy8PwHibClDJHs9YdvBeHJMwhDsLvY4eazAQ2SLNzEk7rpAGHLzN73wahWa8QObYPrdv9uGQ3cUz9I3yeazxqpgiijRin1P2rVDsotPnzW-phDZLKlbxpiZy7YMQV9EG0G1TTGVm8.jpg"&gt;&lt;/p&gt;&lt;p&gt;</w:t>
      </w:r>
      <w:r>
        <w:rPr>
          <w:sz w:val="32"/>
          <w:szCs w:val="32"/>
        </w:rPr>
        <w:t>二、心灵的飞翔</w:t>
      </w:r>
      <w:r>
        <w:rPr>
          <w:sz w:val="32"/>
          <w:szCs w:val="32"/>
        </w:rPr>
        <w:t>&lt;/p&gt;&lt;p&gt;</w:t>
      </w:r>
      <w:r>
        <w:rPr>
          <w:sz w:val="32"/>
          <w:szCs w:val="32"/>
        </w:rPr>
        <w:t>即使是在最狭小的地方，我们的心灵依然可以自由翱翔。就如同诗人笔下的“鸟语花香”，虽然身处囹圄，却依然能够感受到大自然赋予的人生美好。在这个世界上，有些东西，比如爱、希望和信念，是无法被物理空间所限制的，它们让我们的心灵得以飞翔，即使身体不能。</w:t>
      </w:r>
      <w:r>
        <w:rPr>
          <w:sz w:val="32"/>
          <w:szCs w:val="32"/>
        </w:rPr>
        <w:t>&lt;/p&gt;&lt;p&gt;&lt;img src="/static-img/q7pjsoeDaH-L6QDIUlxqQlCXAxxuPydRa_dBiXv15x0jWlq8jKECEvFV1os3E2G4RZwKFJ8pH7BurWn7Fw1lSYzdFdvol9thYfxy8PwHibClDJHs9YdvBeHJMwhDsLvY4eazAQ2SLNzEk7rpAGHLzN73wahWa8QObYPrdv9uGQ3cUz9I3yeazxqpgiijRin1P2rVDsotPnzW-phDZLKlbxpiZy7YMQV9EG0G1TTGVm8.png"&gt;&lt;/p&gt;&lt;p&gt;</w:t>
      </w:r>
      <w:r>
        <w:rPr>
          <w:sz w:val="32"/>
          <w:szCs w:val="32"/>
        </w:rPr>
        <w:t>三、寻找真实</w:t>
      </w:r>
      <w:r>
        <w:rPr>
          <w:sz w:val="32"/>
          <w:szCs w:val="32"/>
        </w:rPr>
        <w:t>&lt;/p&gt;&lt;p&gt;</w:t>
      </w:r>
      <w:r>
        <w:rPr>
          <w:sz w:val="32"/>
          <w:szCs w:val="32"/>
        </w:rPr>
        <w:t>在现代社会，我们常常为了追求物质上的满足而忽略了内心深处真正需要的是什么。就像那个想飞出局部视野的小小囚蝶一样，我们应该勇敢地去探索自己的内心世界，不断寻找那个属于自己真实的声音与愿望，只有这样，我们才能找到真正属于自己的天空。</w:t>
      </w:r>
      <w:r>
        <w:rPr>
          <w:sz w:val="32"/>
          <w:szCs w:val="32"/>
        </w:rPr>
        <w:t>&lt;/p&gt;&lt;p&gt;&lt;img src="/static-img/_Wc2B1AyQbyaekAjkfzMCFCXAxxuPydRa_dBiXv15x0jWlq8jKECEvFV1os3E2G4RZwKFJ8pH7BurWn7Fw1lSYzdFdvol9thYfxy8PwHibClDJHs9YdvBeHJMwhDsLvY4eazAQ2SLNzEk7rpAGHLzN73wahWa8QObYPrdv9uGQ3cUz9I3yeazxqpgiijRin1P2rVDsotPnzW-phDZLKlbxpiZy7YMQV9EG0G1TTGVm8.png"&gt;&lt;/p&gt;&lt;p&gt;</w:t>
      </w:r>
      <w:r>
        <w:rPr>
          <w:sz w:val="32"/>
          <w:szCs w:val="32"/>
        </w:rPr>
        <w:t>四、重塑未来</w:t>
      </w:r>
      <w:r>
        <w:rPr>
          <w:sz w:val="32"/>
          <w:szCs w:val="32"/>
        </w:rPr>
        <w:t>&lt;/p&gt;&lt;p&gt;</w:t>
      </w:r>
      <w:r>
        <w:rPr>
          <w:sz w:val="32"/>
          <w:szCs w:val="32"/>
        </w:rPr>
        <w:t>每一次失败，都是一次成长的一步。当我们看到那些似乎永远无法摆脱困境的小生命时，我觉得这是给予我们的另一种启示——即便是最脆弱的事物，也可以通过坚韧不拔来重塑未来的模样。而对于那些看似已无退路的人或事，这种力量尤为重要，让他们相信，只要不放弃，最终一定能够突破现有的局限，实现自我价值最大化。</w:t>
      </w:r>
      <w:r>
        <w:rPr>
          <w:sz w:val="32"/>
          <w:szCs w:val="32"/>
        </w:rPr>
        <w:t>&lt;/p&gt;&lt;p&gt;&lt;img src="/static-img/6DDD5S7BxL8lYnz-1NuwDlCXAxxuPydRa_dBiXv15x0jWlq8jKECEvFV1os3E2G4RZwKFJ8pH7BurWn7Fw1lSYzdFdvol9thYfxy8PwHibClDJHs9YdvBeHJMwhDsLvY4eazAQ2SLNzEk7rpAGHLzN73wahWa8QObYPrdv9uGQ3cUz9I3yeazxqpgiijRin1P2rVDsotPnzW-phDZLKlbxpiZy7YMQV9EG0G1TTGVm8.jpg"&gt;&lt;/p&gt;&lt;p&gt;</w:t>
      </w:r>
      <w:r>
        <w:rPr>
          <w:sz w:val="32"/>
          <w:szCs w:val="32"/>
        </w:rPr>
        <w:t>五、守护梦想</w:t>
      </w:r>
      <w:r>
        <w:rPr>
          <w:sz w:val="32"/>
          <w:szCs w:val="32"/>
        </w:rPr>
        <w:t>&lt;/p&gt;&lt;p&gt;</w:t>
      </w:r>
      <w:r>
        <w:rPr>
          <w:sz w:val="32"/>
          <w:szCs w:val="32"/>
        </w:rPr>
        <w:t>面对现实中的困难与挑战，我们往往会感到挫败，但是不要忘记，那个最初燃烧于胸中的梦想仍旧存在。那份执着，是我们前行路途上不可或缺的情感支持，而这种情感支持就是我们抵御外界压力的力量来源。不论何时何地，都请把那份温暖保存好，因为只有怀揣梦想的人才可能拥有变革命运的手段。</w:t>
      </w:r>
      <w:r>
        <w:rPr>
          <w:sz w:val="32"/>
          <w:szCs w:val="32"/>
        </w:rPr>
        <w:t>&lt;/p&gt;&lt;p&gt;</w:t>
      </w:r>
      <w:r>
        <w:rPr>
          <w:sz w:val="32"/>
          <w:szCs w:val="32"/>
        </w:rPr>
        <w:t>文章结束后，老画家轻轻地点点头，他知道，无论多么艰难的事情，只要保持信念和坚持，就没有什么是不可能达到的。他将这幅作品题名为《囚蝶》，作为他生命经历的一部分，也是他对抗世间苦难的一个宣言。</w:t>
      </w:r>
      <w:r>
        <w:rPr>
          <w:sz w:val="32"/>
          <w:szCs w:val="32"/>
        </w:rPr>
        <w:t>&lt;/p&gt;&lt;p&gt;&lt;a href = "/doc/721878-</w:t>
      </w:r>
      <w:r>
        <w:rPr>
          <w:sz w:val="32"/>
          <w:szCs w:val="32"/>
        </w:rPr>
        <w:t>囚蝶梦碎的翅膀与心灵的飞翔</w:t>
      </w:r>
      <w:r>
        <w:rPr>
          <w:sz w:val="32"/>
          <w:szCs w:val="32"/>
        </w:rPr>
        <w:t>.doc" rel="alternate" download="721878-</w:t>
      </w:r>
      <w:r>
        <w:rPr>
          <w:sz w:val="32"/>
          <w:szCs w:val="32"/>
        </w:rPr>
        <w:t>囚蝶梦碎的翅膀与心灵的飞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