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魔法师的隐遁计划</w:t>
      </w:r>
      <w:r>
        <w:rPr>
          <w:sz w:val="48"/>
          <w:szCs w:val="48"/>
        </w:rPr>
        <w:t>-</w:t>
      </w:r>
      <w:r>
        <w:rPr>
          <w:sz w:val="48"/>
          <w:szCs w:val="48"/>
        </w:rPr>
        <w:t>逃离巫师界最强者的隐秘逃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巫师界：最强者的隐秘逃亡</w:t>
      </w:r>
      <w:r>
        <w:rPr>
          <w:sz w:val="32"/>
          <w:szCs w:val="32"/>
        </w:rPr>
        <w:t>&lt;/p&gt;&lt;p&gt;&lt;img src="/static-img/bEvJ2DDjKFIPODknBX4naLJKxR4378UoFmXIcYHeRm1oVt9JO9m3H-8r9spAXw5J.jpg"&gt;&lt;/p&gt;&lt;p&gt;</w:t>
      </w:r>
      <w:r>
        <w:rPr>
          <w:sz w:val="32"/>
          <w:szCs w:val="32"/>
        </w:rPr>
        <w:t>在遥远的古老世界里，巫师和魔法是人们生活中不可或缺的一部分。然而，在这个充满魔力的时代，有一位名叫艾德蒙的巫师，他被公认为是史上最强大的魔法师。在他的名字被传颂之时，他却悄然开始了一个无人知晓的计划——最强魔法师的隐遁计划。</w:t>
      </w:r>
      <w:r>
        <w:rPr>
          <w:sz w:val="32"/>
          <w:szCs w:val="32"/>
        </w:rPr>
        <w:t>&lt;/p&gt;&lt;p&gt;</w:t>
      </w:r>
      <w:r>
        <w:rPr>
          <w:sz w:val="32"/>
          <w:szCs w:val="32"/>
        </w:rPr>
        <w:t>艾德蒙知道，一旦他的力量被发现，他将面临着来自各个角落追杀者们的生命危险。他决定采取极端的手段来保护自己，从而避免成为下一个历史上的悲剧人物。于是，他开始了精心策划的一个大型计划。</w:t>
      </w:r>
      <w:r>
        <w:rPr>
          <w:sz w:val="32"/>
          <w:szCs w:val="32"/>
        </w:rPr>
        <w:t>&lt;/p&gt;&lt;p&gt;&lt;img src="/static-img/u4eAGHe9X2N9YWfL0rJr67JKxR4378UoFmXIcYHeRm1HT99b2DfPePs_onTxOsjdByHdO0A-wurfRSvi6e6GVRGU6WF-N_7blrtsi8Oh7HsNiNybCtveXfCc_QgUnhNqWRiFbqQIkSXWj8qBKDm443Szlk5b1jW8w4tWKPh53OCozb4EJPFDkpPSIKX7ZcCZsnd8Yr9Z8kRkdATqlzLZjbtDDpnXQyLav38iiApOgTA.jpg"&gt;&lt;/p&gt;&lt;p&gt;</w:t>
      </w:r>
      <w:r>
        <w:rPr>
          <w:sz w:val="32"/>
          <w:szCs w:val="32"/>
        </w:rPr>
        <w:t>首先，艾德蒙利用他卓越的地理知识和高超的咒语技巧，选择了一片偏远、几乎未经开发的地方作为新家园。他选定了一座山峰，这座山峰与周围环境差异极大，因此很难被侦测到。此外，它还拥有丰富的人力资源，使得他能够在此地生存下来。</w:t>
      </w:r>
      <w:r>
        <w:rPr>
          <w:sz w:val="32"/>
          <w:szCs w:val="32"/>
        </w:rPr>
        <w:t>&lt;/p&gt;&lt;p&gt;</w:t>
      </w:r>
      <w:r>
        <w:rPr>
          <w:sz w:val="32"/>
          <w:szCs w:val="32"/>
        </w:rPr>
        <w:t>其次，为了保证自己的安全性，艾德蒙采用了各种隐蔽手段。一方面，他使用了最高级别的防护咒语，将整个山峰包裹在一层厚重且难以破解的保护罩中。另一方面，还有的是通过与当地居民建立联系，他们成为了他的信使和情报来源，使得任何想要寻找他的敌人都必须小心翼翼，不敢轻易触碰这片土地。</w:t>
      </w:r>
      <w:r>
        <w:rPr>
          <w:sz w:val="32"/>
          <w:szCs w:val="32"/>
        </w:rPr>
        <w:t>&lt;/p&gt;&lt;p&gt;&lt;img src="/static-img/SzV68O0aEq_ykpEXZzXDTbJKxR4378UoFmXIcYHeRm1HT99b2DfPePs_onTxOsjdByHdO0A-wurfRSvi6e6GVRGU6WF-N_7blrtsi8Oh7HsNiNybCtveXfCc_QgUnhNqWRiFbqQIkSXWj8qBKDm443Szlk5b1jW8w4tWKPh53OCozb4EJPFDkpPSIKX7ZcCZsnd8Yr9Z8kRkdATqlzLZjbtDDpnXQyLav38iiApOgTA.jpg"&gt;&lt;/p&gt;&lt;p&gt;</w:t>
      </w:r>
      <w:r>
        <w:rPr>
          <w:sz w:val="32"/>
          <w:szCs w:val="32"/>
        </w:rPr>
        <w:t>第三步，是为自己创造新的身份。在这个过程中，艾德蒙改变了自己的外貌，并学习了当地人的语言文化，以此来融入土壤，让自己不再显眼。他甚至学会了当地的手艺，比如制作陶瓷器皿等，这些都让他更加贴近普通人，与世隔绝，无论是在日常生活还是在战斗中的情况下，都能保持低调，不吸引注意力。</w:t>
      </w:r>
      <w:r>
        <w:rPr>
          <w:sz w:val="32"/>
          <w:szCs w:val="32"/>
        </w:rPr>
        <w:t>&lt;/p&gt;&lt;p&gt;</w:t>
      </w:r>
      <w:r>
        <w:rPr>
          <w:sz w:val="32"/>
          <w:szCs w:val="32"/>
        </w:rPr>
        <w:t>随着时间流逝，最终 艾德蒙成功完成了“最强魔法师的隐遁计划”，他不仅保全了一条性命，而且还能够继续使用他的能力帮助那些需要帮助的人。这一切都是因为那个勇于行动并不断适应环境变化的小小村庄，那里的每个人都成了对抗黑暗、维护平衡秩序的一分子。而对于其他想要模仿这种做法的人来说，他们也可以从这个故事中学到很多关于如何隐藏真实身份以及如何变得更为安全的心得教训。</w:t>
      </w:r>
      <w:r>
        <w:rPr>
          <w:sz w:val="32"/>
          <w:szCs w:val="32"/>
        </w:rPr>
        <w:t>&lt;/p&gt;&lt;p&gt;&lt;img src="/static-img/o7NWrQvcX_ISNB5Ug-H4GLJKxR4378UoFmXIcYHeRm1HT99b2DfPePs_onTxOsjdByHdO0A-wurfRSvi6e6GVRGU6WF-N_7blrtsi8Oh7HsNiNybCtveXfCc_QgUnhNqWRiFbqQIkSXWj8qBKDm443Szlk5b1jW8w4tWKPh53OCozb4EJPFDkpPSIKX7ZcCZsnd8Yr9Z8kRkdATqlzLZjbtDDpnXQyLav38iiApOgTA.jpg"&gt;&lt;/p&gt;&lt;p&gt;&lt;a href = "/doc/721849-</w:t>
      </w:r>
      <w:r>
        <w:rPr>
          <w:sz w:val="32"/>
          <w:szCs w:val="32"/>
        </w:rPr>
        <w:t>最强魔法师的隐遁计划</w:t>
      </w:r>
      <w:r>
        <w:rPr>
          <w:sz w:val="32"/>
          <w:szCs w:val="32"/>
        </w:rPr>
        <w:t>-</w:t>
      </w:r>
      <w:r>
        <w:rPr>
          <w:sz w:val="32"/>
          <w:szCs w:val="32"/>
        </w:rPr>
        <w:t>逃离巫师界最强者的隐秘逃亡</w:t>
      </w:r>
      <w:r>
        <w:rPr>
          <w:sz w:val="32"/>
          <w:szCs w:val="32"/>
        </w:rPr>
        <w:t>.doc" rel="alternate" download="721849-</w:t>
      </w:r>
      <w:r>
        <w:rPr>
          <w:sz w:val="32"/>
          <w:szCs w:val="32"/>
        </w:rPr>
        <w:t>最强魔法师的隐遁计划</w:t>
      </w:r>
      <w:r>
        <w:rPr>
          <w:sz w:val="32"/>
          <w:szCs w:val="32"/>
        </w:rPr>
        <w:t>-</w:t>
      </w:r>
      <w:r>
        <w:rPr>
          <w:sz w:val="32"/>
          <w:szCs w:val="32"/>
        </w:rPr>
        <w:t>逃离巫师界最强者的隐秘逃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