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可小说全集免费我来告诉你一个超级好消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我发现了一个超级棒的资源，它叫做“乐可小说全集免费”。这不仅意味着我们可以无限地阅读各种精彩的小说，而且还能让我们的阅读体验更加便捷和经济。</w:t>
      </w:r>
      <w:r>
        <w:rPr>
          <w:sz w:val="32"/>
          <w:szCs w:val="32"/>
        </w:rPr>
        <w:t>&lt;/p&gt;&lt;p&gt;&lt;img src="/static-img/5pJ3dRwmqj49DVWh57XbzqPeF_Vd6yJFBX-xXkowXI0-ZsBVnc_p_9JqYMJxHn7w.jpg"&gt;&lt;/p&gt;&lt;p&gt;</w:t>
      </w:r>
      <w:r>
        <w:rPr>
          <w:sz w:val="32"/>
          <w:szCs w:val="32"/>
        </w:rPr>
        <w:t>想象一下，你在家里，或者在出差的时候，都可以随时打开手机或电脑，就能沉浸在一本又一本好书中。每当你闲暇时光到来，或是工作压力大到需要找个小憩息的时候，这些免费的小说就像是一盏灯塔，为你的心灵带来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更神奇的是，“乐可小说全集免费”不仅包含了经典作品，还有许多新出的热门作家作品。无论是追逐流行还是探索古籍，这里的内容都能满足你的需求。你可以根据自己的兴趣和时间去选择阅读哪本书，完全没有前后顾此顾彼的烦恼。</w:t>
      </w:r>
      <w:r>
        <w:rPr>
          <w:sz w:val="32"/>
          <w:szCs w:val="32"/>
        </w:rPr>
        <w:t>&lt;/p&gt;&lt;p&gt;&lt;img src="/static-img/Bdoqexw0NA76VKpYSDKeL6PeF_Vd6yJFBX-xXkowXI0-ZsBVnc_p_9JqYMJxHn7w.png"&gt;&lt;/p&gt;&lt;p&gt;</w:t>
      </w:r>
      <w:r>
        <w:rPr>
          <w:sz w:val="32"/>
          <w:szCs w:val="32"/>
        </w:rPr>
        <w:t>但是，我们也要注意一点，就是这些书籍可能不是官方版权发布的，所以有些格式可能不是最完美的。不过对于爱好者来说，这些小瑕疵并不会影响太多，只是让我们享受阅读带来的快乐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乐可小说全集免费”是一个非常好的资源，无论你是文学爱好者还是只是偶尔想要读点什么，它都值得你去尝试一下。而且，不用担心花费，因为它提供的是完全免费的服务，让我们能够更加放松地享受阅读生活。</w:t>
      </w:r>
      <w:r>
        <w:rPr>
          <w:sz w:val="32"/>
          <w:szCs w:val="32"/>
        </w:rPr>
        <w:t>&lt;/p&gt;&lt;p&gt;&lt;img src="/static-img/y7pqstSlqsw2qr9PZ0kepaPeF_Vd6yJFBX-xXkowXI0-ZsBVnc_p_9JqYMJxHn7w.jpg"&gt;&lt;/p&gt;&lt;p&gt;&lt;a href = "/doc/721675-</w:t>
      </w:r>
      <w:r>
        <w:rPr>
          <w:sz w:val="32"/>
          <w:szCs w:val="32"/>
        </w:rPr>
        <w:t>乐可小说全集免费我来告诉你一个超级好消息</w:t>
      </w:r>
      <w:r>
        <w:rPr>
          <w:sz w:val="32"/>
          <w:szCs w:val="32"/>
        </w:rPr>
        <w:t>.doc" rel="alternate" download="721675-</w:t>
      </w:r>
      <w:r>
        <w:rPr>
          <w:sz w:val="32"/>
          <w:szCs w:val="32"/>
        </w:rPr>
        <w:t>乐可小说全集免费我来告诉你一个超级好消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