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裂痕龙之界点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龙之界点”的神秘地点，它是连接天地、人间和地下三界的中心。《龙之界点小说》这部作品，讲述了一个年轻勇者如何踏上寻找真正自我、理解宇宙奥秘的旅程。</w:t>
      </w:r>
      <w:r>
        <w:rPr>
          <w:sz w:val="32"/>
          <w:szCs w:val="32"/>
        </w:rPr>
        <w:t>&lt;/p&gt;&lt;p&gt;&lt;img src="/static-img/p1ZioT_vJUWz_ItjJJJKqqI9ZP26jV_XCWudMZrlNiyXczcDt6JSb6JoQWJrz4GT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老的传说中，龙之界点由五个不同色彩的龙守护，它们分别代表着火焰、水流、风暴、土壤和光芒。这些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是宇宙创造时所产生的一种力量，他们每个人都有自己的故事，但他们共同守护着这个特殊的地方，因为它是维持世界平衡不可或缺的一部分。</w:t>
      </w:r>
      <w:r>
        <w:rPr>
          <w:sz w:val="32"/>
          <w:szCs w:val="32"/>
        </w:rPr>
        <w:t>&lt;/p&gt;&lt;p&gt;&lt;img src="/static-img/RH0tZvAzGoUFiXgV8AXCuqI9ZP26jV_XCWudMZrlNiyqSOg6jam0WV7lhPTQBjNL7x_sOWsKiGxIdC_E4sWYL6dlJ2TZ-_JQ1nlu8zGRUnlNSqLVHENYZRSZNRoIT8B1gu-O61cEysKE8Q-H2Dgq0W9r5wy4DMm0cxnNcd3bBTg.jpg"&gt;&lt;/p&gt;&lt;p&gt;</w:t>
      </w:r>
      <w:r>
        <w:rPr>
          <w:sz w:val="32"/>
          <w:szCs w:val="32"/>
        </w:rPr>
        <w:t>第二章：寻找勇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阿修的人发现了自己与龙之界点之间深厚的情感纽带。当他接到一份神秘任务后，他意识到这是他的命运使然——要成为保护这个神圣区域不受破坏的人。</w:t>
      </w:r>
      <w:r>
        <w:rPr>
          <w:sz w:val="32"/>
          <w:szCs w:val="32"/>
        </w:rPr>
        <w:t>&lt;/p&gt;&lt;p&gt;&lt;img src="/static-img/TEeXv0FiPFKomTyUWn9QU6I9ZP26jV_XCWudMZrlNiyqSOg6jam0WV7lhPTQBjNL7x_sOWsKiGxIdC_E4sWYL6dlJ2TZ-_JQ1nlu8zGRUnlNSqLVHENYZRSZNRoIT8B1gu-O61cEysKE8Q-H2Dgq0W9r5wy4DMm0cxnNcd3bBTg.jpg"&gt;&lt;/p&gt;&lt;p&gt;</w:t>
      </w:r>
      <w:r>
        <w:rPr>
          <w:sz w:val="32"/>
          <w:szCs w:val="32"/>
        </w:rPr>
        <w:t>第三章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完成任务，阿修必须学会如何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交流，并且了解它们独特的声音。他开始了一段艰难而又充满挑战性的旅程，在这过程中，他遇到了各种各样的困难，但也收获了宝贵的心灵成长。</w:t>
      </w:r>
      <w:r>
        <w:rPr>
          <w:sz w:val="32"/>
          <w:szCs w:val="32"/>
        </w:rPr>
        <w:t>&lt;/p&gt;&lt;p&gt;&lt;img src="/static-img/icHX6mI1uqlFGgEHpYJBEaI9ZP26jV_XCWudMZrlNiyqSOg6jam0WV7lhPTQBjNL7x_sOWsKiGxIdC_E4sWYL6dlJ2TZ-_JQ1nlu8zGRUnlNSqLVHENYZRSZNRoIT8B1gu-O61cEysKE8Q-H2Dgq0W9r5wy4DMm0cxnNcd3bBTg.jpg"&gt;&lt;/p&gt;&lt;p&gt;</w:t>
      </w:r>
      <w:r>
        <w:rPr>
          <w:sz w:val="32"/>
          <w:szCs w:val="32"/>
        </w:rPr>
        <w:t>第四章：解锁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阿修逐渐明白，无论是在物质层面还是精神层面，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联系都是通往真理最直接路径之一。他学到了很多关于自己的过去，以及他为什么会成为这一场戏中的重要角色，这一切都让他对自己有了更深刻的理解。</w:t>
      </w:r>
      <w:r>
        <w:rPr>
          <w:sz w:val="32"/>
          <w:szCs w:val="32"/>
        </w:rPr>
        <w:t>&lt;/p&gt;&lt;p&gt;&lt;img src="/static-img/nP4EtzKsK13G-Rgtbj1zh6I9ZP26jV_XCWudMZrlNiyqSOg6jam0WV7lhPTQBjNL7x_sOWsKiGxIdC_E4sWYL6dlJ2TZ-_JQ1nlu8zGRUnlNSqLVHENYZRSZNRoIT8B1gu-O61cEysKE8Q-H2Dgq0W9r5wy4DMm0cxnNcd3bBTg.jpg"&gt;&lt;/p&gt;&lt;p&gt;</w:t>
      </w:r>
      <w:r>
        <w:rPr>
          <w:sz w:val="32"/>
          <w:szCs w:val="32"/>
        </w:rPr>
        <w:t>第五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久之后，一股邪恶力量试图摧毁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之所以存在的地位，并将整个世界置于危险之中。在这种压力下，阿修不得不展现出他的勇气和智慧，以防止灾难发生并保持 </w:t>
      </w:r>
      <w:r>
        <w:rPr>
          <w:sz w:val="32"/>
          <w:szCs w:val="32"/>
        </w:rPr>
        <w:t xml:space="preserve">balance </w:t>
      </w:r>
      <w:r>
        <w:rPr>
          <w:sz w:val="32"/>
          <w:szCs w:val="32"/>
        </w:rPr>
        <w:t>在三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系列激烈而紧张的情况测试，最终，当所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都以一种无言但强大的方式向其展示支持时，阿修终于完全觉醒。他明白，只有当人类能够尊重自然法则并找到内心平静时，这个世界才可能获得真正意义上的和谐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龙之界点小说》，我们得知，每个人都有潜藏的力量，只要我们愿意去探索，就能发现那些隐藏在我们的内心深处等待被释放出来的事物。这本书是一次跨越知识边缘的心灵旅行，是关于自我认知、冒险以及责任感的一个宏伟叙事。</w:t>
      </w:r>
      <w:r>
        <w:rPr>
          <w:sz w:val="32"/>
          <w:szCs w:val="32"/>
        </w:rPr>
        <w:t>&lt;/p&gt;&lt;p&gt;&lt;a href = "/doc/721664-</w:t>
      </w:r>
      <w:r>
        <w:rPr>
          <w:sz w:val="32"/>
          <w:szCs w:val="32"/>
        </w:rPr>
        <w:t>天界裂痕龙之界点的觉醒</w:t>
      </w:r>
      <w:r>
        <w:rPr>
          <w:sz w:val="32"/>
          <w:szCs w:val="32"/>
        </w:rPr>
        <w:t>.doc" rel="alternate" download="721664-</w:t>
      </w:r>
      <w:r>
        <w:rPr>
          <w:sz w:val="32"/>
          <w:szCs w:val="32"/>
        </w:rPr>
        <w:t>天界裂痕龙之界点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