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人缓慢而有力的往里挺我是怎么突然意识到自己在生活中的坚持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二十多岁的时候，我遇到了人生中最艰难的时期。那时候，我正处于大学毕业后的求职之旅中，每天奔波于一份工作与另一份工作之间，心情跌宕起伏。有一次，在一个阳光明媚的下午，我走进了一家小咖啡店，坐在角落里看着外面的人群忙碌，那种不被世界需要的感觉让我感到空虚无助。</w:t>
      </w:r>
      <w:r>
        <w:rPr>
          <w:sz w:val="32"/>
          <w:szCs w:val="32"/>
        </w:rPr>
        <w:t>&lt;/p&gt;&lt;p&gt;&lt;img src="/static-img/J7xeEIDdpb729Sa3xDMfjX45aXr60vKX9AsEUUiv4isdznWXMi0XZExTeZK9Vqs4.jpg"&gt;&lt;/p&gt;&lt;p&gt;</w:t>
      </w:r>
      <w:r>
        <w:rPr>
          <w:sz w:val="32"/>
          <w:szCs w:val="32"/>
        </w:rPr>
        <w:t>那时，有个老板正在服务区，他是一位黑人男子。他身材高个子，一头短发，总是戴着一副眼镜，看起来很严肃。但当他开始清理桌子时，你会发现他的动作缓慢而有力。他把每一个杯盘都放得井井有条，就像是在做一场精细的手术。他的动作让旁边等待点餐的人纷纷沉默，他们仿佛也感受到了这份坚持和耐心。</w:t>
      </w:r>
      <w:r>
        <w:rPr>
          <w:sz w:val="32"/>
          <w:szCs w:val="32"/>
        </w:rPr>
        <w:t>&lt;/p&gt;&lt;p&gt;</w:t>
      </w:r>
      <w:r>
        <w:rPr>
          <w:sz w:val="32"/>
          <w:szCs w:val="32"/>
        </w:rPr>
        <w:t>我注意到这个黑人男子的样子，不禁想起了自己刚开始学习编程的时候。我记得那个时候，我对代码行行数数，敲击键盘的手指颤抖，因为不知道哪一步会错过。而现在，当我回头看，那些汗水和泪水似乎都是过去的事情了。现在，每当我面对新的挑战或者任务，都能从那个老板那里学到一些东西：坚持，是一种力量；耐心，是成功的一步；即使在困境中，也要继续往前挺进。</w:t>
      </w:r>
      <w:r>
        <w:rPr>
          <w:sz w:val="32"/>
          <w:szCs w:val="32"/>
        </w:rPr>
        <w:t>&lt;/p&gt;&lt;p&gt;&lt;img src="/static-img/pneVcOuidcTNVfQFFU3pTn45aXr60vKX9AsEUUiv4isT1yqKdd9h9vfN5vjibDgNzSTRRb0vqFraGQ0jnIqGpgTXhgRSEnQEAhUmaOrt7biPiAxkg8T9Vhdt0i2jXlDlOcD1Vg7mOAwF7zyvizRb-MZ4gYlZknCWP0mxTqLN3UygRNgr3F2hAilJcHTbKPOHmbQ29BG1oBj-eA_OUv5NlvA1_ZcdxYt2GjJ9-9iY49Q.jpg"&gt;&lt;/p&gt;&lt;p&gt;</w:t>
      </w:r>
      <w:r>
        <w:rPr>
          <w:sz w:val="32"/>
          <w:szCs w:val="32"/>
        </w:rPr>
        <w:t>后来，这个咖啡店变成了我的常去之地。在那儿，我学会了如何以一种更加冷静、更为专业的心态去处理生活中的问题。我学会了如何在压力下保持冷静，而不是让自己的情绪控制自己。当看到那个黑人男子缓慢而有力的往里挺，我就能想到那些经历，并且找到解决问题的勇气和智慧。</w:t>
      </w:r>
      <w:r>
        <w:rPr>
          <w:sz w:val="32"/>
          <w:szCs w:val="32"/>
        </w:rPr>
        <w:t>&lt;/p&gt;&lt;p&gt;</w:t>
      </w:r>
      <w:r>
        <w:rPr>
          <w:sz w:val="32"/>
          <w:szCs w:val="32"/>
        </w:rPr>
        <w:t>所以，当你觉得自己已经无法再前进的时候，请记住，无论是生活还是工作中的挫折，只要我们能够像那个老板一样，以坚定的意志力和平和的心态继续往前挺进，我们就一定能克服一切困难，最终达到目标。</w:t>
      </w:r>
      <w:r>
        <w:rPr>
          <w:sz w:val="32"/>
          <w:szCs w:val="32"/>
        </w:rPr>
        <w:t>&lt;/p&gt;&lt;p&gt;&lt;img src="/static-img/osZZTVLQDTYtazvPz4lC4H45aXr60vKX9AsEUUiv4isT1yqKdd9h9vfN5vjibDgNzSTRRb0vqFraGQ0jnIqGpgTXhgRSEnQEAhUmaOrt7biPiAxkg8T9Vhdt0i2jXlDlOcD1Vg7mOAwF7zyvizRb-MZ4gYlZknCWP0mxTqLN3UygRNgr3F2hAilJcHTbKPOHmbQ29BG1oBj-eA_OUv5NlvA1_ZcdxYt2GjJ9-9iY49Q.jpg"&gt;&lt;/p&gt;&lt;p&gt;&lt;a href = "/doc/721631-</w:t>
      </w:r>
      <w:r>
        <w:rPr>
          <w:sz w:val="32"/>
          <w:szCs w:val="32"/>
        </w:rPr>
        <w:t>黑人缓慢而有力的往里挺我是怎么突然意识到自己在生活中的坚持力</w:t>
      </w:r>
      <w:r>
        <w:rPr>
          <w:sz w:val="32"/>
          <w:szCs w:val="32"/>
        </w:rPr>
        <w:t>.doc" rel="alternate" download="721631-</w:t>
      </w:r>
      <w:r>
        <w:rPr>
          <w:sz w:val="32"/>
          <w:szCs w:val="32"/>
        </w:rPr>
        <w:t>黑人缓慢而有力的往里挺我是怎么突然意识到自己在生活中的坚持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