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路幸瘾宁不语的孤狼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路：幸瘾宁不语的孤狼挑战</w:t>
      </w:r>
      <w:r>
        <w:rPr>
          <w:sz w:val="32"/>
          <w:szCs w:val="32"/>
        </w:rPr>
        <w:t>&lt;/p&gt;&lt;p&gt;&lt;img src="/static-img/W8dSum9xQtjNdZoqgm5NxrjsE2P4ZUdCEYAyH23aIPgWMqwoeu1vaWqt6kexipnD.jpg"&gt;&lt;/p&gt;&lt;p&gt;</w:t>
      </w:r>
      <w:r>
        <w:rPr>
          <w:sz w:val="32"/>
          <w:szCs w:val="32"/>
        </w:rPr>
        <w:t>在这个充满竞争与挑战的世界里，有些人选择独自一人前行，面对强敌时，他们并不急于寻求同伴或是依赖团队，而是选择以一己之力去证明自己的实力。幸瘾宁不语就是这样一个人，他的故事虽然短暂，却给了我们许多关于勇气、坚持和胜利力量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瘾宁不语的人生抉择</w:t>
      </w:r>
      <w:r>
        <w:rPr>
          <w:sz w:val="32"/>
          <w:szCs w:val="32"/>
        </w:rPr>
        <w:t>&lt;/p&gt;&lt;p&gt;&lt;img src="/static-img/ZwlfCMQOVKpTCFh-K1vXm7jsE2P4ZUdCEYAyH23aIPjQHFinyKcFlXXHX4dPFdk3U34x_2rbIcr8cfCYCrjQJW22BWkuU4-lFILYx-bNVnHFjf510uEgPhPvAGzo3MirK-Bf_nurvK-RgsL0y6_YxuLsFpE4wnxPr1hvmABkwYg.jpg"&gt;&lt;/p&gt;&lt;p&gt;</w:t>
      </w:r>
      <w:r>
        <w:rPr>
          <w:sz w:val="32"/>
          <w:szCs w:val="32"/>
        </w:rPr>
        <w:t>幸瘾宁不语从小就表现出了超乎常人的智慧和勇气。他认识到，在一个充满变化和未知的地方，依赖自己才是最安全也是最有力的策略。因此，他决定走上了一条只有他自己知道的道路，这是一条充满困难但又充满希望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行者的生活方式</w:t>
      </w:r>
      <w:r>
        <w:rPr>
          <w:sz w:val="32"/>
          <w:szCs w:val="32"/>
        </w:rPr>
        <w:t>&lt;/p&gt;&lt;p&gt;&lt;img src="/static-img/AVphUGq9mSdcKEVG_egnK7jsE2P4ZUdCEYAyH23aIPjQHFinyKcFlXXHX4dPFdk3U34x_2rbIcr8cfCYCrjQJW22BWkuU4-lFILYx-bNVnHFjf510uEgPhPvAGzo3MirK-Bf_nurvK-RgsL0y6_YxuLsFpE4wnxPr1hvmABkwYg.jpg"&gt;&lt;/p&gt;&lt;p&gt;</w:t>
      </w:r>
      <w:r>
        <w:rPr>
          <w:sz w:val="32"/>
          <w:szCs w:val="32"/>
        </w:rPr>
        <w:t>幸瘾宁不语的人生哲学很简单：独立自主。在没有人能理解他的时候，他学会了如何用自己的双手解决问题。他学会了如何在黑暗中找到光明，如何在绝望中看到希望。这一切都源于他内心深处那根坚韧不拔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抗命运的一次一次尝试</w:t>
      </w:r>
      <w:r>
        <w:rPr>
          <w:sz w:val="32"/>
          <w:szCs w:val="32"/>
        </w:rPr>
        <w:t>&lt;/p&gt;&lt;p&gt;&lt;img src="/static-img/Jv21gaTXqRkEh7sN2Nw1L7jsE2P4ZUdCEYAyH23aIPjQHFinyKcFlXXHX4dPFdk3U34x_2rbIcr8cfCYCrjQJW22BWkuU4-lFILYx-bNVnHFjf510uEgPhPvAGzo3MirK-Bf_nurvK-RgsL0y6_YxuLsFpE4wnxPr1hvmABkwYg.jpg"&gt;&lt;/p&gt;&lt;p&gt;</w:t>
      </w:r>
      <w:r>
        <w:rPr>
          <w:sz w:val="32"/>
          <w:szCs w:val="32"/>
        </w:rPr>
        <w:t>随着时间推移，幸瘾宁不语遇到了无数次生命中的挑战。他曾经跌倒过，但每一次跌倒都让他更加强大。当别人因为失败而放弃的时候，他却用这些经历来磨砺自己，使得自己的意志更加坚定。</w:t>
      </w:r>
      <w:r>
        <w:rPr>
          <w:sz w:val="32"/>
          <w:szCs w:val="32"/>
        </w:rPr>
        <w:t xml:space="preserve">&lt;/p&gt;&lt;p&gt;1v3 </w:t>
      </w:r>
      <w:r>
        <w:rPr>
          <w:sz w:val="32"/>
          <w:szCs w:val="32"/>
        </w:rPr>
        <w:t>的孤狼战斗</w:t>
      </w:r>
      <w:r>
        <w:rPr>
          <w:sz w:val="32"/>
          <w:szCs w:val="32"/>
        </w:rPr>
        <w:t>&lt;/p&gt;&lt;p&gt;&lt;img src="/static-img/dFoB_HeOpIwfkI7YD5HNgLjsE2P4ZUdCEYAyH23aIPjQHFinyKcFlXXHX4dPFdk3U34x_2rbIcr8cfCYCrjQJW22BWkuU4-lFILYx-bNVnHFjf510uEgPhPvAGzo3MirK-Bf_nurvK-RgsL0y6_YxuLsFpE4wnxPr1hvmABkwYg.jpg"&gt;&lt;/p&gt;&lt;p&gt;</w:t>
      </w:r>
      <w:r>
        <w:rPr>
          <w:sz w:val="32"/>
          <w:szCs w:val="32"/>
        </w:rPr>
        <w:t>有一天，一场突然发生的情况将他的生活彻底颠覆。那是一个下雪的夜晚，当时正值寒冷而平静的时候，一群流氓闯入了他的小屋，对着他进行威胁。但幸瘾宁不语并没有退缩，而是在极度危险的情况下，用他的智慧和勇气迎接那些恶势力，最终以惊人的反击赢得了胜利，那个时候，他被人们称为“孤狼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胜利后的沉淀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那场战斗结束后，幸瘾寧無語获得了巨大的荣誉，但他并没有因这份荣誉而骄傲起来。相反，那段经历让他更加清醒地认识到，无论多么艰难，都不能忘记初心。同时，这也促使他更深入地思考社会的问题，从而使得他的视野变得更加宽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看来，幸衙寧無語已经成为了一位传奇人物，但他的故事远未完结。在未来，我们可以期待更多关于这个独特个体的事迹，以及他们如何继续影响着周围的人们。可能会有人模仿他们，不断探索新的可能性；也可能会有人借鉴他们，不断进步。而对于那些还在迷茫中的年轻人来说，他们只需要记住一点：只要你有信念，就没有什么是不可能实现的事情，即便是面对</w:t>
      </w:r>
      <w:r>
        <w:rPr>
          <w:sz w:val="32"/>
          <w:szCs w:val="32"/>
        </w:rPr>
        <w:t>1v3</w:t>
      </w:r>
      <w:r>
        <w:rPr>
          <w:sz w:val="32"/>
          <w:szCs w:val="32"/>
        </w:rPr>
        <w:t>这样的绝境，也能够站出来，为自己立言，让世界听到你的声音。</w:t>
      </w:r>
      <w:r>
        <w:rPr>
          <w:sz w:val="32"/>
          <w:szCs w:val="32"/>
        </w:rPr>
        <w:t>&lt;/p&gt;&lt;p&gt;&lt;a href = "/doc/721595-</w:t>
      </w:r>
      <w:r>
        <w:rPr>
          <w:sz w:val="32"/>
          <w:szCs w:val="32"/>
        </w:rPr>
        <w:t>逆袭之路幸瘾宁不语的孤狼挑战</w:t>
      </w:r>
      <w:r>
        <w:rPr>
          <w:sz w:val="32"/>
          <w:szCs w:val="32"/>
        </w:rPr>
        <w:t>.doc" rel="alternate" download="721595-</w:t>
      </w:r>
      <w:r>
        <w:rPr>
          <w:sz w:val="32"/>
          <w:szCs w:val="32"/>
        </w:rPr>
        <w:t>逆袭之路幸瘾宁不语的孤狼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