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龙物官网揭开神秘科技巨头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科技巨头们不断涌现，每一个名字都像是指挥着未来发展的灯塔。其中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官网”就像是一个神秘而又引人入胜的传说，掩藏着一系列令人难以置信的故事和技术。</w:t>
      </w:r>
      <w:r>
        <w:rPr>
          <w:sz w:val="32"/>
          <w:szCs w:val="32"/>
        </w:rPr>
        <w:t>&lt;/p&gt;&lt;p&gt;&lt;img src="/static-img/ejD6iAxoxWWjTVCHLnywHqZ_pA2YWD3cUv-fn_6Qd1LDvNgPyGjGa3mtyKWxEZ5J.jpg"&gt;&lt;/p&gt;&lt;p&gt;</w:t>
      </w:r>
      <w:r>
        <w:rPr>
          <w:sz w:val="32"/>
          <w:szCs w:val="32"/>
        </w:rPr>
        <w:t>第一段：未知领域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“</w:t>
      </w:r>
      <w:r>
        <w:rPr>
          <w:sz w:val="32"/>
          <w:szCs w:val="32"/>
        </w:rPr>
        <w:t>yw193”</w:t>
      </w:r>
      <w:r>
        <w:rPr>
          <w:sz w:val="32"/>
          <w:szCs w:val="32"/>
        </w:rPr>
        <w:t>标识主导的大门背后，是一群充满激情、勇于创新的人们，他们不满足于现状，始终追求更高效、更安全、更智能的解决方案。在他们看来，世界上的许多问题，都可以通过科技的手段找到答案，而这正是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官网”的初心所在。</w:t>
      </w:r>
      <w:r>
        <w:rPr>
          <w:sz w:val="32"/>
          <w:szCs w:val="32"/>
        </w:rPr>
        <w:t>&lt;/p&gt;&lt;p&gt;&lt;img src="/static-img/-DGG8rRFl5EmHkOCO6q6eKZ_pA2YWD3cUv-fn_6Qd1KC747rVwTKwoTxD4fYOCrRZM_lkSyIY5TWqOcagXs-v6o90hGYjB1gmA40OzBMVi5BtYDSqYP5A1FhzZWKD2zantNIXuLTLEZdJwZIm23adxrzeOyHr2rDsFCC-hXjKRI.jpg"&gt;&lt;/p&gt;&lt;p&gt;</w:t>
      </w:r>
      <w:r>
        <w:rPr>
          <w:sz w:val="32"/>
          <w:szCs w:val="32"/>
        </w:rPr>
        <w:t>第二段：科技革新与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计算机网络到人工智能，从生物信息学到量子物理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官网”涉猎范围之广，让人叹为观止。这里汇集了全球顶尖专家和工程师，他们致力于将最新科学研究成果转化为实用产品，为人类社会带来前所未有的便利。这不仅是对知识的一次大挑战，也是对智慧的一次深度挖掘。</w:t>
      </w:r>
      <w:r>
        <w:rPr>
          <w:sz w:val="32"/>
          <w:szCs w:val="32"/>
        </w:rPr>
        <w:t>&lt;/p&gt;&lt;p&gt;&lt;img src="/static-img/sRHCnMGjtuV2p7k4LX3ORqZ_pA2YWD3cUv-fn_6Qd1KC747rVwTKwoTxD4fYOCrRZM_lkSyIY5TWqOcagXs-v6o90hGYjB1gmA40OzBMVi5BtYDSqYP5A1FhzZWKD2zantNIXuLTLEZdJwZIm23adxrzeOyHr2rDsFCC-hXjKRI.jpg"&gt;&lt;/p&gt;&lt;p&gt;</w:t>
      </w:r>
      <w:r>
        <w:rPr>
          <w:sz w:val="32"/>
          <w:szCs w:val="32"/>
        </w:rPr>
        <w:t>第三段：隐私保护与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我们每个人都离不开数据，它成了我们生活中的重要组成部分。但同时也伴随着隐私泄露和数据被滥用的风险。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官网”深刻认识到了这一点，因此特别注重用户隐私保护和数据安全。他们采用先进算法，对用户数据进行加密处理，并且建立了严格的监控体系，以确保一切运行如同水晶般清澈透明。</w:t>
      </w:r>
      <w:r>
        <w:rPr>
          <w:sz w:val="32"/>
          <w:szCs w:val="32"/>
        </w:rPr>
        <w:t>&lt;/p&gt;&lt;p&gt;&lt;img src="/static-img/MAeUXDhgjaDeb0W4bcav4aZ_pA2YWD3cUv-fn_6Qd1KC747rVwTKwoTxD4fYOCrRZM_lkSyIY5TWqOcagXs-v6o90hGYjB1gmA40OzBMVi5BtYDSqYP5A1FhzZWKD2zantNIXuLTLEZdJwZIm23adxrzeOyHr2rDsFCC-hXjKRI.jpg"&gt;&lt;/p&gt;&lt;p&gt;</w:t>
      </w:r>
      <w:r>
        <w:rPr>
          <w:sz w:val="32"/>
          <w:szCs w:val="32"/>
        </w:rPr>
        <w:t>第四段：企业文化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决定了一切，从创意产生到最终实现，每一步都是需要团结协作才能达到的目标。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官网”的每位员工，无论职位如何不同，都承载着相同的情感——那是一种对于改变世界的心愿，以及为了共同梦想而努力奋斗的情感。这种强大的团队精神，使得公司内外部合作更加顺畅、高效，最终使得项目能够顺利推进。</w:t>
      </w:r>
      <w:r>
        <w:rPr>
          <w:sz w:val="32"/>
          <w:szCs w:val="32"/>
        </w:rPr>
        <w:t>&lt;/p&gt;&lt;p&gt;&lt;img src="/static-img/b6YYC7eZk8fqFWcA_pH5vaZ_pA2YWD3cUv-fn_6Qd1KC747rVwTKwoTxD4fYOCrRZM_lkSyIY5TWqOcagXs-v6o90hGYjB1gmA40OzBMVi5BtYDSqYP5A1FhzZWKD2zantNIXuLTLEZdJwZIm23adxrzeOyHr2rDsFCC-hXjKRI.jpg"&gt;&lt;/p&gt;&lt;p&gt;</w:t>
      </w:r>
      <w:r>
        <w:rPr>
          <w:sz w:val="32"/>
          <w:szCs w:val="32"/>
        </w:rPr>
        <w:t>第五段：展望未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，“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官网”提出了自己的愿景，那就是要让所有人都能享受到科技带来的福祉，不论你身处何地，这些创新技术都会成为你生活中的小助手。在这个过程中，他们会持续学习，不断创新，以适应不断变化的地球环境和人类需求，将自己的力量发挥至极限，为造福全人类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YW 193 </w:t>
      </w:r>
      <w:r>
        <w:rPr>
          <w:sz w:val="32"/>
          <w:szCs w:val="32"/>
        </w:rPr>
        <w:t>龙物官方网站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个充满奇迹的地方，它不仅仅是一个平台，更是一个连接科学与实践、梦想与现实的小径。而那些走在这条小径上的旅人们，是真正把握时代脉搏、开辟未来道路的人们。在这样的时代背景下，无论是在科技层面还是在思想上，我们都应该紧跟他们脚步，一起见证历史变迁，一起书写新的篇章。</w:t>
      </w:r>
      <w:r>
        <w:rPr>
          <w:sz w:val="32"/>
          <w:szCs w:val="32"/>
        </w:rPr>
        <w:t>&lt;/p&gt;&lt;p&gt;&lt;a href = "/doc/72111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官网揭开神秘科技巨头的面纱</w:t>
      </w:r>
      <w:r>
        <w:rPr>
          <w:sz w:val="32"/>
          <w:szCs w:val="32"/>
        </w:rPr>
        <w:t>.doc" rel="alternate" download="72111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龙物官网揭开神秘科技巨头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