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恋雪全文小说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冬夜的誓言战恋雪全文小说精彩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寒冷的冬日里，有一种情感是最为难以言喻的，那就是战恋雪全文小说阅读中的那种。《冬夜的誓言：战恋雪全文小说精彩解读》这篇文章，将带你走进一个充满爱与勇气的小镇，体验那些让人心动、让人感动的情感故事。</w:t>
      </w:r>
      <w:r>
        <w:rPr>
          <w:sz w:val="32"/>
          <w:szCs w:val="32"/>
        </w:rPr>
        <w:t>&lt;/p&gt;&lt;p&gt;&lt;img src="/static-img/wZ1Ra3sw69RC7BGxAB_AqSDKIWAamuvNJ9wQVVdXwZtBri2HSl2nBSCY0XzFgq81.jpeg"&gt;&lt;/p&gt;&lt;p&gt;</w:t>
      </w:r>
      <w:r>
        <w:rPr>
          <w:sz w:val="32"/>
          <w:szCs w:val="32"/>
        </w:rPr>
        <w:t>首先，让我们来看看“战”字在这里意味着什么。在《战恋雪》这部全文小说中，“战”并非仅仅指的是战争，而是一种精神上的战斗，一种为了真爱不懈努力的斗争。正如小镇上的一位年轻人，他为了追求心仪多年的女孩，不惜面对家族反对和社会压力，坚持自己的感情，这样的“战”正是这种精神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“恋”。在这个冰冷的世界里，有些人依然能找到温暖的心跳。这部作品讲述了两个来自不同背景的人，他们之间的情缘就像是初夏里的露珠，在别人的眼中看似脆弱，却能承载着无尽的希望和梦想。他们之间的情愫，就像冬天里的火焰一样，即使被风吹得微弱，也从未熄灭过。</w:t>
      </w:r>
      <w:r>
        <w:rPr>
          <w:sz w:val="32"/>
          <w:szCs w:val="32"/>
        </w:rPr>
        <w:t>&lt;/p&gt;&lt;p&gt;&lt;img src="/static-img/dFpV-krOSJjWyATcRazf9SDKIWAamuvNJ9wQVVdXwZtBri2HSl2nBSCY0XzFgq81.jpeg"&gt;&lt;/p&gt;&lt;p&gt;</w:t>
      </w:r>
      <w:r>
        <w:rPr>
          <w:sz w:val="32"/>
          <w:szCs w:val="32"/>
        </w:rPr>
        <w:t>最后，我们来探讨一下“雪”。在小镇上，每到冬季，便会有大片大片白色的雪花覆盖一切。当两个人彼此拥抱时，那些落在地上的每一粒雪花，都似乎都变成了幸福和甜蜜的小宝石。而当他们分开时，那些飘落的大雾，也成了一种美好的记忆，它们永远不会消散，只是在某个静谧的地方等待着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案例，我们可以看到，《冬夜的誓言：战恋雪全文小说精彩解读》这篇文章深刻地展现了人们即便身处艰辛与困境之中，也能够找到爱与希望，并勇敢地去追逐它们。在这样的氛围下，任何一次关于《战恋雪》的阅读，无疑都是一次温馨而又振奋人的旅程，是一场只有内心真正愿意投入的时候才能体验到的奇妙旅行。</w:t>
      </w:r>
      <w:r>
        <w:rPr>
          <w:sz w:val="32"/>
          <w:szCs w:val="32"/>
        </w:rPr>
        <w:t>&lt;/p&gt;&lt;p&gt;&lt;img src="/static-img/niFYkRyq6MVXbGymiGpGLSDKIWAamuvNJ9wQVVdXwZtBri2HSl2nBSCY0XzFgq81.jpeg"&gt;&lt;/p&gt;&lt;p&gt;&lt;a href = "/doc/721093-</w:t>
      </w:r>
      <w:r>
        <w:rPr>
          <w:sz w:val="32"/>
          <w:szCs w:val="32"/>
        </w:rPr>
        <w:t>战恋雪全文小说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夜的誓言战恋雪全文小说精彩解读</w:t>
      </w:r>
      <w:r>
        <w:rPr>
          <w:sz w:val="32"/>
          <w:szCs w:val="32"/>
        </w:rPr>
        <w:t>.doc" rel="alternate" download="721093-</w:t>
      </w:r>
      <w:r>
        <w:rPr>
          <w:sz w:val="32"/>
          <w:szCs w:val="32"/>
        </w:rPr>
        <w:t>战恋雪全文小说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夜的誓言战恋雪全文小说精彩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