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的温馨结局儿媳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家人，他们的故事充满了爱、牺牲和成长。这个故事是关于大团圆结局中的儿媳，她如何从一个自我中心、不懂事的年轻女性，转变为一位贤淑、懂事又有责任感的人。</w:t>
      </w:r>
      <w:r>
        <w:rPr>
          <w:sz w:val="32"/>
          <w:szCs w:val="32"/>
        </w:rPr>
        <w:t>&lt;/p&gt;&lt;p&gt;&lt;img src="/static-img/DQTjujz2T7g_q_oApi9XdwC4xUZ0vBNSHWOMwCgCx8FlHzJRb5FNsl1kM7v3kBbW.jpg"&gt;&lt;/p&gt;&lt;p&gt;</w:t>
      </w:r>
      <w:r>
        <w:rPr>
          <w:sz w:val="32"/>
          <w:szCs w:val="32"/>
        </w:rPr>
        <w:t>首先，这个小镇上的女孩原本是个任性和自私的人，对家庭没有太多感情。她总是以自己的愿望为准，不顾他人的感受，尤其是在婚姻中，她常常忽略丈夫和婆家的需要，只关心自己的生活。但随着时间的流逝，她开始意识到自己所做的一切对家人造成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她遇到了一些困难时，比如面临生育困难的问题，这让她不得不重新审视自己的生活方式。她开始更加珍惜每一次能够与家人共度时光，变得更有耐心，更愿意倾听别人的意见。这时候，她才真正地明白了什么叫做“家庭”，也知道了自己应该成为什么样的人。</w:t>
      </w:r>
      <w:r>
        <w:rPr>
          <w:sz w:val="32"/>
          <w:szCs w:val="32"/>
        </w:rPr>
        <w:t>&lt;/p&gt;&lt;p&gt;&lt;img src="/static-img/sLecWidMMR6QA2defPCvEgC4xUZ0vBNSHWOMwCgCx8GXw9uSEuUsJAhi-TFXO0nXDSVXv-BqPsqDOKCkGRHSRA2fX53wrNCgjisdNr6O7JucSxypSplZlr5MSvB5j8kzmVx668kMihGK9nJD_d1FK957y2C8k0Uma_BT2BgjVwBmHeVUWhy03kno_chp8NYOc57Bt2r6wXJsWWB1-p3o0XFSMC_kgZvnJ54mVfb9V9Y.jpg"&gt;&lt;/p&gt;&lt;p&gt;</w:t>
      </w:r>
      <w:r>
        <w:rPr>
          <w:sz w:val="32"/>
          <w:szCs w:val="32"/>
        </w:rPr>
        <w:t>再者，在婆家的帮助下，她学会了更多的本领，比如烹饪、照顾孩子等这些传统女性应有的技能。在这个过程中，她发现自己也能很好地融入这个大家庭，而且还能给予家人很多支持。她的变化让整个家庭都感到欣慰，因为他们看到了一个新的她，一位可以依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经济形势出现波动的时候，儿媳主动提出减少开支，让全家节省一些费用。这表明她已经能够考虑到家族利益，并且在面对挑战时表现出了她的坚韧精神。她通过努力工作，为家庭带来了更多的收入，同时也展现出一种既独立又有责任感的人格魅力。</w:t>
      </w:r>
      <w:r>
        <w:rPr>
          <w:sz w:val="32"/>
          <w:szCs w:val="32"/>
        </w:rPr>
        <w:t>&lt;/p&gt;&lt;p&gt;&lt;img src="/static-img/nU0BzTTSfrJN9A6Meit86gC4xUZ0vBNSHWOMwCgCx8GXw9uSEuUsJAhi-TFXO0nXDSVXv-BqPsqDOKCkGRHSRA2fX53wrNCgjisdNr6O7JucSxypSplZlr5MSvB5j8kzmVx668kMihGK9nJD_d1FK957y2C8k0Uma_BT2BgjVwBmHeVUWhy03kno_chp8NYOc57Bt2r6wXJsWWB1-p3o0XFSMC_kgZvnJ54mVfb9V9Y.jpg"&gt;&lt;/p&gt;&lt;p&gt;</w:t>
      </w:r>
      <w:r>
        <w:rPr>
          <w:sz w:val="32"/>
          <w:szCs w:val="32"/>
        </w:rPr>
        <w:t>最后，在一次偶然的情况下，由于疾病原因，全家的生活遭遇了一场突发事件，那个时候，没有任何一个人想到过争吵或逃避，而是紧密相守，用最真挚的情感来互相安慰。在这段经历中，每个人都体会到了彼此对生命宝贵价值的珍视，也明白了只有团结合作才能渡过难关。这种共同度过艰难时期的心灵纽带，使得这段旅程对于他们而言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团圆结局中的儿媳，从一个不懂事的小女人逐渐成长为了一个贤惠有担当的大妇。她的变化并非一朝一夕的事情，而是一种持续不断的心态调整和行动上的改变。而这样的转变，也正是这一大家族幸福美满生活不可或缺的一部分。</w:t>
      </w:r>
      <w:r>
        <w:rPr>
          <w:sz w:val="32"/>
          <w:szCs w:val="32"/>
        </w:rPr>
        <w:t>&lt;/p&gt;&lt;p&gt;&lt;img src="/static-img/cH2p59Vz5Hxm9cai7o_24AC4xUZ0vBNSHWOMwCgCx8GXw9uSEuUsJAhi-TFXO0nXDSVXv-BqPsqDOKCkGRHSRA2fX53wrNCgjisdNr6O7JucSxypSplZlr5MSvB5j8kzmVx668kMihGK9nJD_d1FK957y2C8k0Uma_BT2BgjVwBmHeVUWhy03kno_chp8NYOc57Bt2r6wXJsWWB1-p3o0XFSMC_kgZvnJ54mVfb9V9Y.jpg"&gt;&lt;/p&gt;&lt;p&gt;&lt;a href = "/doc/720996-</w:t>
      </w:r>
      <w:r>
        <w:rPr>
          <w:sz w:val="32"/>
          <w:szCs w:val="32"/>
        </w:rPr>
        <w:t>家庭团圆的温馨结局儿媳的成长与变迁</w:t>
      </w:r>
      <w:r>
        <w:rPr>
          <w:sz w:val="32"/>
          <w:szCs w:val="32"/>
        </w:rPr>
        <w:t>.doc" rel="alternate" download="720996-</w:t>
      </w:r>
      <w:r>
        <w:rPr>
          <w:sz w:val="32"/>
          <w:szCs w:val="32"/>
        </w:rPr>
        <w:t>家庭团圆的温馨结局儿媳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