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有其表全文免费阅读无弹窗</w:t>
      </w:r>
      <w:r>
        <w:rPr>
          <w:sz w:val="48"/>
          <w:szCs w:val="48"/>
        </w:rPr>
        <w:t>-</w:t>
      </w:r>
      <w:r>
        <w:rPr>
          <w:sz w:val="48"/>
          <w:szCs w:val="48"/>
        </w:rPr>
        <w:t>幻境中的真实探索虚拟阅读的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阅读已经从传统的纸质书籍转变为数字屏幕上的虚拟世界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虚有其表全文免费阅读无弹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关键词，代表了一个新的阅读模式，它不仅改变了人们获取信息的方式，也影响了出版行业和作者创作的策略。在这个过程中，我们发现了一些值得关注的现象和趋势。</w:t>
      </w:r>
      <w:r>
        <w:rPr>
          <w:sz w:val="32"/>
          <w:szCs w:val="32"/>
        </w:rPr>
        <w:t>&lt;/p&gt;&lt;p&gt;&lt;img src="/static-img/x34XlFzcHVWZ4JW4HiREeiDKIWAamuvNJ9wQVVdXwZtBri2HSl2nBSCY0XzFgq81.jpg"&gt;&lt;/p&gt;&lt;p&gt;</w:t>
      </w:r>
      <w:r>
        <w:rPr>
          <w:sz w:val="32"/>
          <w:szCs w:val="32"/>
        </w:rPr>
        <w:t>首先，我们来看一下为什么“虚有其表”这一概念在电子书籍领域变得越来越重要。随着技术的发展，电子书籍（</w:t>
      </w:r>
      <w:r>
        <w:rPr>
          <w:sz w:val="32"/>
          <w:szCs w:val="32"/>
        </w:rPr>
        <w:t>E-book</w:t>
      </w:r>
      <w:r>
        <w:rPr>
          <w:sz w:val="32"/>
          <w:szCs w:val="32"/>
        </w:rPr>
        <w:t>）逐渐成为了人们日常生活中的常客。它们提供了便携性、可搜索性以及多媒体内容等优势，但也面临着版权保护和盈利模式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些问题，一些平台推出了“全文免费阅读”的服务。这意味着读者可以浏览完整的电子书内容，而不需要购买或付费订阅。但是，这种做法也引发了一系列关于版权保护和作者收入的问题。</w:t>
      </w:r>
      <w:r>
        <w:rPr>
          <w:sz w:val="32"/>
          <w:szCs w:val="32"/>
        </w:rPr>
        <w:t>&lt;/p&gt;&lt;p&gt;&lt;img src="/static-img/9E2MbSJLpYxn0AFF8CQwKyDKIWAamuvNJ9wQVVdXwZtBri2HSl2nBSCY0XzFgq81.jpg"&gt;&lt;/p&gt;&lt;p&gt;</w:t>
      </w:r>
      <w:r>
        <w:rPr>
          <w:sz w:val="32"/>
          <w:szCs w:val="32"/>
        </w:rPr>
        <w:t>一些大型出版集团开始采取措施保护他们作品的一部分，如通过加密技术限制用户复制、下载或者分享章节。而另一方面，有的小规模出版社则选择采用开放式策略，让读者能够在一定程度上自由地访问他们发布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无弹窗广告”也是一个值得注意的话题。在一些网站上，即使你点击进入想要查看的一个文章页面，却可能会被强行打开一个新标签页展示广告。这对于那些希望专心阅读的人来说是一大打扰，是一种对用户体验的大倒车。</w:t>
      </w:r>
      <w:r>
        <w:rPr>
          <w:sz w:val="32"/>
          <w:szCs w:val="32"/>
        </w:rPr>
        <w:t>&lt;/p&gt;&lt;p&gt;&lt;img src="/static-img/FNlCBqbieXqADSc5xgXA-iDKIWAamuvNJ9wQVVdXwZtBri2HSl2nBSCY0XzFgq81.jpg"&gt;&lt;/p&gt;&lt;p&gt;</w:t>
      </w:r>
      <w:r>
        <w:rPr>
          <w:sz w:val="32"/>
          <w:szCs w:val="32"/>
        </w:rPr>
        <w:t>然而，在所有这些变化中，有一股力量正在形成，那就是读者的主导地位。由于网络资源丰富，无需支付费用即可获得大量信息，使得消费者更加挑剔，他们寻求的是高质量、高效率且没有干扰的阅读体验。而这正是“虚有其表全文免费阅读无弹窗”的核心所在——既要满足消费者的需求，又要确保原创作者得到公平的地位与报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知名小说《三体》曾经以免费形式在网上传播，其后迅速走红，并最终由原著作者刘慈欣获得巨大的商业成功，这让更多人认识到网络上的免费分发并不必然导致文化产业损失，而是可以作为一种营销手段，为作品带来更广泛的人气，从而促进销售和其他形式收入来源，比如电影改编、游戏开发等衍生产品。</w:t>
      </w:r>
      <w:r>
        <w:rPr>
          <w:sz w:val="32"/>
          <w:szCs w:val="32"/>
        </w:rPr>
        <w:t>&lt;/p&gt;&lt;p&gt;&lt;img src="/static-img/-bxViL-YNLP9f4BdKEZ_kCDKIWAamuvNJ9wQVVdXwZtBri2HSl2nBSCY0XzFgq81.jpg"&gt;&lt;/p&gt;&lt;p&gt;</w:t>
      </w:r>
      <w:r>
        <w:rPr>
          <w:sz w:val="32"/>
          <w:szCs w:val="32"/>
        </w:rPr>
        <w:t>综上所述，“虚有其表全文免费阅读无弹窗”是一个充满矛盾但又互补关系系统，它揭示出数字化时代下文化传播的一种新形态：利用互联网优势吸引潜在读者，同时通过创新营销手段保障艺术家们持续创作下去。此刻，就像我们正处于文学史的一个重大转折点，每一次点击都可能开启一场新的故事探险之旅，或许未来某天，你会成为下一部最佳</w:t>
      </w:r>
      <w:r>
        <w:rPr>
          <w:sz w:val="32"/>
          <w:szCs w:val="32"/>
        </w:rPr>
        <w:t>seller</w:t>
      </w:r>
      <w:r>
        <w:rPr>
          <w:sz w:val="32"/>
          <w:szCs w:val="32"/>
        </w:rPr>
        <w:t>故事背后的灵感源泉。</w:t>
      </w:r>
      <w:r>
        <w:rPr>
          <w:sz w:val="32"/>
          <w:szCs w:val="32"/>
        </w:rPr>
        <w:t>&lt;/p&gt;&lt;p&gt;&lt;a href = "/doc/720972-</w:t>
      </w:r>
      <w:r>
        <w:rPr>
          <w:sz w:val="32"/>
          <w:szCs w:val="32"/>
        </w:rPr>
        <w:t>虚有其表全文免费阅读无弹窗</w:t>
      </w:r>
      <w:r>
        <w:rPr>
          <w:sz w:val="32"/>
          <w:szCs w:val="32"/>
        </w:rPr>
        <w:t>-</w:t>
      </w:r>
      <w:r>
        <w:rPr>
          <w:sz w:val="32"/>
          <w:szCs w:val="32"/>
        </w:rPr>
        <w:t>幻境中的真实探索虚拟阅读的未来</w:t>
      </w:r>
      <w:r>
        <w:rPr>
          <w:sz w:val="32"/>
          <w:szCs w:val="32"/>
        </w:rPr>
        <w:t>.doc" rel="alternate" download="720972-</w:t>
      </w:r>
      <w:r>
        <w:rPr>
          <w:sz w:val="32"/>
          <w:szCs w:val="32"/>
        </w:rPr>
        <w:t>虚有其表全文免费阅读无弹窗</w:t>
      </w:r>
      <w:r>
        <w:rPr>
          <w:sz w:val="32"/>
          <w:szCs w:val="32"/>
        </w:rPr>
        <w:t>-</w:t>
      </w:r>
      <w:r>
        <w:rPr>
          <w:sz w:val="32"/>
          <w:szCs w:val="32"/>
        </w:rPr>
        <w:t>幻境中的真实探索虚拟阅读的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