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尝一尝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我带你去探秘这波超火的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甜度足够让人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总是寻找一些新奇又令人解渴的东西来打发时间。最近，一种名为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小零食在网络上引起了轰动，它不仅色泽诱人，而且口感独特，让人一尝难忘。</w:t>
      </w:r>
      <w:r>
        <w:rPr>
          <w:sz w:val="32"/>
          <w:szCs w:val="32"/>
        </w:rPr>
        <w:t>&lt;/p&gt;&lt;p&gt;&lt;img src="/static-img/1edDx3zld-ikWZw8p592eyjgbDeRFJBPqWpufqu9gkxn4eZQq9GYQ0VPgkzoEjHg.png"&gt;&lt;/p&gt;&lt;p&gt;</w:t>
      </w:r>
      <w:r>
        <w:rPr>
          <w:sz w:val="32"/>
          <w:szCs w:val="32"/>
        </w:rPr>
        <w:t>我决定带着好友们一起去尝试这波火爆的小吃，看看它到底有何神秘之处。我们踏入了小店，眼前摆满了各种各样的车厘崽，但我朋友指向了一摞摞精致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车厘崽，他们闪耀着诱人的光泽，就像是夏日里的星辰一样吸引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吧！”我兴奋地邀请大家，我们围坐在桌边，小心翼翼地拿起一个放在嘴里轻轻咬下。</w:t>
      </w:r>
      <w:r>
        <w:rPr>
          <w:sz w:val="32"/>
          <w:szCs w:val="32"/>
        </w:rPr>
        <w:t>&lt;/p&gt;&lt;p&gt;&lt;img src="/static-img/9HlLWui_NFfFDQJK97sAmSjgbDeRFJBPqWpufqu9gkyronHB2BblV4a6kfsuFMjYEkM2C8vgByd1rIRpdug8m2IF4-RnPENR60PVr0itXKhTO0o4-hVlDdqzYXTwPxbgbJmiwjG0PcP0sQ3FGI-pqnrJRsWse7RhEkYbmsE1CGGfgJ3mVz-FbcFCDcWl763blb_kxq6434E5lpG_W9RIOg.jpg"&gt;&lt;/p&gt;&lt;p&gt;</w:t>
      </w:r>
      <w:r>
        <w:rPr>
          <w:sz w:val="32"/>
          <w:szCs w:val="32"/>
        </w:rPr>
        <w:t>首先是外皮，那层薄薄的糖衣包裹着果肉，入口即化，甜而不腻；接着是果肉，它们被精心挑选和加工过，每一颗都含有一定的酸度，这种酸甜适中的味道让人忍俊不禁。这种感觉就像是夏日里的一场小小冒险，每一次咀嚼都是对味蕾的大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笑声回荡在空旷的小店中，不知不觉中，我们已经大快朵颐了几盘。我朋友们都纷纷表示，这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确实是一款非常棒的小吃，是一种完美结合新鲜水果与巧妙调配糖浆的手工艺品。在这里，我们发现了一种新的生活方式——享受简单、纯粹、且充满乐趣的时光。</w:t>
      </w:r>
      <w:r>
        <w:rPr>
          <w:sz w:val="32"/>
          <w:szCs w:val="32"/>
        </w:rPr>
        <w:t>&lt;/p&gt;&lt;p&gt;&lt;img src="/static-img/gVSkf4c1GqaC43LZhQqxoCjgbDeRFJBPqWpufqu9gkyronHB2BblV4a6kfsuFMjYEkM2C8vgByd1rIRpdug8m2IF4-RnPENR60PVr0itXKhTO0o4-hVlDdqzYXTwPxbgbJmiwjG0PcP0sQ3FGI-pqnrJRsWse7RhEkYbmsE1CGGfgJ3mVz-FbcFCDcWl763blb_kxq6434E5lpG_W9RIOg.jpg"&gt;&lt;/p&gt;&lt;p&gt;</w:t>
      </w:r>
      <w:r>
        <w:rPr>
          <w:sz w:val="32"/>
          <w:szCs w:val="32"/>
        </w:rPr>
        <w:t>离开那家小店的时候，我和我的朋友们都不约而同地说：“再来一次！要更多这样的惊喜啊！”我们知道，在这个快速变化的世界里，有些事情最珍贵的是那些能够让我们停下来，与亲朋好友共享欢乐时刻的事情。而这些简直就是夏季必备的一份礼物，不仅能让我们的味蕾得到愉悦，还能给予我们的内心深处一种难以言喻的情感慰藉。</w:t>
      </w:r>
      <w:r>
        <w:rPr>
          <w:sz w:val="32"/>
          <w:szCs w:val="32"/>
        </w:rPr>
        <w:t>&lt;/p&gt;&lt;p&gt;&lt;a href = "/doc/720961-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我带你去探秘这波超火的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度足够让人回味无穷</w:t>
      </w:r>
      <w:r>
        <w:rPr>
          <w:sz w:val="32"/>
          <w:szCs w:val="32"/>
        </w:rPr>
        <w:t>.doc" rel="alternate" download="720961-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我带你去探秘这波超火的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度足够让人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