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交换朋友夫妇客厅互换视频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互换生活体验的新趋势</w:t>
      </w:r>
      <w:r>
        <w:rPr>
          <w:sz w:val="32"/>
          <w:szCs w:val="32"/>
        </w:rPr>
        <w:t>&lt;/p&gt;&lt;p&gt;&lt;img src="/static-img/lmyDkmiU-6zCNBRBqvNIZKPeF_Vd6yJFBX-xXkowXI0-ZsBVnc_p_9JqYMJxHn7w.jpg"&gt;&lt;/p&gt;&lt;p&gt;</w:t>
      </w:r>
      <w:r>
        <w:rPr>
          <w:sz w:val="32"/>
          <w:szCs w:val="32"/>
        </w:rPr>
        <w:t>交换朋友夫妇客厅互换视频成为了许多家庭分享生活方式的新方式。通过这种方式，人们可以在不离开家乡的情况下，感受不同地区的居住风格和文化氛围。这不仅丰富了人们的生活视野，也促进了跨地域之间的交流与理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家庭生活场景中的艺术表现</w:t>
      </w:r>
      <w:r>
        <w:rPr>
          <w:sz w:val="32"/>
          <w:szCs w:val="32"/>
        </w:rPr>
        <w:t>&lt;/p&gt;&lt;p&gt;&lt;img src="/static-img/eovcmmHP1GCinCod471SwqPeF_Vd6yJFBX-xXkowXI0-ZsBVnc_p_9JqYMJxHn7w.jpg"&gt;&lt;/p&gt;&lt;p&gt;</w:t>
      </w:r>
      <w:r>
        <w:rPr>
          <w:sz w:val="32"/>
          <w:szCs w:val="32"/>
        </w:rPr>
        <w:t>客厅是家庭生活的一部分，反映着家庭成员间的情感纽带。在视频中展示这份温馨与美好，让人仿佛置身其中，可以感受到那份亲切和舒适。这种形式的创作，不仅展现了摄影技术，更是对日常场景进行了一种新的审美探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交媒体平台上的流行元素</w:t>
      </w:r>
      <w:r>
        <w:rPr>
          <w:sz w:val="32"/>
          <w:szCs w:val="32"/>
        </w:rPr>
        <w:t>&lt;/p&gt;&lt;p&gt;&lt;img src="/static-img/M8-ioyTq-sGrM6f6zvHU4aPeF_Vd6yJFBX-xXkowXI0-ZsBVnc_p_9JqYMJxHn7w.jpg"&gt;&lt;/p&gt;&lt;p&gt;</w:t>
      </w:r>
      <w:r>
        <w:rPr>
          <w:sz w:val="32"/>
          <w:szCs w:val="32"/>
        </w:rPr>
        <w:t>随着社交媒体平台上用户数量的增加，这种类型的视频也逐渐成为网友们关注的话题。它们吸引人的点睛之处在于其独特性、趣味性和能够触动情感这一点。而这样的内容往往能快速传播开来，为相关账号带来流量增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差异与共通性的探究</w:t>
      </w:r>
      <w:r>
        <w:rPr>
          <w:sz w:val="32"/>
          <w:szCs w:val="32"/>
        </w:rPr>
        <w:t>&lt;/p&gt;&lt;p&gt;&lt;img src="/static-img/r9Vgqjfak2zi9r5d8UDBs6PeF_Vd6yJFBX-xXkowXI0-ZsBVnc_p_9JqYMJxHn7w.jpg"&gt;&lt;/p&gt;&lt;p&gt;</w:t>
      </w:r>
      <w:r>
        <w:rPr>
          <w:sz w:val="32"/>
          <w:szCs w:val="32"/>
        </w:rPr>
        <w:t>通过观看来自不同城市、甚至不同国家的人家的客厅环境，我们可以看到不同的装饰风格、家具选择以及日常使用习惯。这不仅让我们了解到文化差异，也揭示出人类在追求舒适与美好的共同需求。这样的观察有助于增强跨文化交流和相互理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影响力广泛的心理学研究对象</w:t>
      </w:r>
      <w:r>
        <w:rPr>
          <w:sz w:val="32"/>
          <w:szCs w:val="32"/>
        </w:rPr>
        <w:t>&lt;/p&gt;&lt;p&gt;&lt;img src="/static-img/G9cGk0__vqt2bEznKg4fCqPeF_Vd6yJFBX-xXkowXI0-ZsBVnc_p_9JqYMJxHn7w.jpg"&gt;&lt;/p&gt;&lt;p&gt;</w:t>
      </w:r>
      <w:r>
        <w:rPr>
          <w:sz w:val="32"/>
          <w:szCs w:val="32"/>
        </w:rPr>
        <w:t>这类视频对于心理学研究来说具有重要意义，因为它涉及到了个体如何根据自己的偏好构建居住空间，以及如何通过物质环境影响自己的情绪状态。此外，它还可能提供关于人际关系影响空间布局等方面的心理洞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创意营销策略中的应用潜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品牌营销中，这类内容被用于推广家居产品或服务，如设计咨询、室内装修等。通过展示真实案例，品牌能够更有效地向消费者展示产品效果，同时激发消费者的购买欲望，从而提升销售业绩。此外，对于房地产行业来说，这样的内容也是宣传房源的一个有力的工具。</w:t>
      </w:r>
      <w:r>
        <w:rPr>
          <w:sz w:val="32"/>
          <w:szCs w:val="32"/>
        </w:rPr>
        <w:t>&lt;/p&gt;&lt;p&gt;&lt;a href = "/doc/720823-</w:t>
      </w:r>
      <w:r>
        <w:rPr>
          <w:sz w:val="32"/>
          <w:szCs w:val="32"/>
        </w:rPr>
        <w:t>交换朋友夫妇客厅互换视频</w:t>
      </w:r>
      <w:r>
        <w:rPr>
          <w:sz w:val="32"/>
          <w:szCs w:val="32"/>
        </w:rPr>
        <w:t>.doc" rel="alternate" download="720823-</w:t>
      </w:r>
      <w:r>
        <w:rPr>
          <w:sz w:val="32"/>
          <w:szCs w:val="32"/>
        </w:rPr>
        <w:t>交换朋友夫妇客厅互换视频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