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平与香兰小说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镇王平与香兰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镇：王平与香兰的爱情故事</w:t>
      </w:r>
      <w:r>
        <w:rPr>
          <w:sz w:val="32"/>
          <w:szCs w:val="32"/>
        </w:rPr>
        <w:t>&lt;/p&gt;&lt;p&gt;&lt;img src="/static-img/aRt5VddpFV2sCATH3dbDSr395uXkTh1e1IpKNmZHwCR82TVdUfllKx8HwSNKEOui.jpg"&gt;&lt;/p&gt;&lt;p&gt;</w:t>
      </w:r>
      <w:r>
        <w:rPr>
          <w:sz w:val="32"/>
          <w:szCs w:val="32"/>
        </w:rPr>
        <w:t>在一个遥远的时代，中国南方有座小镇，它被称作“香城”。这里空气中飘散着桂花和茉莉的香气，人们生活得悠然自得。王平与香兰小说笔趣阁便是在这座小镇上开设的一个书屋，那里藏满了各种各样的书籍，其中就包括了一些关于爱情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两个人物，他们分别是王平和香兰。他们在一次偶然的机会下相遇，一见钟情。在那个充满迷幻色彩的小镇上，他们一起漫步，探索着彼此的心灵世界。</w:t>
      </w:r>
      <w:r>
        <w:rPr>
          <w:sz w:val="32"/>
          <w:szCs w:val="32"/>
        </w:rPr>
        <w:t>&lt;/p&gt;&lt;p&gt;&lt;img src="/static-img/gKjM1oZuRF8oMxyPXPxD0L395uXkTh1e1IpKNmZHwCR82TVdUfllKx8HwSNKEOui.jpeg"&gt;&lt;/p&gt;&lt;p&gt;</w:t>
      </w:r>
      <w:r>
        <w:rPr>
          <w:sz w:val="32"/>
          <w:szCs w:val="32"/>
        </w:rPr>
        <w:t>有一天，王平带着一本《红楼梦》，走进了那间书屋。他希望能找到一些关于如何表达深沉感情的线索，因为他对香兰已经有了不少感觉。店主看出他的心思，便推荐了一本名为《西厢记》的古典小说。这是一部描写梁山好汉救美、男女之间真挚爱恋的情诗剧，以其纯洁高尚赢得了无数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王平独自坐在窗边阅读，他发现自己越来越无法分心，因为总有人敲门，是香兰。她听说过这个传说中的书屋，对其中的一本特别感兴趣，那就是《琵琶记》——一部以音乐为媒介展现男女间默契共鸣的小说。这使她怀疑，这个地方真的能引领人走向幸福吗？</w:t>
      </w:r>
      <w:r>
        <w:rPr>
          <w:sz w:val="32"/>
          <w:szCs w:val="32"/>
        </w:rPr>
        <w:t>&lt;/p&gt;&lt;p&gt;&lt;img src="/static-img/VzvJlpnnuB4LDT1hyyhWLr395uXkTh1e1IpKNmZHwCR82TVdUfllKx8HwSNKEOui.jpg"&gt;&lt;/p&gt;&lt;p&gt;</w:t>
      </w:r>
      <w:r>
        <w:rPr>
          <w:sz w:val="32"/>
          <w:szCs w:val="32"/>
        </w:rPr>
        <w:t>随后，她又多次光顾这个书屋，每次都挑选不同的经典文学作品。一段时间过去，她终于明白，只要两人能够共同享受文学之美，就能跨越千山万水。她决定告诉自己的心意，但她的勇敢却让她有些犹豫，不知道是否会得到应有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圆之夜，她鼓起勇气，将手中的那本《聊斋志异》放在桌上，然后轻轻地坐下。那是一个充满神秘力量的夜晚，而那间小书屋仿佛也预感到这一切，都静静地看着他们。</w:t>
      </w:r>
      <w:r>
        <w:rPr>
          <w:sz w:val="32"/>
          <w:szCs w:val="32"/>
        </w:rPr>
        <w:t>&lt;/p&gt;&lt;p&gt;&lt;img src="/static-img/3_PiQiR19fGhf0yx7u-gkb395uXkTh1e1IpKNmZHwCR82TVdUfllKx8HwSNKEOui.jpg"&gt;&lt;/p&gt;&lt;p&gt;</w:t>
      </w:r>
      <w:r>
        <w:rPr>
          <w:sz w:val="32"/>
          <w:szCs w:val="32"/>
        </w:rPr>
        <w:t>就在这时，一阵微风吹来，小灯发出摇曳的声音。他们眼对眼，却没有言语，只是互相凝视，那种目光深邃而温暖，让对方的心跳加速。在这种氛围中，无需语言，他们都清楚彼此的心意已经明确无误。而就在这样的一刻，也许正是命运安排，让他们成为永恒的情侣，就像那些古代小说中的英雄佳人一样，用真挚的情感去创造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逢月圆之夜，当星辰闪烁的时候，他们都会回到那个老旧但充满魔法的小镇，与“王平与香兰小说笔趣阁”重逢，再次沉浸于那些曾经激发他们感情和灵魂的大师们所著下的文字中，为自己编织更加精彩的人生篇章。</w:t>
      </w:r>
      <w:r>
        <w:rPr>
          <w:sz w:val="32"/>
          <w:szCs w:val="32"/>
        </w:rPr>
        <w:t>&lt;/p&gt;&lt;p&gt;&lt;img src="/static-img/m7CAkyvhZtn0Iz-Cqs9vWb395uXkTh1e1IpKNmZHwCR82TVdUfllKx8HwSNKEOui.jpg"&gt;&lt;/p&gt;&lt;p&gt;&lt;a href = "/doc/720732-</w:t>
      </w:r>
      <w:r>
        <w:rPr>
          <w:sz w:val="32"/>
          <w:szCs w:val="32"/>
        </w:rPr>
        <w:t>王平与香兰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镇王平与香兰的爱情故事</w:t>
      </w:r>
      <w:r>
        <w:rPr>
          <w:sz w:val="32"/>
          <w:szCs w:val="32"/>
        </w:rPr>
        <w:t>.doc" rel="alternate" download="720732-</w:t>
      </w:r>
      <w:r>
        <w:rPr>
          <w:sz w:val="32"/>
          <w:szCs w:val="32"/>
        </w:rPr>
        <w:t>王平与香兰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镇王平与香兰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