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骨科奇缘</w:t>
      </w:r>
      <w:r>
        <w:rPr>
          <w:sz w:val="48"/>
          <w:szCs w:val="48"/>
        </w:rPr>
        <w:t>BYKAARII</w:t>
      </w:r>
      <w:r>
        <w:rPr>
          <w:sz w:val="48"/>
          <w:szCs w:val="48"/>
        </w:rPr>
        <w:t>故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隐藏着一段关于骨科医生的传奇故事，这个故事就叫做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BYKAARII”</w:t>
      </w:r>
      <w:r>
        <w:rPr>
          <w:sz w:val="32"/>
          <w:szCs w:val="32"/>
        </w:rPr>
        <w:t>。这个名字听起来像是一种神秘的咒语，但它背后却是真实发生在这里的一系列事件。</w:t>
      </w:r>
      <w:r>
        <w:rPr>
          <w:sz w:val="32"/>
          <w:szCs w:val="32"/>
        </w:rPr>
        <w:t>&lt;/p&gt;&lt;p&gt;&lt;img src="/static-img/OBr60NeN1gQuw8Pfq-fTayDKIWAamuvNJ9wQVVdXwZtBri2HSl2nBSCY0XzFgq81.jpg"&gt;&lt;/p&gt;&lt;p&gt;</w:t>
      </w:r>
      <w:r>
        <w:rPr>
          <w:sz w:val="32"/>
          <w:szCs w:val="32"/>
        </w:rPr>
        <w:t>初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有一个年轻的医学生李明，他梦想成为一名顶尖的骨科医生。他的老师王教授是一个著名的骨科专家，对于新手来说，向他学习是一次难得的机会。但王教授对待自己的学生极为严格，每一次操作都要求精确无误，让李明感到前所未有的压力。尽管如此，李明仍然坚持不懈，因为他知道，只有不断地挑战自己才能达到自己的目标。</w:t>
      </w:r>
      <w:r>
        <w:rPr>
          <w:sz w:val="32"/>
          <w:szCs w:val="32"/>
        </w:rPr>
        <w:t>&lt;/p&gt;&lt;p&gt;&lt;img src="/static-img/hhYpncvlE6AEkGk-OeCIBSDKIWAamuvNJ9wQVVdXwZtBri2HSl2nBSCY0XzFgq81.png"&gt;&lt;/p&gt;&lt;p&gt;</w:t>
      </w:r>
      <w:r>
        <w:rPr>
          <w:sz w:val="32"/>
          <w:szCs w:val="32"/>
        </w:rPr>
        <w:t>复杂病例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中年女性来到医院，她因为长时间坐办公室导致了颈椎病，这个病例对于刚起步的小 医生来说简直是个挑战。但正是在处理这位患者的情况下，李明发现了自己处理复杂问题的一丝灵感。他通过细致观察和深入研究，最终成功帮助患者康复。这次经历让他明白，无论多么棘手的问题，都能找到解决之道，只要不放弃探索和学习。</w:t>
      </w:r>
      <w:r>
        <w:rPr>
          <w:sz w:val="32"/>
          <w:szCs w:val="32"/>
        </w:rPr>
        <w:t>&lt;/p&gt;&lt;p&gt;&lt;img src="/static-img/i1pEcsnO19neMTJkZsV9TyDKIWAamuvNJ9wQVVdXwZtBri2HSl2nBSCY0XzFgq81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结交了一群志同道合的人，他们共同面对医疗工作中的各种困难。在一次紧急情况下，他们紧密协作，不仅救治了生命垂危的手术病人，还加深了彼此间的情谊。这种团队精神让他们相互鼓励、相互成长，也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BYKAARII&amp;#34;</w:t>
      </w:r>
      <w:r>
        <w:rPr>
          <w:sz w:val="32"/>
          <w:szCs w:val="32"/>
        </w:rPr>
        <w:t>这一名称更加具有象征意义，它代表着在逆境中找到希望，与别人的帮助一起迈出前进的一步。</w:t>
      </w:r>
      <w:r>
        <w:rPr>
          <w:sz w:val="32"/>
          <w:szCs w:val="32"/>
        </w:rPr>
        <w:t>&lt;/p&gt;&lt;p&gt;&lt;img src="/static-img/-YlT7nfxFmYyNB-Mz5P0ASDKIWAamuvNJ9wQVVdXwZtBri2HSl2nBSCY0XzFgq81.png"&gt;&lt;/p&gt;&lt;p&gt;</w:t>
      </w:r>
      <w:r>
        <w:rPr>
          <w:sz w:val="32"/>
          <w:szCs w:val="32"/>
        </w:rPr>
        <w:t>学习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身水平，李明开始参加国内外学术会议，与其他专业人士交流心得。他了解到最新医学技术，并将这些知识应用到临床实践中，为患者带来了更好的治疗效果。这一切都是由于那个简单而又充满智慧的话语：“只有不断学习，我们才能够触摸未来。”正是这样的理念驱动着他不断追求卓越。</w:t>
      </w:r>
      <w:r>
        <w:rPr>
          <w:sz w:val="32"/>
          <w:szCs w:val="32"/>
        </w:rPr>
        <w:t>&lt;/p&gt;&lt;p&gt;&lt;img src="/static-img/H3QiZaJ-M9FvzTyUjbl80CDKIWAamuvNJ9wQVVdXwZtBri2HSl2nBSCY0XzFgq81.jpg"&gt;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学生也变成了资深的大夫，而那些曾经一起度过艰苦岁月的小伙伴们，现在也各自开设了自己的诊所。当他们回忆起那段共同经历的时候，他们总会谈及那个被称为“因缘”的时期，那个时候，是他们共同走过的一个点，是他们未来道路上的重要转折点。而现在，他们用实际行动去影响更多的人，让更多的人感受到那份特殊而温暖的心意——即便是在遥远的地方，也有人记得并且感激那个校园里的由来已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校园里，看见那些熟悉的地标和角落，我们可以清楚地看到，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BYKAARII”</w:t>
      </w:r>
      <w:r>
        <w:rPr>
          <w:sz w:val="32"/>
          <w:szCs w:val="32"/>
        </w:rPr>
        <w:t>已经超越了单纯的一个历史事件，而成为了一个永恒存在于每个人心中的概念。这不仅仅是一个过去的事情，它还是我们所有人未来发展路上不可或缺的一部分。它提醒我们，即使身处不同的环境和时代，只要保持开放的心态和坚定的信念，我们每个人都能够创造属于自己的传奇，就像当年的医生们一样，在这个充满希望但又充满挑战的世界里继续前行，用我们的双手书写属于我们的史诗。</w:t>
      </w:r>
      <w:r>
        <w:rPr>
          <w:sz w:val="32"/>
          <w:szCs w:val="32"/>
        </w:rPr>
        <w:t>&lt;/p&gt;&lt;p&gt;&lt;a href = "/doc/720720-</w:t>
      </w:r>
      <w:r>
        <w:rPr>
          <w:sz w:val="32"/>
          <w:szCs w:val="32"/>
        </w:rPr>
        <w:t>校园里的骨科奇缘</w:t>
      </w:r>
      <w:r>
        <w:rPr>
          <w:sz w:val="32"/>
          <w:szCs w:val="32"/>
        </w:rPr>
        <w:t>BYKAARII</w:t>
      </w:r>
      <w:r>
        <w:rPr>
          <w:sz w:val="32"/>
          <w:szCs w:val="32"/>
        </w:rPr>
        <w:t>故事篇</w:t>
      </w:r>
      <w:r>
        <w:rPr>
          <w:sz w:val="32"/>
          <w:szCs w:val="32"/>
        </w:rPr>
        <w:t>.doc" rel="alternate" download="720720-</w:t>
      </w:r>
      <w:r>
        <w:rPr>
          <w:sz w:val="32"/>
          <w:szCs w:val="32"/>
        </w:rPr>
        <w:t>校园里的骨科奇缘</w:t>
      </w:r>
      <w:r>
        <w:rPr>
          <w:sz w:val="32"/>
          <w:szCs w:val="32"/>
        </w:rPr>
        <w:t>BYKAARII</w:t>
      </w:r>
      <w:r>
        <w:rPr>
          <w:sz w:val="32"/>
          <w:szCs w:val="32"/>
        </w:rPr>
        <w:t>故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