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西无罪全文免费阅读我这不就给你找到了个超级吸引人的故事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人们对于知识和真理的追求如同对宝藏般渴望。然而，在那个时代，有一本被誉为神圣之书——《西无罪》。它不仅包含了深奥的哲学思想，更有着超乎寻常的力量，让读者们无法自拔。</w:t>
      </w:r>
      <w:r>
        <w:rPr>
          <w:sz w:val="32"/>
          <w:szCs w:val="32"/>
        </w:rPr>
        <w:t>&lt;/p&gt;&lt;p&gt;&lt;img src="/static-img/TqIUIBI83rQ1JplZoUdtJkwKB0bGTEvT0vp0-z_wudRUWrhkv1wRbQqilUY5oLyK.png"&gt;&lt;/p&gt;&lt;p&gt;</w:t>
      </w:r>
      <w:r>
        <w:rPr>
          <w:sz w:val="32"/>
          <w:szCs w:val="32"/>
        </w:rPr>
        <w:t>这个故事发生在一个名叫艾尔法里的小镇上，那里的人民生活简单，但内心却充满了好奇。在一次偶然的情形下，一位年轻的书虫李默，被卷入了一场关于《西无罪》的强迫臣服之争。</w:t>
      </w:r>
      <w:r>
        <w:rPr>
          <w:sz w:val="32"/>
          <w:szCs w:val="32"/>
        </w:rPr>
        <w:t>&lt;/p&gt;&lt;p&gt;</w:t>
      </w:r>
      <w:r>
        <w:rPr>
          <w:sz w:val="32"/>
          <w:szCs w:val="32"/>
        </w:rPr>
        <w:t>故事开始于一天傍晚，当李默正在镇上的图书馆翻阅时，他意外地发现了这部神秘之作。随着他逐渐阅读，这本书似乎在向他传递着某种不可抗拒的声音，它要求他必须将其内容传播出去，哪怕是牺牲自己也要完成这项任务。</w:t>
      </w:r>
      <w:r>
        <w:rPr>
          <w:sz w:val="32"/>
          <w:szCs w:val="32"/>
        </w:rPr>
        <w:t>&lt;/p&gt;&lt;p&gt;&lt;img src="/static-img/6ZI5-V-KpiPkylVHXg-xQ0wKB0bGTEvT0vp0-z_wudT1ehKU12v0Svm3lxLq8FxgGfM6rbW_I0WjfUrR7mww1ZTGpfzD5PGKWGZEnlkuWiVQg-5NofLlFByf-n5jU4qf8tYA9mgT2Bck4l_Kfa_jCw.png"&gt;&lt;/p&gt;&lt;p&gt;</w:t>
      </w:r>
      <w:r>
        <w:rPr>
          <w:sz w:val="32"/>
          <w:szCs w:val="32"/>
        </w:rPr>
        <w:t>很快，整个小镇都知道了李默手中所持有的秘密。他成为了每个人追求真相和力量的焦点。有人试图通过各种手段从他那里夺取这本书，而另一些人则希望借助这本神奇之物来改变他们平凡的一生。</w:t>
      </w:r>
      <w:r>
        <w:rPr>
          <w:sz w:val="32"/>
          <w:szCs w:val="32"/>
        </w:rPr>
        <w:t>&lt;/p&gt;&lt;p&gt;</w:t>
      </w:r>
      <w:r>
        <w:rPr>
          <w:sz w:val="32"/>
          <w:szCs w:val="32"/>
        </w:rPr>
        <w:t>面对这样的局势，李默感到既困惑又迷茫。但当他深入了解到《西无罪》的真正含义后，他意识到这是关于选择和责任的一个教训。这部作品提醒人们，无论多么诱人的力量，都不能以牺牲个人的自由与尊严为代价去追求。</w:t>
      </w:r>
      <w:r>
        <w:rPr>
          <w:sz w:val="32"/>
          <w:szCs w:val="32"/>
        </w:rPr>
        <w:t>&lt;/p&gt;&lt;p&gt;&lt;img src="/static-img/SHkTFgva21EZauSpLYWLaUwKB0bGTEvT0vp0-z_wudT1ehKU12v0Svm3lxLq8FxgGfM6rbW_I0WjfUrR7mww1ZTGpfzD5PGKWGZEnlkuWiVQg-5NofLlFByf-n5jU4qf8tYA9mgT2Bck4l_Kfa_jCw.png"&gt;&lt;/p&gt;&lt;p&gt;</w:t>
      </w:r>
      <w:r>
        <w:rPr>
          <w:sz w:val="32"/>
          <w:szCs w:val="32"/>
        </w:rPr>
        <w:t>最终，在众人眼前，李默做出了决定。他没有让任何一个人或事物控制他的选择，而是决定将全文免费阅读给予所有愿意聆听的人。这就是“强迫臣服西无罪”的全文免费阅读，也正是那份勇气和智慧赋予每个人克服欲望、坚守自我的能力。</w:t>
      </w:r>
      <w:r>
        <w:rPr>
          <w:sz w:val="32"/>
          <w:szCs w:val="32"/>
        </w:rPr>
        <w:t>&lt;/p&gt;&lt;p&gt;</w:t>
      </w:r>
      <w:r>
        <w:rPr>
          <w:sz w:val="32"/>
          <w:szCs w:val="32"/>
        </w:rPr>
        <w:t>从此以后，《西无罪》不再是一件可以被用来控制别人的工具，而变成了一个象征，每个人都可以根据自己的理解去体会它带来的启示。在那个地方，小镇上的居民们学会了如何更加珍惜自己的思考，不断探索那些真正能够引领他们走向更高境界的事物。而对于曾经拥有过《西无罪》的少年来说，他成长为了一位更有智慧、更有担当的人，同时也成为了一代代人学习自由与权利重要性的见证者。</w:t>
      </w:r>
      <w:r>
        <w:rPr>
          <w:sz w:val="32"/>
          <w:szCs w:val="32"/>
        </w:rPr>
        <w:t>&lt;/p&gt;&lt;p&gt;&lt;img src="/static-img/wb9XoCiP2eA4nydKJ5oYC0wKB0bGTEvT0vp0-z_wudT1ehKU12v0Svm3lxLq8FxgGfM6rbW_I0WjfUrR7mww1ZTGpfzD5PGKWGZEnlkuWiVQg-5NofLlFByf-n5jU4qf8tYA9mgT2Bck4l_Kfa_jCw.png"&gt;&lt;/p&gt;&lt;p&gt;&lt;a href = "/doc/720619-</w:t>
      </w:r>
      <w:r>
        <w:rPr>
          <w:sz w:val="32"/>
          <w:szCs w:val="32"/>
        </w:rPr>
        <w:t>强迫臣服西无罪全文免费阅读我这不就给你找到了个超级吸引人的故事吗</w:t>
      </w:r>
      <w:r>
        <w:rPr>
          <w:sz w:val="32"/>
          <w:szCs w:val="32"/>
        </w:rPr>
        <w:t>.doc" rel="alternate" download="720619-</w:t>
      </w:r>
      <w:r>
        <w:rPr>
          <w:sz w:val="32"/>
          <w:szCs w:val="32"/>
        </w:rPr>
        <w:t>强迫臣服西无罪全文免费阅读我这不就给你找到了个超级吸引人的故事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