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守护者男孩子梦寐以求的科幻冒险片</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夜晚守护者，梦寐以求的科幻冒险片？</w:t>
      </w:r>
      <w:r>
        <w:rPr>
          <w:sz w:val="32"/>
          <w:szCs w:val="32"/>
        </w:rPr>
        <w:t>&lt;/p&gt;&lt;p&gt;&lt;img src="/static-img/rVLy6LbnfoSOcgRPJEnQZSzVMTtaeUCzujSeUfM7-pwW3tKYirPh52Do00YsfyYF.png"&gt;&lt;/p&gt;&lt;p&gt;</w:t>
      </w:r>
      <w:r>
        <w:rPr>
          <w:sz w:val="32"/>
          <w:szCs w:val="32"/>
        </w:rPr>
        <w:t>在无尽的星空下，一个小男孩躺在床上，他的心中充满了对未知宇宙的好奇和渴望。他的房间里，有一盏灯光微弱，却映照着他眼中的世界——一个充满科学与魔法的地方。这时候，他最想看的一定是那些能够带他远离现实、进入另一个世界的电影——男孩子夜里需要的片子。</w:t>
      </w:r>
      <w:r>
        <w:rPr>
          <w:sz w:val="32"/>
          <w:szCs w:val="32"/>
        </w:rPr>
        <w:t>&lt;/p&gt;&lt;p&gt;#2</w:t>
      </w:r>
      <w:r>
        <w:rPr>
          <w:sz w:val="32"/>
          <w:szCs w:val="32"/>
        </w:rPr>
        <w:t>：追寻梦想，跨越时空</w:t>
      </w:r>
      <w:r>
        <w:rPr>
          <w:sz w:val="32"/>
          <w:szCs w:val="32"/>
        </w:rPr>
        <w:t>&lt;/p&gt;&lt;p&gt;&lt;img src="/static-img/cf3zrrQjPl7NCn3MjiEl5SzVMTtaeUCzujSeUfM7-pytupj_lF8pmdXn9FM0-WSr9J0039DyDqcYXfHDkB7LibhBxR0_ElISPz6hKa21yDdcoA5KB1wzTlXcVejSSB1apyUE6Z_O_RZpxZSKURcFxEoz802PchDc7hFLa2i09ZMJL5xQvcSzL58sLbPzOpqcN672lZKGfaNJ6l9ig2-Zug.jpg"&gt;&lt;/p&gt;&lt;p&gt;</w:t>
      </w:r>
      <w:r>
        <w:rPr>
          <w:sz w:val="32"/>
          <w:szCs w:val="32"/>
        </w:rPr>
        <w:t>《夜晚守护者》是一部讲述了一个名叫艾力克斯的小男孩和他的机器人朋友一起探索宇宙奥秘的小说改编版电影。在这个故事里，艾力克斯拥有了一台特殊的机器人，可以将他送到任何时间、任何地点。这个机器人的出现，让艾力克斯得以穿越时空，与历史上的英雄们共同经历惊心动魄的情节。</w:t>
      </w:r>
      <w:r>
        <w:rPr>
          <w:sz w:val="32"/>
          <w:szCs w:val="32"/>
        </w:rPr>
        <w:t>&lt;/p&gt;&lt;p&gt;</w:t>
      </w:r>
      <w:r>
        <w:rPr>
          <w:sz w:val="32"/>
          <w:szCs w:val="32"/>
        </w:rPr>
        <w:t>随着剧情发展，每当深邃夜色降临之际，艾力克斯就会用这台神奇的机器人去探索不同的时代和地方。他见证了古埃及法老建造金字塔的大业，也目睹了未来地球上人类与外星生命之间友好的交流。他所经历的一切，都让他感受到了前所未有的刺激和快乐，这正是男孩子夜里需要的片子所能提供给他们最真实的情感体验。</w:t>
      </w:r>
      <w:r>
        <w:rPr>
          <w:sz w:val="32"/>
          <w:szCs w:val="32"/>
        </w:rPr>
        <w:t>&lt;/p&gt;&lt;p&gt;&lt;img src="/static-img/wdMkv9sruJooPYs3Jq6GrizVMTtaeUCzujSeUfM7-pytupj_lF8pmdXn9FM0-WSr9J0039DyDqcYXfHDkB7LibhBxR0_ElISPz6hKa21yDdcoA5KB1wzTlXcVejSSB1apyUE6Z_O_RZpxZSKURcFxEoz802PchDc7hFLa2i09ZMJL5xQvcSzL58sLbPzOpqcN672lZKGfaNJ6l9ig2-Zug.jpg"&gt;&lt;/p&gt;&lt;p&gt;#3</w:t>
      </w:r>
      <w:r>
        <w:rPr>
          <w:sz w:val="32"/>
          <w:szCs w:val="32"/>
        </w:rPr>
        <w:t>：超脱现实，一起飞向星辰大海</w:t>
      </w:r>
      <w:r>
        <w:rPr>
          <w:sz w:val="32"/>
          <w:szCs w:val="32"/>
        </w:rPr>
        <w:t>&lt;/p&gt;&lt;p&gt;</w:t>
      </w:r>
      <w:r>
        <w:rPr>
          <w:sz w:val="32"/>
          <w:szCs w:val="32"/>
        </w:rPr>
        <w:t>通过这样的故事展开，小男孩不仅学到了知识，还学会了勇气、坚持以及面对困难时保持积极态度。每当发生危险或挑战时，他都会依靠自己的智慧与勇敢，以及那位忠诚而可靠的机器人的帮助，最终总能化险为夷。这场关于成长与冒险的小旅程，对于每个渴望逃离平凡生活、追求无限可能性的少年来说都是极具吸引力的。</w:t>
      </w:r>
      <w:r>
        <w:rPr>
          <w:sz w:val="32"/>
          <w:szCs w:val="32"/>
        </w:rPr>
        <w:t>&lt;/p&gt;&lt;p&gt;&lt;img src="/static-img/L6vX1gUud6rCGnK5bF2V_izVMTtaeUCzujSeUfM7-pytupj_lF8pmdXn9FM0-WSr9J0039DyDqcYXfHDkB7LibhBxR0_ElISPz6hKa21yDdcoA5KB1wzTlXcVejSSB1apyUE6Z_O_RZpxZSKURcFxEoz802PchDc7hFLa2i09ZMJL5xQvcSzL58sLbPzOpqcN672lZKGfaNJ6l9ig2-Zug.jpg"&gt;&lt;/p&gt;&lt;p&gt;</w:t>
      </w:r>
      <w:r>
        <w:rPr>
          <w:sz w:val="32"/>
          <w:szCs w:val="32"/>
        </w:rPr>
        <w:t>《夜晚守护者》的画面宏大而震撼，其视觉效果让人仿佛置身于浩瀚宇宙之中。而它的人物塑造也十分精细，无论是主角还是其他角色，他们都有着鲜明的人格特点，使观众能够轻易地将自己投射进其中。此外，这部影片还融入了一些深刻的人生哲理，比如“梦想永远不会消逝，只要你有勇气去追逐它。”</w:t>
      </w:r>
      <w:r>
        <w:rPr>
          <w:sz w:val="32"/>
          <w:szCs w:val="32"/>
        </w:rPr>
        <w:t>&lt;/p&gt;&lt;p&gt;#4</w:t>
      </w:r>
      <w:r>
        <w:rPr>
          <w:sz w:val="32"/>
          <w:szCs w:val="32"/>
        </w:rPr>
        <w:t>：探索未知，一同迈向未来</w:t>
      </w:r>
      <w:r>
        <w:rPr>
          <w:sz w:val="32"/>
          <w:szCs w:val="32"/>
        </w:rPr>
        <w:t>&lt;/p&gt;&lt;p&gt;&lt;img src="/static-img/-S9SpFm-zEx6KlvcEiMK-CzVMTtaeUCzujSeUfM7-pytupj_lF8pmdXn9FM0-WSr9J0039DyDqcYXfHDkB7LibhBxR0_ElISPz6hKa21yDdcoA5KB1wzTlXcVejSSB1apyUE6Z_O_RZpxZSKURcFxEoz802PchDc7hFLa2i09ZMJL5xQvcSzL58sLbPzOpqcN672lZKGfaNJ6l9ig2-Zug.jpg"&gt;&lt;/p&gt;&lt;p&gt;</w:t>
      </w:r>
      <w:r>
        <w:rPr>
          <w:sz w:val="32"/>
          <w:szCs w:val="32"/>
        </w:rPr>
        <w:t>《夜晚守护者》不仅仅是一个简单的地球叙事，而是一个全新的视角，它展示了我们如何从日常生活中解脱出来，不断地探索我们的潜能，并且在过程中学会珍惜现在，同时期待美好的明天。这就是为什么《夜晚守护者》成为许多年轻观众心仪不已的一个例子，因为它告诉他们，即使是在黑暗中，也总有一束光等待着被发现，那就是希望和梦想。</w:t>
      </w:r>
      <w:r>
        <w:rPr>
          <w:sz w:val="32"/>
          <w:szCs w:val="32"/>
        </w:rPr>
        <w:t>&lt;/p&gt;&lt;p&gt;</w:t>
      </w:r>
      <w:r>
        <w:rPr>
          <w:sz w:val="32"/>
          <w:szCs w:val="32"/>
        </w:rPr>
        <w:t>最后，在那个安静又遥远的地方，小男孩终于找到了答案，那就是真正属于自己的力量。当我们迷失方向的时候，就像艾力克斯一样，用我们的信念来指引方向，用我们的行动来创造改变。在这份思考后，小男孩闭上了眼睛，但他的心灵已经被一次次触动过，从此以后，无论何种风暴吹袭，他都知道自己可以站稳脚跟，因为他拥有一颗勇敢的心、一颗好奇的大脑以及一颗愿意不断探索未知世界的心灵。</w:t>
      </w:r>
      <w:r>
        <w:rPr>
          <w:sz w:val="32"/>
          <w:szCs w:val="32"/>
        </w:rPr>
        <w:t>&lt;/p&gt;&lt;p&gt;&lt;a href = "/doc/720444-</w:t>
      </w:r>
      <w:r>
        <w:rPr>
          <w:sz w:val="32"/>
          <w:szCs w:val="32"/>
        </w:rPr>
        <w:t>夜晚守护者男孩子梦寐以求的科幻冒险片</w:t>
      </w:r>
      <w:r>
        <w:rPr>
          <w:sz w:val="32"/>
          <w:szCs w:val="32"/>
        </w:rPr>
        <w:t>.doc" rel="alternate" download="720444-</w:t>
      </w:r>
      <w:r>
        <w:rPr>
          <w:sz w:val="32"/>
          <w:szCs w:val="32"/>
        </w:rPr>
        <w:t>夜晚守护者男孩子梦寐以求的科幻冒险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