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则天秘史揭秘唐代女皇的权力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则天的崛起：她是如何成为中国历史上唯一女皇的？</w:t>
      </w:r>
      <w:r>
        <w:rPr>
          <w:sz w:val="32"/>
          <w:szCs w:val="32"/>
        </w:rPr>
        <w:t>&lt;/p&gt;&lt;p&gt;&lt;img src="/static-img/72JlK-hUbgi8rUwLq8BziiDKIWAamuvNJ9wQVVdXwZtBri2HSl2nBSCY0XzFgq81.png"&gt;&lt;/p&gt;&lt;p&gt;</w:t>
      </w:r>
      <w:r>
        <w:rPr>
          <w:sz w:val="32"/>
          <w:szCs w:val="32"/>
        </w:rPr>
        <w:t>在唐朝初期，武则天出生于一个普通的边疆军人家庭。她的父亲武士彟曾经担任过北周的一名将领，而后因病去世。年幼的武则天被送往宫中作为皇帝李渊的妃子。在那里，她展现出了超乎常人的智慧和魅力，最终成为了一位重要的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与李唐王朝紧密相连，但并未因此满足。她深知自己要想掌握权力，就必须通过婚姻联姻来增强自己的政治地位。在不断努力下，武则天成功地促成了儿子的继承权，并且在丈夫去世之后，她以太后的身份继续影响着国家大政。</w:t>
      </w:r>
      <w:r>
        <w:rPr>
          <w:sz w:val="32"/>
          <w:szCs w:val="32"/>
        </w:rPr>
        <w:t>&lt;/p&gt;&lt;p&gt;&lt;img src="/static-img/81FF1hJ9Ld0rb_v1McT0uiDKIWAamuvNJ9wQVVdXwZtBri2HSl2nBSCY0XzFgq81.png"&gt;&lt;/p&gt;&lt;p&gt;</w:t>
      </w:r>
      <w:r>
        <w:rPr>
          <w:sz w:val="32"/>
          <w:szCs w:val="32"/>
        </w:rPr>
        <w:t>然而，在这段时间里，内忧外患接踵而至。国内出现了多次农民起义和叛乱，同时外部势力也对唐朝构成威胁。这一切都让她意识到，只有亲自掌控政权才能挽救国家危机。她开始策划一场政治变革，将自身从太后的位置提升为女主公——即新武则天秘史中的女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武则天秘史揭示了一个关于女性在古代社会中的复杂角色。她既是一个聪明绝顶、能够操纵权力的女性，也是一个为了维护国家利益不惜牺牲个人幸福的人物。尽管面对来自各方面的人身攻击和挑战，但她始终坚持自己的理念，为的是让整个帝国得到稳定与繁荣。</w:t>
      </w:r>
      <w:r>
        <w:rPr>
          <w:sz w:val="32"/>
          <w:szCs w:val="32"/>
        </w:rPr>
        <w:t>&lt;/p&gt;&lt;p&gt;&lt;img src="/static-img/54RZf9VzmR8cplKpEIuQpiDKIWAamuvNJ9wQVVdXwZtBri2HSl2nBSCY0XzFgq81.png"&gt;&lt;/p&gt;&lt;p&gt;</w:t>
      </w:r>
      <w:r>
        <w:rPr>
          <w:sz w:val="32"/>
          <w:szCs w:val="32"/>
        </w:rPr>
        <w:t>随着时间推移， 武则天通过一系列改革措施，如整顿官僚体系、减轻赋税负担以及鼓励文化艺术发展等，不断巩固自己的统治基础。而她的这些举措最终使得唐朝重新焕发活力，并且取得了显著经济上的进步，这些成就都是新武则天秘史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强大的力量同时也吸引了一批反对者，他们认为只有男性才应该执掌大权。在他们看来，女人无论如何也不适合掌管国家事务。而这一点正是导致新的冲突爆发的一个重要原因。此时此刻，我们可以看到历史一次又一次地重演，每个时代都有类似的争议和斗争，那些能否站出来改变传统观念的人们，他们便是在这个过程中扮演着关键角色的人物——如同我们今天所说的那些敢于打破界限的小提琴手一样，他们用自己的声音震撼世界，从而开辟出属于自己的一片舞台。但对于当时来说，这种思想转变还远远没有到来，因此只好再次回归到那个充满矛盾与戏剧性的大背景之中探索下去。</w:t>
      </w:r>
      <w:r>
        <w:rPr>
          <w:sz w:val="32"/>
          <w:szCs w:val="32"/>
        </w:rPr>
        <w:t>&lt;/p&gt;&lt;p&gt;&lt;img src="/static-img/Gksss-ZJCLwgDMD03gpKZiDKIWAamuvNJ9wQVVdXwZtBri2HSl2nBSCY0XzFgq81.jpg"&gt;&lt;/p&gt;&lt;p&gt;&lt;a href = "/doc/720255-</w:t>
      </w:r>
      <w:r>
        <w:rPr>
          <w:sz w:val="32"/>
          <w:szCs w:val="32"/>
        </w:rPr>
        <w:t>武则天秘史揭秘唐代女皇的权力与传奇</w:t>
      </w:r>
      <w:r>
        <w:rPr>
          <w:sz w:val="32"/>
          <w:szCs w:val="32"/>
        </w:rPr>
        <w:t>.doc" rel="alternate" download="720255-</w:t>
      </w:r>
      <w:r>
        <w:rPr>
          <w:sz w:val="32"/>
          <w:szCs w:val="32"/>
        </w:rPr>
        <w:t>武则天秘史揭秘唐代女皇的权力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