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秘密男生越听女生越往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冒险的动漫世界中，男主角们总是被一段段令人毛骨悚然的“疼痛”故事吸引。每当女主角们开口说出那些让人心跳加速的疼痛经历时，男主角们就像吸血鬼般不可抗拒地被吸引过去，不断探索这些深藏心灵伤痕的秘密。</w:t>
      </w:r>
      <w:r>
        <w:rPr>
          <w:sz w:val="32"/>
          <w:szCs w:val="32"/>
        </w:rPr>
        <w:t>&lt;/p&gt;&lt;p&gt;&lt;img src="/static-img/3mx2Qwd2tQP2lmcz5152jMLl8mQZ9gAboswOzh99J5nARy5KQSy9StpqIzBBDFwO.jpg"&gt;&lt;/p&gt;&lt;p&gt;</w:t>
      </w:r>
      <w:r>
        <w:rPr>
          <w:sz w:val="32"/>
          <w:szCs w:val="32"/>
        </w:rPr>
        <w:t>从恐惧到共鸣</w:t>
      </w:r>
      <w:r>
        <w:rPr>
          <w:sz w:val="32"/>
          <w:szCs w:val="32"/>
        </w:rPr>
        <w:t>&lt;/p&gt;&lt;p&gt;</w:t>
      </w:r>
      <w:r>
        <w:rPr>
          <w:sz w:val="32"/>
          <w:szCs w:val="32"/>
        </w:rPr>
        <w:t>女孩以一种无奈而又哀怨的声音诉说着她内心深处无法言喻的恐惧，每一个字都好像是一种隐形的手，将这股力量传递给了身边的人。当男孩听到这些话语，他的心中开始产生了一种难以言喻的情感——那是一种对他人的理解和同情。他开始意识到，这些看似虚幻的话语其实蕴含着真实生活中的苦楚与挣扎。</w:t>
      </w:r>
      <w:r>
        <w:rPr>
          <w:sz w:val="32"/>
          <w:szCs w:val="32"/>
        </w:rPr>
        <w:t>&lt;/p&gt;&lt;p&gt;&lt;img src="/static-img/0kzkgq9Ic0jYGgBQ8RWezcLl8mQZ9gAboswOzh99J5kqw47D708dsxjmEuSTxGctarp9z26c_G23OtgZChuIZKzbG3C5jGMo3Z_L7RkIUnpJcgSQLgoZ4zMKweoLUkvaw-S1FO_aLmASiddhlwpS3XvdV72SqUK4pdn1gDcDkZXYLwUKfgjF4BXxniiF_TeWcwi5s7yBQ7GByN_1DltXTs2j-ba1VMXLr1d0vtbtS-4.jpg"&gt;&lt;/p&gt;&lt;p&gt;</w:t>
      </w:r>
      <w:r>
        <w:rPr>
          <w:sz w:val="32"/>
          <w:szCs w:val="32"/>
        </w:rPr>
        <w:t>揭开面纱</w:t>
      </w:r>
      <w:r>
        <w:rPr>
          <w:sz w:val="32"/>
          <w:szCs w:val="32"/>
        </w:rPr>
        <w:t>&lt;/p&gt;&lt;p&gt;</w:t>
      </w:r>
      <w:r>
        <w:rPr>
          <w:sz w:val="32"/>
          <w:szCs w:val="32"/>
        </w:rPr>
        <w:t>男孩子越来越多地发现，那些被视为只不过是虚构故事的小片段，其实隐藏着深刻的人性问题。他们不再仅仅停留在表面的娱乐，而是想要去了解背后的心理机制和社会现象。在这种过程中，他们学会了如何倾听，更重要的是学会了如何用自己的方式去理解那些由外界所施加压力的女子。</w:t>
      </w:r>
      <w:r>
        <w:rPr>
          <w:sz w:val="32"/>
          <w:szCs w:val="32"/>
        </w:rPr>
        <w:t>&lt;/p&gt;&lt;p&gt;&lt;img src="/static-img/ki8azoMQRdzVxBzah55Ky8Ll8mQZ9gAboswOzh99J5kqw47D708dsxjmEuSTxGctarp9z26c_G23OtgZChuIZKzbG3C5jGMo3Z_L7RkIUnpJcgSQLgoZ4zMKweoLUkvaw-S1FO_aLmASiddhlwpS3XvdV72SqUK4pdn1gDcDkZXYLwUKfgjF4BXxniiF_TeWcwi5s7yBQ7GByN_1DltXTs2j-ba1VMXLr1d0vtbtS-4.jpg"&gt;&lt;/p&gt;&lt;p&gt;</w:t>
      </w:r>
      <w:r>
        <w:rPr>
          <w:sz w:val="32"/>
          <w:szCs w:val="32"/>
        </w:rPr>
        <w:t>走进内心世界</w:t>
      </w:r>
      <w:r>
        <w:rPr>
          <w:sz w:val="32"/>
          <w:szCs w:val="32"/>
        </w:rPr>
        <w:t>&lt;/p&gt;&lt;p&gt;</w:t>
      </w:r>
      <w:r>
        <w:rPr>
          <w:sz w:val="32"/>
          <w:szCs w:val="32"/>
        </w:rPr>
        <w:t>随着对女生的了解不断深入，男孩子们也逐渐学会了如何进入她们的心灵世界。这并不是简单地模仿，而是在于通过不断学习、思考和体验，让自己能够更好地站在对方的立场上，这样才能真正理解她的感受，从而形成一种强烈的情感联系。</w:t>
      </w:r>
      <w:r>
        <w:rPr>
          <w:sz w:val="32"/>
          <w:szCs w:val="32"/>
        </w:rPr>
        <w:t>&lt;/p&gt;&lt;p&gt;&lt;img src="/static-img/fpc4XPhJp2K-IOlQNCr1bcLl8mQZ9gAboswOzh99J5kqw47D708dsxjmEuSTxGctarp9z26c_G23OtgZChuIZKzbG3C5jGMo3Z_L7RkIUnpJcgSQLgoZ4zMKweoLUkvaw-S1FO_aLmASiddhlwpS3XvdV72SqUK4pdn1gDcDkZXYLwUKfgjF4BXxniiF_TeWcwi5s7yBQ7GByN_1DltXTs2j-ba1VMXLr1d0vtbtS-4.jpeg"&gt;&lt;/p&gt;&lt;p&gt;</w:t>
      </w:r>
      <w:r>
        <w:rPr>
          <w:sz w:val="32"/>
          <w:szCs w:val="32"/>
        </w:rPr>
        <w:t>共同成长</w:t>
      </w:r>
      <w:r>
        <w:rPr>
          <w:sz w:val="32"/>
          <w:szCs w:val="32"/>
        </w:rPr>
        <w:t>&lt;/p&gt;&lt;p&gt;</w:t>
      </w:r>
      <w:r>
        <w:rPr>
          <w:sz w:val="32"/>
          <w:szCs w:val="32"/>
        </w:rPr>
        <w:t>这个过程并不轻松，它伴随着挑战、挫折甚至是不快。但正是因为有这样的交流与互动，使得参与者都能从中学到很多，无论是在情感上的支持还是在智慧上的增长。两个人相互帮助，共同成长，就像是树木之间相互支撑一样，最终结出了更加坚固且美丽的一片森林。</w:t>
      </w:r>
      <w:r>
        <w:rPr>
          <w:sz w:val="32"/>
          <w:szCs w:val="32"/>
        </w:rPr>
        <w:t>&lt;/p&gt;&lt;p&gt;&lt;img src="/static-img/XDeR_gJl-ttOT2L23hAMwcLl8mQZ9gAboswOzh99J5kqw47D708dsxjmEuSTxGctarp9z26c_G23OtgZChuIZKzbG3C5jGMo3Z_L7RkIUnpJcgSQLgoZ4zMKweoLUkvaw-S1FO_aLmASiddhlwpS3XvdV72SqUK4pdn1gDcDkZXYLwUKfgjF4BXxniiF_TeWcwi5s7yBQ7GByN_1DltXTs2j-ba1VMXLr1d0vtbtS-4.jpg"&gt;&lt;/p&gt;&lt;p&gt;</w:t>
      </w:r>
      <w:r>
        <w:rPr>
          <w:sz w:val="32"/>
          <w:szCs w:val="32"/>
        </w:rPr>
        <w:t>解锁自我潜能</w:t>
      </w:r>
      <w:r>
        <w:rPr>
          <w:sz w:val="32"/>
          <w:szCs w:val="32"/>
        </w:rPr>
        <w:t>&lt;/p&gt;&lt;p&gt;</w:t>
      </w:r>
      <w:r>
        <w:rPr>
          <w:sz w:val="32"/>
          <w:szCs w:val="32"/>
        </w:rPr>
        <w:t>当男人尝试去理解女性对于疼痛经历的心理反应时，他会发现自己也在不断地解锁自己的潜力。在这个过程中，他可能会遇见一些以前未曾注意到的方面，比如耐心、同理心以及自我反省等。而这些品质都是他之前没有想到过但却非常宝贵的一部分能力。</w:t>
      </w:r>
      <w:r>
        <w:rPr>
          <w:sz w:val="32"/>
          <w:szCs w:val="32"/>
        </w:rPr>
        <w:t>&lt;/p&gt;&lt;p&gt;</w:t>
      </w:r>
      <w:r>
        <w:rPr>
          <w:sz w:val="32"/>
          <w:szCs w:val="32"/>
        </w:rPr>
        <w:t>跨越界限</w:t>
      </w:r>
      <w:r>
        <w:rPr>
          <w:sz w:val="32"/>
          <w:szCs w:val="32"/>
        </w:rPr>
        <w:t>&lt;/p&gt;&lt;p&gt;</w:t>
      </w:r>
      <w:r>
        <w:rPr>
          <w:sz w:val="32"/>
          <w:szCs w:val="32"/>
        </w:rPr>
        <w:t>最终，当两个不同的个体通过彼此分享彼此的话语，最终达成了某种程度上的沟通，他们就会感觉到了前所未有的连接。这就是跨越文化、性别或其他任何差异的一个巨大飞跃。虽然道路曲折，但最终达到目标，却使得整个旅程变得值得怀念。</w:t>
      </w:r>
      <w:r>
        <w:rPr>
          <w:sz w:val="32"/>
          <w:szCs w:val="32"/>
        </w:rPr>
        <w:t>&lt;/p&gt;&lt;p&gt;&lt;a href = "/doc/719966-</w:t>
      </w:r>
      <w:r>
        <w:rPr>
          <w:sz w:val="32"/>
          <w:szCs w:val="32"/>
        </w:rPr>
        <w:t>疼痛的秘密男生越听女生越往里探索</w:t>
      </w:r>
      <w:r>
        <w:rPr>
          <w:sz w:val="32"/>
          <w:szCs w:val="32"/>
        </w:rPr>
        <w:t>.doc" rel="alternate" download="719966-</w:t>
      </w:r>
      <w:r>
        <w:rPr>
          <w:sz w:val="32"/>
          <w:szCs w:val="32"/>
        </w:rPr>
        <w:t>疼痛的秘密男生越听女生越往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