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呼唤我妈说快下来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无论多么简单，却能触动最深层的人心。记得那天，我突然接到一个紧急电话，是我妈的声音，带着紧张和担忧。</w:t>
      </w:r>
      <w:r>
        <w:rPr>
          <w:sz w:val="32"/>
          <w:szCs w:val="32"/>
        </w:rPr>
        <w:t>&lt;/p&gt;&lt;p&gt;&lt;img src="/static-img/tbSv7ifZuD23IiP71EDN7A7XmmZSEkn44BrtepEZqmqXczcDt6JSb6JoQWJrz4GT.png"&gt;&lt;/p&gt;&lt;p&gt;“</w:t>
      </w:r>
      <w:r>
        <w:rPr>
          <w:sz w:val="32"/>
          <w:szCs w:val="32"/>
        </w:rPr>
        <w:t>快下来，我是你的亲妈。”她的声音在电话线路的反射中显得格外清晰。我立即意识到不对劲，心跳加速，手中的东西都掉到了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赶回家，一进门就看到妈妈脸色苍白，她坐在沙发上，眼神焦虑。我的心一沉，这可能是有什么严重的事情发生了。我走过去坐下，对她说：“妈，你怎么了？你说什么‘快下来’？”</w:t>
      </w:r>
      <w:r>
        <w:rPr>
          <w:sz w:val="32"/>
          <w:szCs w:val="32"/>
        </w:rPr>
        <w:t>&lt;/p&gt;&lt;p&gt;&lt;img src="/static-img/XHLsdg9achp99SI8IodPKw7XmmZSEkn44BrtepEZqmpcFa5CJAGcsYpCus00ZeHwdKiIc_fKk24rosyUy53Z7mBQPCWCtr2nSnPQMRLrrTaT4Ju8S4x4i4hzAYY_SKgmgu-O61cEysKE8Q-H2Dgq0cqG-xRmHOevnyc13zmVXAk.png"&gt;&lt;/p&gt;&lt;p&gt;</w:t>
      </w:r>
      <w:r>
        <w:rPr>
          <w:sz w:val="32"/>
          <w:szCs w:val="32"/>
        </w:rPr>
        <w:t>她叹了一口气，说：“哎呀，我就是担心你太忙忘了自己有个老母亲。你知道现在社会竞争这么激烈，有时候真的会让人感到压力山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拍了拍她的肩膀，说：“别担心，妈，我知道您只是出于爱才会这样。但是我已经是一个大人了，我需要学会独立解决问题。”</w:t>
      </w:r>
      <w:r>
        <w:rPr>
          <w:sz w:val="32"/>
          <w:szCs w:val="32"/>
        </w:rPr>
        <w:t>&lt;/p&gt;&lt;p&gt;&lt;img src="/static-img/68Kv95njo9mcYyDDRCPxVw7XmmZSEkn44BrtepEZqmpcFa5CJAGcsYpCus00ZeHwdKiIc_fKk24rosyUy53Z7mBQPCWCtr2nSnPQMRLrrTaT4Ju8S4x4i4hzAYY_SKgmgu-O61cEysKE8Q-H2Dgq0cqG-xRmHOevnyc13zmVXAk.jpg"&gt;&lt;/p&gt;&lt;p&gt;</w:t>
      </w:r>
      <w:r>
        <w:rPr>
          <w:sz w:val="32"/>
          <w:szCs w:val="32"/>
        </w:rPr>
        <w:t>我们俩聊了一阵子，那份母子间难以言说的默契让我感受到了温暖。她看起来也稍微放松了一点，但仍然提醒我要注意身体健康，不要过度劳累。我听从她的建议，并且给她做了一顿好吃的晚餐作为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一起坐在客厅里，看着窗外闪烁的星星。那句话“快下来我是你的亲妈”，不再仅仅是一句催促，而成为了我们之间情感纽带的一部分，它承载着无尽的爱与责任，让这段时光变得更加珍贵。</w:t>
      </w:r>
      <w:r>
        <w:rPr>
          <w:sz w:val="32"/>
          <w:szCs w:val="32"/>
        </w:rPr>
        <w:t>&lt;/p&gt;&lt;p&gt;&lt;img src="/static-img/utB1Ls6NxTNaeXtOBbfZig7XmmZSEkn44BrtepEZqmpcFa5CJAGcsYpCus00ZeHwdKiIc_fKk24rosyUy53Z7mBQPCWCtr2nSnPQMRLrrTaT4Ju8S4x4i4hzAYY_SKgmgu-O61cEysKE8Q-H2Dgq0cqG-xRmHOevnyc13zmVXAk.jpg"&gt;&lt;/p&gt;&lt;p&gt;&lt;a href = "/doc/719767-</w:t>
      </w:r>
      <w:r>
        <w:rPr>
          <w:sz w:val="32"/>
          <w:szCs w:val="32"/>
        </w:rPr>
        <w:t>亲情的呼唤我妈说快下来我是你的亲妈</w:t>
      </w:r>
      <w:r>
        <w:rPr>
          <w:sz w:val="32"/>
          <w:szCs w:val="32"/>
        </w:rPr>
        <w:t>.doc" rel="alternate" download="719767-</w:t>
      </w:r>
      <w:r>
        <w:rPr>
          <w:sz w:val="32"/>
          <w:szCs w:val="32"/>
        </w:rPr>
        <w:t>亲情的呼唤我妈说快下来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