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笑佳人的文化底蕴</w:t>
      </w:r>
      <w:r>
        <w:rPr>
          <w:sz w:val="32"/>
          <w:szCs w:val="32"/>
        </w:rPr>
        <w:t>&lt;/p&gt;&lt;p&gt;&lt;img src="/static-img/WhABjDBxI1DL1PmFZeA0tAC4xUZ0vBNSHWOMwCgCx8GLeVL_vgFculA7xkYMl7mf.jpg"&gt;&lt;/p&gt;&lt;p&gt;</w:t>
      </w:r>
      <w:r>
        <w:rPr>
          <w:sz w:val="32"/>
          <w:szCs w:val="32"/>
        </w:rPr>
        <w:t>在中国古代文学中，“国色生香”这一词汇常常用来形容一种独特的民族风貌，具有浓厚的民族特色。而“笑佳人”，则是指那些以其自然幽默、无拘无束的性格而闻名遐迩的人物。他们不仅外表美丽，更有着一颗善良的心和一个灿烂的微笑，这种内涵丰富的人物形象，在文学作品中占据了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的魅力与吸引力</w:t>
      </w:r>
      <w:r>
        <w:rPr>
          <w:sz w:val="32"/>
          <w:szCs w:val="32"/>
        </w:rPr>
        <w:t>&lt;/p&gt;&lt;p&gt;&lt;img src="/static-img/UapKWi7ioRcMOcdfUSU6MAC4xUZ0vBNSHWOMwCgCx8EWVqo1TpOO4KTLCi1DR9oHpBR2BnhHsD4Y6FawL-AGvxdQea7FXyRsheMd1hSmcPmSbYZuW0zS7Z5KVHFpE5hTAKqxbo875fs1u5DUwyIO0SNBb9ffVLAMfWuCq9zAjn71-Y7KkHIHyRmI7VBMwBfIZnbkTKTG8OV72lQG_RSzZoGX1yRVs72hoZdVg19zgog.jpg"&gt;&lt;/p&gt;&lt;p&gt;</w:t>
      </w:r>
      <w:r>
        <w:rPr>
          <w:sz w:val="32"/>
          <w:szCs w:val="32"/>
        </w:rPr>
        <w:t>笑佳人之所以受到人们喜爱，是因为他们总能带给我们欢乐和希望。在快节奏、高压力的现代社会，他们那种淡然处世、自在生活的态度，无疑是一种精神上的慰藉。他们的话语总是温暖而真诚，能够让人感受到一种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的传承与创新</w:t>
      </w:r>
      <w:r>
        <w:rPr>
          <w:sz w:val="32"/>
          <w:szCs w:val="32"/>
        </w:rPr>
        <w:t>&lt;/p&gt;&lt;p&gt;&lt;img src="/static-img/OpI6liOGmg0yL8B_4tXoSQC4xUZ0vBNSHWOMwCgCx8EWVqo1TpOO4KTLCi1DR9oHpBR2BnhHsD4Y6FawL-AGvxdQea7FXyRsheMd1hSmcPmSbYZuW0zS7Z5KVHFpE5hTAKqxbo875fs1u5DUwyIO0SNBb9ffVLAMfWuCq9zAjn71-Y7KkHIHyRmI7VBMwBfIZnbkTKTG8OV72lQG_RSzZoGX1yRVs72hoZdVg19zgog.jpg"&gt;&lt;/p&gt;&lt;p&gt;“</w:t>
      </w:r>
      <w:r>
        <w:rPr>
          <w:sz w:val="32"/>
          <w:szCs w:val="32"/>
        </w:rPr>
        <w:t>国色”不仅是指外表上的颜色，更包括了一个民族深厚的情感和文化底蕴。作为国家的一部分，它需要不断地被传承和创新，以适应时代发展的需求。而“生香”，则意味着这种文化永远年轻活泼，不断散发出迷人的气息。这两者结合，就形成了一种独特的艺术风格，有助于推动文化产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的影响力</w:t>
      </w:r>
      <w:r>
        <w:rPr>
          <w:sz w:val="32"/>
          <w:szCs w:val="32"/>
        </w:rPr>
        <w:t>&lt;/p&gt;&lt;p&gt;&lt;img src="/static-img/Yw38u4NiyMvUl4qFPbx1_wC4xUZ0vBNSHWOMwCgCx8EWVqo1TpOO4KTLCi1DR9oHpBR2BnhHsD4Y6FawL-AGvxdQea7FXyRsheMd1hSmcPmSbYZuW0zS7Z5KVHFpE5hTAKqxbo875fs1u5DUwyIO0SNBb9ffVLAMfWuCq9zAjn71-Y7KkHIHyRmI7VBMwBfIZnbkTKTG8OV72lQG_RSzZoGX1yRVs72hoZdVg19zgog.jpg"&gt;&lt;/p&gt;&lt;p&gt;</w:t>
      </w:r>
      <w:r>
        <w:rPr>
          <w:sz w:val="32"/>
          <w:szCs w:val="32"/>
        </w:rPr>
        <w:t>在历史上，有许多著名的小说家通过塑造笑嘉人的形象，让她们成为作品中的主角。这些人物往往以其智慧、勇敢或者幽默赢得读者的喜爱。她们不仅代表了某个时代，也为后来的女性作家树立了榜样，使得女性角色的描绘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笑佳人的现代意义</w:t>
      </w:r>
      <w:r>
        <w:rPr>
          <w:sz w:val="32"/>
          <w:szCs w:val="32"/>
        </w:rPr>
        <w:t>&lt;/p&gt;&lt;p&gt;&lt;img src="/static-img/eV5jOfJj8d2o4L2iCeEn5QC4xUZ0vBNSHWOMwCgCx8EWVqo1TpOO4KTLCi1DR9oHpBR2BnhHsD4Y6FawL-AGvxdQea7FXyRsheMd1hSmcPmSbYZuW0zS7Z5KVHFpE5hTAKqxbo875fs1u5DUwyIO0SNBb9ffVLAMfWuCq9zAjn71-Y7KkHIHyRmI7VBMwBfIZnbkTKTG8OV72lQG_RSzZoGX1yRVs72hoZdVg19zgog.png"&gt;&lt;/p&gt;&lt;p&gt;</w:t>
      </w:r>
      <w:r>
        <w:rPr>
          <w:sz w:val="32"/>
          <w:szCs w:val="32"/>
        </w:rPr>
        <w:t>今天，我们仍然可以从“国色生香”的角度去审视我们的生活方式，以及我们如何保持自己所谓的一份悠闲和简单。在快节奏生活下，学习一些笑嘉人的品质，如心存善意、乐观向上，对我们每个人都是有益身心健康的大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与理想化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国色”、“生香”、“笑佳人”等元素融入到当代文艺创作中，可以帮助我们更好地理解并珍惜自己的根源，同时也能激发更多对未来美好的憧憬。不论是在电影剧本写作还是诗歌创作，都可以借鉴这种形式，将它转化为新的艺术语言，为观众提供另一种视觉体验。</w:t>
      </w:r>
      <w:r>
        <w:rPr>
          <w:sz w:val="32"/>
          <w:szCs w:val="32"/>
        </w:rPr>
        <w:t>&lt;/p&gt;&lt;p&gt;&lt;a href = "/doc/719401-</w:t>
      </w:r>
      <w:r>
        <w:rPr>
          <w:sz w:val="32"/>
          <w:szCs w:val="32"/>
        </w:rPr>
        <w:t>国色生香笑佳人</w:t>
      </w:r>
      <w:r>
        <w:rPr>
          <w:sz w:val="32"/>
          <w:szCs w:val="32"/>
        </w:rPr>
        <w:t>.doc" rel="alternate" download="719401-</w:t>
      </w:r>
      <w:r>
        <w:rPr>
          <w:sz w:val="32"/>
          <w:szCs w:val="32"/>
        </w:rPr>
        <w:t>国色生香笑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