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免费阅读我在那片风景如画的边角地找到书籍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市里，额尔古纳河蜿蜒穿行，右岸的风景如画，被誉为书籍与自然和谐共存的地方。这里不仅有着悠久的历史，更有着丰富的文化遗产，每一块石头都似乎藏着故事，每一片树叶都透露出诗意。</w:t>
      </w:r>
      <w:r>
        <w:rPr>
          <w:sz w:val="32"/>
          <w:szCs w:val="32"/>
        </w:rPr>
        <w:t>&lt;/p&gt;&lt;p&gt;&lt;img src="/static-img/lcsvOt0_1XR6furxUMUPez0e-iUGlphmLCj8Ox3q01mue_cTE6U0RK9EOd6Ig5iL.jpg"&gt;&lt;/p&gt;&lt;p&gt;</w:t>
      </w:r>
      <w:r>
        <w:rPr>
          <w:sz w:val="32"/>
          <w:szCs w:val="32"/>
        </w:rPr>
        <w:t>我是一个爱书人，总是在寻找那些隐藏在角落里的宝藏。在一次偶然的机会中，我得知了额尔古纳河右岸免费阅读这个秘密。我心中充满了好奇，就像孩子第一次听说仙境一般，不禁眼睛发亮。</w:t>
      </w:r>
      <w:r>
        <w:rPr>
          <w:sz w:val="32"/>
          <w:szCs w:val="32"/>
        </w:rPr>
        <w:t>&lt;/p&gt;&lt;p&gt;</w:t>
      </w:r>
      <w:r>
        <w:rPr>
          <w:sz w:val="32"/>
          <w:szCs w:val="32"/>
        </w:rPr>
        <w:t>当我走上那条沿河的小路时，四周的一切都是那么宁静，那些木质书架就像是散落在地上的宝石一样，在阳光下闪耀。我慢慢地走过去，一本接一本地翻阅那些摆放在桌上的书籍。有些是经典文学，有些则是最新出版的情感小说，没有任何标签，只有一个简单的字眼“免费阅读”。</w:t>
      </w:r>
      <w:r>
        <w:rPr>
          <w:sz w:val="32"/>
          <w:szCs w:val="32"/>
        </w:rPr>
        <w:t>&lt;/p&gt;&lt;p&gt;&lt;img src="/static-img/D2yy7OTwsltrmNDy6imgmj0e-iUGlphmLCj8Ox3q01kzv1ZNPB-IAv9hBL23dulYYIosLbla17C58U-OidrTV4yFT2CsXDE5PnTKGVDTv31eNjO2XfHH_vhqbdvwB-kDXhHOgVmYJfbIMYeyNfTUTclSmqdv-nrqq5agzBtxfDySObiaZ0SyCHBS25QLamWnZvtK5vUDwLhbIhnDrciqa0ppUrcvnDvdFhx_OKeyo0w.jpg"&gt;&lt;/p&gt;&lt;p&gt;</w:t>
      </w:r>
      <w:r>
        <w:rPr>
          <w:sz w:val="32"/>
          <w:szCs w:val="32"/>
        </w:rPr>
        <w:t>每次我找到一个新发现，我都会停下来细细品味。那时候，我仿佛回到了童年，用最纯粹的心情去体验每一页文字带来的快乐。这样的场所让我感到温暖，让我的内心深处涌起了一种难以言喻的情感，这是一种被理解、被珍视和被尊重的情感。</w:t>
      </w:r>
      <w:r>
        <w:rPr>
          <w:sz w:val="32"/>
          <w:szCs w:val="32"/>
        </w:rPr>
        <w:t>&lt;/p&gt;&lt;p&gt;</w:t>
      </w:r>
      <w:r>
        <w:rPr>
          <w:sz w:val="32"/>
          <w:szCs w:val="32"/>
        </w:rPr>
        <w:t>随着时间流逝，那个地方成为了我的避风港，无论身边发生什么事，都会回到那个地方寻找安慰。在那里，我遇见了来自不同背景的人们，我们通过对话交流彼此对文学的热爱，也分享彼此生活中的点滴琐事。我们成为了一群共同探索知识和美好的旅行者。</w:t>
      </w:r>
      <w:r>
        <w:rPr>
          <w:sz w:val="32"/>
          <w:szCs w:val="32"/>
        </w:rPr>
        <w:t>&lt;/p&gt;&lt;p&gt;&lt;img src="/static-img/scyPYeXAcYfa1LkHhPBbjT0e-iUGlphmLCj8Ox3q01kzv1ZNPB-IAv9hBL23dulYYIosLbla17C58U-OidrTV4yFT2CsXDE5PnTKGVDTv31eNjO2XfHH_vhqbdvwB-kDXhHOgVmYJfbIMYeyNfTUTclSmqdv-nrqq5agzBtxfDySObiaZ0SyCHBS25QLamWnZvtK5vUDwLhbIhnDrciqa0ppUrcvnDvdFhx_OKeyo0w.jpg"&gt;&lt;/p&gt;&lt;p&gt;</w:t>
      </w:r>
      <w:r>
        <w:rPr>
          <w:sz w:val="32"/>
          <w:szCs w:val="32"/>
        </w:rPr>
        <w:t>额尔古纳河右岸免费阅读，不仅仅是一片土地，它更是一种精神，一种让人们在忙碌和压力之外，有一个属于自己的空间来放松、学习和思考。这是一个关于如何用最简单方式触动灵魂的地方，是一种无需花费金钱却能收获无限欢愉的事物。</w:t>
      </w:r>
      <w:r>
        <w:rPr>
          <w:sz w:val="32"/>
          <w:szCs w:val="32"/>
        </w:rPr>
        <w:t>&lt;/p&gt;&lt;p&gt;</w:t>
      </w:r>
      <w:r>
        <w:rPr>
          <w:sz w:val="32"/>
          <w:szCs w:val="32"/>
        </w:rPr>
        <w:t>有一天，当我准备离开这片土地的时候，我突然意识到，这不是结束，而是新的开始。当你拥有这样一个地方，你就拥有了无数次可以回忆起来、再次体验到的瞬间。你可以随时回来，因为这里永远等待着你——就像那些没有名字但充满故事的小镇一样，你只需要关注你的脚步声，然后就是世界的大门打开了。</w:t>
      </w:r>
      <w:r>
        <w:rPr>
          <w:sz w:val="32"/>
          <w:szCs w:val="32"/>
        </w:rPr>
        <w:t>&lt;/p&gt;&lt;p&gt;&lt;img src="/static-img/LqRKEppM4oFiDvwIzTYrnj0e-iUGlphmLCj8Ox3q01kzv1ZNPB-IAv9hBL23dulYYIosLbla17C58U-OidrTV4yFT2CsXDE5PnTKGVDTv31eNjO2XfHH_vhqbdvwB-kDXhHOgVmYJfbIMYeyNfTUTclSmqdv-nrqq5agzBtxfDySObiaZ0SyCHBS25QLamWnZvtK5vUDwLhbIhnDrciqa0ppUrcvnDvdFhx_OKeyo0w.jpg"&gt;&lt;/p&gt;&lt;p&gt;&lt;a href = "/doc/719350-</w:t>
      </w:r>
      <w:r>
        <w:rPr>
          <w:sz w:val="32"/>
          <w:szCs w:val="32"/>
        </w:rPr>
        <w:t>额尔古纳河右岸免费阅读我在那片风景如画的边角地找到书籍的奇迹</w:t>
      </w:r>
      <w:r>
        <w:rPr>
          <w:sz w:val="32"/>
          <w:szCs w:val="32"/>
        </w:rPr>
        <w:t>.doc" rel="alternate" download="719350-</w:t>
      </w:r>
      <w:r>
        <w:rPr>
          <w:sz w:val="32"/>
          <w:szCs w:val="32"/>
        </w:rPr>
        <w:t>额尔古纳河右岸免费阅读我在那片风景如画的边角地找到书籍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