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的社会地位与角色</w:t>
      </w:r>
      <w:r>
        <w:rPr>
          <w:sz w:val="32"/>
          <w:szCs w:val="32"/>
        </w:rPr>
        <w:t>&lt;/p&gt;&lt;p&gt;&lt;img src="/static-img/1WdVeZrlSBOOM5vCwBHn_qTbvB-UzdP-luIDaKu4SxXPo7ZrLNC9KZWkuDPpjMcI.jpg"&gt;&lt;/p&gt;&lt;p&gt;</w:t>
      </w:r>
      <w:r>
        <w:rPr>
          <w:sz w:val="32"/>
          <w:szCs w:val="32"/>
        </w:rPr>
        <w:t>庶房媳妇春未绿，体现了古代家庭中庶出的女儿在家族中的特殊身份。他们通常处于低下的社会阶层，不享有同等权利和待遇，但也承担着不可或缺的家务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生机与活力</w:t>
      </w:r>
      <w:r>
        <w:rPr>
          <w:sz w:val="32"/>
          <w:szCs w:val="32"/>
        </w:rPr>
        <w:t>&lt;/p&gt;&lt;p&gt;&lt;img src="/static-img/kiUl7Z4pnlNDJCG0Cs7ZTaTbvB-UzdP-luIDaKu4SxU5i2TYcnqE1WzkOMqA0ZMTrWz1Jw8hp_cG0Ld7gDj2rsOZhPgvoWAYn9ml-H0OL3y-D8dAFDNHCSz0B7TdGszHw5mE-C-hYBif2aX4fQ4vfHw7NWVNVzA7L-eNEH3g85Q.jpg"&gt;&lt;/p&gt;&lt;p&gt;</w:t>
      </w:r>
      <w:r>
        <w:rPr>
          <w:sz w:val="32"/>
          <w:szCs w:val="32"/>
        </w:rPr>
        <w:t>春天是自然界复苏之时，庶房媳妇春未绿更显得生活中的忙碌与辛勤。她们在花开的季节里，不仅要照顾好自己的孩子，还要帮助完成农事，如种植蔬菜、收割庄稼，以确保家庭食物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&lt;img src="/static-img/3qcXnKmrAJVkVWLmZ_dcRqTbvB-UzdP-luIDaKu4SxU5i2TYcnqE1WzkOMqA0ZMTrWz1Jw8hp_cG0Ld7gDj2rsOZhPgvoWAYn9ml-H0OL3y-D8dAFDNHCSz0B7TdGszHw5mE-C-hYBif2aX4fQ4vfHw7NWVNVzA7L-eNEH3g85Q.jpg"&gt;&lt;/p&gt;&lt;p&gt;</w:t>
      </w:r>
      <w:r>
        <w:rPr>
          <w:sz w:val="32"/>
          <w:szCs w:val="32"/>
        </w:rPr>
        <w:t>尽管身处困顿，但庶房媳妇依然怀抱着希望和梦想。她们通过自我学习，掌握一些基本的手工艺技能，为将来争取更好的生活打下基础。此外，她们还会思考如何改善自己和家人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与逆境</w:t>
      </w:r>
      <w:r>
        <w:rPr>
          <w:sz w:val="32"/>
          <w:szCs w:val="32"/>
        </w:rPr>
        <w:t>&lt;/p&gt;&lt;p&gt;&lt;img src="/static-img/ESx_Z3p9n8sOYZBaeRRlYKTbvB-UzdP-luIDaKu4SxU5i2TYcnqE1WzkOMqA0ZMTrWz1Jw8hp_cG0Ld7gDj2rsOZhPgvoWAYn9ml-H0OL3y-D8dAFDNHCSz0B7TdGszHw5mE-C-hYBif2aX4fQ4vfHw7NWVNVzA7L-eNEH3g85Q.png"&gt;&lt;/p&gt;&lt;p&gt;</w:t>
      </w:r>
      <w:r>
        <w:rPr>
          <w:sz w:val="32"/>
          <w:szCs w:val="32"/>
        </w:rPr>
        <w:t>庶房媳妇面临着诸多挑战，比如经济压力、健康问题以及社会歧视。但她们并没有放弃，而是以坚韧不拔的心态去应对各种困难，用实际行动证明自己对于改善自身条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温情与支持</w:t>
      </w:r>
      <w:r>
        <w:rPr>
          <w:sz w:val="32"/>
          <w:szCs w:val="32"/>
        </w:rPr>
        <w:t>&lt;/p&gt;&lt;p&gt;&lt;img src="/static-img/JCCNEPv9qw9OeylTd3QTZKTbvB-UzdP-luIDaKu4SxU5i2TYcnqE1WzkOMqA0ZMTrWz1Jw8hp_cG0Ld7gDj2rsOZhPgvoWAYn9ml-H0OL3y-D8dAFDNHCSz0B7TdGszHw5mE-C-hYBif2aX4fQ4vfHw7NWVNVzA7L-eNEH3g85Q.jpg"&gt;&lt;/p&gt;&lt;p&gt;</w:t>
      </w:r>
      <w:r>
        <w:rPr>
          <w:sz w:val="32"/>
          <w:szCs w:val="32"/>
        </w:rPr>
        <w:t>在庶房媳妇春未绿中，我们可以看到她对丈夫及子女的无限爱护。尽管她的身份低微，但她始终维持着一个温馨而稳定的家庭环境，这正是最美好的力量所在。这种温情和支持也是她们克服困难、前行道路上的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转型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结构发生变化，对女性的地位也有了新的认识。那些曾经被边缘化的庶出女子开始寻求更高的地位，更广阔的人生空间。而“庶房媳婦春未綠”这一形象，也成为了我们反思过去，同时期待未来的一种桥梁。</w:t>
      </w:r>
      <w:r>
        <w:rPr>
          <w:sz w:val="32"/>
          <w:szCs w:val="32"/>
        </w:rPr>
        <w:t>&lt;/p&gt;&lt;p&gt;&lt;a href = "/doc/718924-</w:t>
      </w:r>
      <w:r>
        <w:rPr>
          <w:sz w:val="32"/>
          <w:szCs w:val="32"/>
        </w:rPr>
        <w:t>庶房媳妇春未绿总结</w:t>
      </w:r>
      <w:r>
        <w:rPr>
          <w:sz w:val="32"/>
          <w:szCs w:val="32"/>
        </w:rPr>
        <w:t>.doc" rel="alternate" download="718924-</w:t>
      </w:r>
      <w:r>
        <w:rPr>
          <w:sz w:val="32"/>
          <w:szCs w:val="32"/>
        </w:rPr>
        <w:t>庶房媳妇春未绿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