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独宴冰糖炖五花肉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季节里，家人之间的聚会往往是最为温馨和愉快的。为了这次家庭聚会，我决定做一道既传统又充满个性的菜肴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道菜不仅味道美味，更有着深厚的情感意义，让每一次咀嚼都带着家的香气。</w:t>
      </w:r>
      <w:r>
        <w:rPr>
          <w:sz w:val="32"/>
          <w:szCs w:val="32"/>
        </w:rPr>
        <w:t>&lt;/p&gt;&lt;p&gt;&lt;img src="/static-img/kZekiO64OPAnOtYYBzWoc0zqmBPVX4EVJnTJwlorv2InWtAu6-ht6CuziUKYXjUE.png"&gt;&lt;/p&gt;&lt;p&gt;</w:t>
      </w:r>
      <w:r>
        <w:rPr>
          <w:sz w:val="32"/>
          <w:szCs w:val="32"/>
        </w:rPr>
        <w:t>首先，我们要选择新鲜肥嫩的猪五花肉，这是我选料时特别关注的地方。好的猪五花肉应该质地细腻，色泽红润，口感绵滑，这样才能保证炖制后的风味更加丰富多层次。在厨房里，我小心翼翼地将切块后的五花肉洗净，用盐水腌制，以去除血污并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腌制好的猪五花肉放入锅中，大火烧开后转为小火慢炖。我知道很多人可能会担心这道菜需要很长时间来准备，但实际上，只需要大约一个小时左右就能完成。而且，在此期间，我可以用这个时间与家人聊天，与孩子们玩耍，这种等待过程本身就是一种享受。</w:t>
      </w:r>
      <w:r>
        <w:rPr>
          <w:sz w:val="32"/>
          <w:szCs w:val="32"/>
        </w:rPr>
        <w:t>&lt;/p&gt;&lt;p&gt;&lt;img src="/static-img/OZRRgz7Zp-OHe7B-OB3ISUzqmBPVX4EVJnTJwlorv2Ig8cs7MykjVGG9Y-lsP5LjIf1OTltfb0qrX9VX3EkhvcUuHGbWE7nNd3ahAN9uNN1BPXAR_w924OOoNE7RP0Rz-7yp4fxaZTrBMtpu2BAhFEH9azxvCNgEJhR31_BxeyymASZpRDE2aTS9x_4CWnmU.jpg"&gt;&lt;/p&gt;&lt;p&gt;</w:t>
      </w:r>
      <w:r>
        <w:rPr>
          <w:sz w:val="32"/>
          <w:szCs w:val="32"/>
        </w:rPr>
        <w:t>在此期间，我还特意加了冰糖作为调料，它不仅增添了一份甜蜜，也帮助调和了整个汤汁中的酸、甜、辣三者相互平衡，使得每一口都是令人回味无穷的美食。而且，由于使用的是少量的冰糖，所以不会让整体感觉到过于甜腻，而是恰到好处，让人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炉火慢慢熄灭，那股香气越发浓郁，不仅吸引了我自己，还吸引了全家的注意力。大家围坐在餐桌旁，看着我端上来的那盘金黄酥脆、色泽诱人的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都忍不住赞叹。此刻，每个人都沉浸在这一刻共同享受美食与亲情的喜悦之中，没有任何其他的声音能够打扰他们的心灵宁静。</w:t>
      </w:r>
      <w:r>
        <w:rPr>
          <w:sz w:val="32"/>
          <w:szCs w:val="32"/>
        </w:rPr>
        <w:t>&lt;/p&gt;&lt;p&gt;&lt;img src="/static-img/cue2mj5XRcR_eG4A5X0L00zqmBPVX4EVJnTJwlorv2Ig8cs7MykjVGG9Y-lsP5LjIf1OTltfb0qrX9VX3EkhvcUuHGbWE7nNd3ahAN9uNN1BPXAR_w924OOoNE7RP0Rz-7yp4fxaZTrBMtpu2BAhFEH9azxvCNgEJhR31_BxeyymASZpRDE2aTS9x_4CWnmU.jpg"&gt;&lt;/p&gt;&lt;p&gt;</w:t>
      </w:r>
      <w:r>
        <w:rPr>
          <w:sz w:val="32"/>
          <w:szCs w:val="32"/>
        </w:rPr>
        <w:t>最后，当我们边吃边聊的时候，一家人的笑声响彻整个房间，那份幸福感简直难以言喻。在这样的氛围中，无论是老板还是员工，无论是在工作还是休闲，每一次尝试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都是对自我的一种庆祝，是对生活的一种珍惜，也是一种对亲情和友谊深深敬仰的心态表达。</w:t>
      </w:r>
      <w:r>
        <w:rPr>
          <w:sz w:val="32"/>
          <w:szCs w:val="32"/>
        </w:rPr>
        <w:t>&lt;/p&gt;&lt;p&gt;&lt;a href = "/doc/718888-</w:t>
      </w:r>
      <w:r>
        <w:rPr>
          <w:sz w:val="32"/>
          <w:szCs w:val="32"/>
        </w:rPr>
        <w:t>春日独宴冰糖炖五花肉的温馨诱惑</w:t>
      </w:r>
      <w:r>
        <w:rPr>
          <w:sz w:val="32"/>
          <w:szCs w:val="32"/>
        </w:rPr>
        <w:t>.doc" rel="alternate" download="718888-</w:t>
      </w:r>
      <w:r>
        <w:rPr>
          <w:sz w:val="32"/>
          <w:szCs w:val="32"/>
        </w:rPr>
        <w:t>春日独宴冰糖炖五花肉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