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背后的小女儿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儿含着巨大写作业的日常生活，展现了一种特殊的坚持和成长。她的世界虽然充满了学习压力，但她总是以一种积极向上的态度面对挑战。</w:t>
      </w:r>
      <w:r>
        <w:rPr>
          <w:sz w:val="32"/>
          <w:szCs w:val="32"/>
        </w:rPr>
        <w:t>&lt;/p&gt;&lt;p&gt;&lt;img src="/static-img/2TQc9gWvvabjYSL2PA2BnNALcT3uQbm6ZcRvVNuKhUGNPH6jR5DA2pJ-QB86D7NK.png"&gt;&lt;/p&gt;&lt;p&gt;</w:t>
      </w:r>
      <w:r>
        <w:rPr>
          <w:sz w:val="32"/>
          <w:szCs w:val="32"/>
        </w:rPr>
        <w:t>学习热情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女儿的心中，学习不仅仅是一种义务，更是一个追求知识、提升自我能力的手段。她每天都带着厚重的书包去学校，始终保持着学业第一的态度。这份自律不仅体现在课本上，也体现在她如何平衡好学习和休息，使得她的身心健康得到均衡发展。</w:t>
      </w:r>
      <w:r>
        <w:rPr>
          <w:sz w:val="32"/>
          <w:szCs w:val="32"/>
        </w:rPr>
        <w:t>&lt;/p&gt;&lt;p&gt;&lt;img src="/static-img/OX0qdFndWwSuUTQdYz52JNALcT3uQbm6ZcRvVNuKhUE9TyUqSttPb62lTM6uBMl1ttHbFFBhW19hV9NlTf7hgf09x6NHWaLn4OjFRZnxlGr4CfhF3BIczt0Oj3uObao22ifH7W9fH8duVPoxzEBs_yUORfR3Fu7LE0qv2IQAQf5vwOTCt2c_VknWYtYWWFaOM7IowUxGKNiMFZrUKrVKrkpVcRpd3qC0JGOWLa1hrHE.png"&gt;&lt;/p&gt;&lt;p&gt;</w:t>
      </w:r>
      <w:r>
        <w:rPr>
          <w:sz w:val="32"/>
          <w:szCs w:val="32"/>
        </w:rPr>
        <w:t>家庭支持与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一个孩子来说，是最重要的人生起点。在小女儿成长过程中，她家里的父母始终给予她无条件的爱护和支持，他们通过自己的努力，为小女儿营造了一个温馨而又充满激励的话语环境。这样的家庭氛围让小女儿更加珍惜每一天，都有机会去探索知识海洋。</w:t>
      </w:r>
      <w:r>
        <w:rPr>
          <w:sz w:val="32"/>
          <w:szCs w:val="32"/>
        </w:rPr>
        <w:t>&lt;/p&gt;&lt;p&gt;&lt;img src="/static-img/JC13KPsfwEnTBbFKG51xRtALcT3uQbm6ZcRvVNuKhUE9TyUqSttPb62lTM6uBMl1ttHbFFBhW19hV9NlTf7hgf09x6NHWaLn4OjFRZnxlGr4CfhF3BIczt0Oj3uObao22ifH7W9fH8duVPoxzEBs_yUORfR3Fu7LE0qv2IQAQf5vwOTCt2c_VknWYtYWWFaOM7IowUxGKNiMFZrUKrVKrkpVcRpd3qC0JGOWLa1hrHE.png"&gt;&lt;/p&gt;&lt;p&gt;</w:t>
      </w:r>
      <w:r>
        <w:rPr>
          <w:sz w:val="32"/>
          <w:szCs w:val="32"/>
        </w:rPr>
        <w:t>朋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业繁重，小女兒仍然能够找到时间，与同学们进行深入交流。她们之间的情感纽带越来越紧密，这些友谊成为小女儿面对困难时的一股力量，让她知道，即使在人生的巅峰也不会孤单一人。</w:t>
      </w:r>
      <w:r>
        <w:rPr>
          <w:sz w:val="32"/>
          <w:szCs w:val="32"/>
        </w:rPr>
        <w:t>&lt;/p&gt;&lt;p&gt;&lt;img src="/static-img/fy1Wpvy6PMPbMODf1wwt-9ALcT3uQbm6ZcRvVNuKhUE9TyUqSttPb62lTM6uBMl1ttHbFFBhW19hV9NlTf7hgf09x6NHWaLn4OjFRZnxlGr4CfhF3BIczt0Oj3uObao22ifH7W9fH8duVPoxzEBs_yUORfR3Fu7LE0qv2IQAQf5vwOTCt2c_VknWYtYWWFaOM7IowUxGKNiMFZrUKrVKrkpVcRpd3qC0JGOWLa1hrHE.png"&gt;&lt;/p&gt;&lt;p&gt;</w:t>
      </w:r>
      <w:r>
        <w:rPr>
          <w:sz w:val="32"/>
          <w:szCs w:val="32"/>
        </w:rPr>
        <w:t>自信心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逐渐学会了如何更有效地管理自己的时间和精力，她开始意识到自己可以克服任何困难。当遇到复杂的问题或是突如其来的考试时，小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会用她的智慧来解决问题，而不是放弃。这份自信心让她在未来的道路上更加坚定步伐。</w:t>
      </w:r>
      <w:r>
        <w:rPr>
          <w:sz w:val="32"/>
          <w:szCs w:val="32"/>
        </w:rPr>
        <w:t>&lt;/p&gt;&lt;p&gt;&lt;img src="/static-img/S_TeqPbdcGV8ewUJugxE79ALcT3uQbm6ZcRvVNuKhUE9TyUqSttPb62lTM6uBMl1ttHbFFBhW19hV9NlTf7hgf09x6NHWaLn4OjFRZnxlGr4CfhF3BIczt0Oj3uObao22ifH7W9fH8duVPoxzEBs_yUORfR3Fu7LE0qv2IQAQf5vwOTCt2c_VknWYtYWWFaOM7IowUxGKNiMFZrUKrVKrkpVcRpd3qC0JGOWLa1hrHE.jpg"&gt;&lt;/p&gt;&lt;p&gt;</w:t>
      </w:r>
      <w:r>
        <w:rPr>
          <w:sz w:val="32"/>
          <w:szCs w:val="32"/>
        </w:rPr>
        <w:t>心理健康与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写作业时，小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也能保持一颗平静的心。在忙碌之余，她会选择一些轻松愉快的事物，如看书、绘画或者跳舞，这些活动帮助她释放压力，并保持乐观的心态。这种积极的心态也有助于提高她的心理健康，使得整个人的状态变得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开始思考未来的路线图。她清楚地认识到，只有持续不断地努力学习，不断超越自己才能实现梦想。因此，她设立了明确且具体的目标，无论是短期还是长期，每一步都是为了更好的未来打下基础。</w:t>
      </w:r>
      <w:r>
        <w:rPr>
          <w:sz w:val="32"/>
          <w:szCs w:val="32"/>
        </w:rPr>
        <w:t>&lt;/p&gt;&lt;p&gt;&lt;a href = "/doc/718878-</w:t>
      </w:r>
      <w:r>
        <w:rPr>
          <w:sz w:val="32"/>
          <w:szCs w:val="32"/>
        </w:rPr>
        <w:t>巨大的写作业背后的小女儿的坚持与成长</w:t>
      </w:r>
      <w:r>
        <w:rPr>
          <w:sz w:val="32"/>
          <w:szCs w:val="32"/>
        </w:rPr>
        <w:t>.doc" rel="alternate" download="718878-</w:t>
      </w:r>
      <w:r>
        <w:rPr>
          <w:sz w:val="32"/>
          <w:szCs w:val="32"/>
        </w:rPr>
        <w:t>巨大的写作业背后的小女儿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