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美妆师推荐的适合所有肤色的柔和色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？</w:t>
      </w:r>
      <w:r>
        <w:rPr>
          <w:sz w:val="32"/>
          <w:szCs w:val="32"/>
        </w:rPr>
        <w:t>&lt;/p&gt;&lt;p&gt;&lt;img src="/static-img/MkHVFaNJv-zc6jSDec47jSDKIWAamuvNJ9wQVVdXwZtBri2HSl2nBSCY0XzFgq81.jpeg"&gt;&lt;/p&gt;&lt;p&gt;</w:t>
      </w:r>
      <w:r>
        <w:rPr>
          <w:sz w:val="32"/>
          <w:szCs w:val="32"/>
        </w:rPr>
        <w:t>在日常生活中，妆容的选择往往会受到个人喜好、肤质特点以及季节变化等多种因素的影响。对于追求自然美感和不想过于花哨的人来说，柔和而温暖的软粉色妆容显得格外适合。在这个主题下，我们将探讨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为何成为时尚界一个热门话题，以及它如何满足现代女性对自然美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一款产品是否适合我？</w:t>
      </w:r>
      <w:r>
        <w:rPr>
          <w:sz w:val="32"/>
          <w:szCs w:val="32"/>
        </w:rPr>
        <w:t>&lt;/p&gt;&lt;p&gt;&lt;img src="/static-img/UBClT2hEoiWbDXZRkgPaqiDKIWAamuvNJ9wQVVdXwZtBri2HSl2nBSCY0XzFgq81.jpeg"&gt;&lt;/p&gt;&lt;p&gt;</w:t>
      </w:r>
      <w:r>
        <w:rPr>
          <w:sz w:val="32"/>
          <w:szCs w:val="32"/>
        </w:rPr>
        <w:t xml:space="preserve">首先，要正确使用任何一种颜色的妆品，都需要根据自己的肤色进行挑选。对于皮肤较浅或有淡黄 </w:t>
      </w:r>
      <w:r>
        <w:rPr>
          <w:sz w:val="32"/>
          <w:szCs w:val="32"/>
        </w:rPr>
        <w:t xml:space="preserve">undertone </w:t>
      </w:r>
      <w:r>
        <w:rPr>
          <w:sz w:val="32"/>
          <w:szCs w:val="32"/>
        </w:rPr>
        <w:t xml:space="preserve">的人群来说，一些带有微妙金光调色的产品可能会更加协调。而那些拥有深棕或黑色 </w:t>
      </w:r>
      <w:r>
        <w:rPr>
          <w:sz w:val="32"/>
          <w:szCs w:val="32"/>
        </w:rPr>
        <w:t xml:space="preserve">undertone </w:t>
      </w:r>
      <w:r>
        <w:rPr>
          <w:sz w:val="32"/>
          <w:szCs w:val="32"/>
        </w:rPr>
        <w:t xml:space="preserve">的个体，则可能更倾向于偏蓝调或者无 </w:t>
      </w:r>
      <w:r>
        <w:rPr>
          <w:sz w:val="32"/>
          <w:szCs w:val="32"/>
        </w:rPr>
        <w:t xml:space="preserve">undertone </w:t>
      </w:r>
      <w:r>
        <w:rPr>
          <w:sz w:val="32"/>
          <w:szCs w:val="32"/>
        </w:rPr>
        <w:t>的产品。如果你是新手用户，最好的方法就是到专业化妆店咨询，并尝试一些样品来观察哪种颜色的效果最符合你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粉色与自然美：完美结合</w:t>
      </w:r>
      <w:r>
        <w:rPr>
          <w:sz w:val="32"/>
          <w:szCs w:val="32"/>
        </w:rPr>
        <w:t>&lt;/p&gt;&lt;p&gt;&lt;img src="/static-img/yJmtS1TuQGMYQ694kwQcbiDKIWAamuvNJ9wQVVdXwZtBri2HSl2nBSCY0XzFgq81.jpg"&gt;&lt;/p&gt;&lt;p&gt;</w:t>
      </w:r>
      <w:r>
        <w:rPr>
          <w:sz w:val="32"/>
          <w:szCs w:val="32"/>
        </w:rPr>
        <w:t>所谓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，这并不是指所有这些产品都是完全免费提供，而是在暗示，这些品牌或许在某个时间段内推出了特别优惠活动，让消费者可以享受免单或者折扣等福利。此外，“禁用”意味着这些产品通常不会使用含有金属成分、光泽剂等让人感觉油腻或过度装饰的手法，它们以其纯净透明且易于融入肌肤的特性，被广泛认为是夏季乃至全年都能轻松驾驭的一种妆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流畅连贯的面部轮廓？</w:t>
      </w:r>
      <w:r>
        <w:rPr>
          <w:sz w:val="32"/>
          <w:szCs w:val="32"/>
        </w:rPr>
        <w:t>&lt;/p&gt;&lt;p&gt;&lt;img src="/static-img/8q_UJjzcs0dqs6NJyhs37SDKIWAamuvNJ9wQVVdXwZtBri2HSl2nBSCY0XzFgq81.jpg"&gt;&lt;/p&gt;&lt;p&gt;</w:t>
      </w:r>
      <w:r>
        <w:rPr>
          <w:sz w:val="32"/>
          <w:szCs w:val="32"/>
        </w:rPr>
        <w:t>在应用这种类型的软粉彩妆时，技巧同样重要。一旦确定了自己喜欢的一个配方，可以通过不同的工具如刷子、喷雾罐或者甚至手指轻轻地涂抹，以达到最佳覆盖效果。重点区域如颊骨、高颧弧线及鼻梁附近，可以稍微增加一点力度，但要注意不要过量，以免造成脸部看起来像被涂上了一层厚重泥土般不自然。这要求一定程度上的耐心和实践经验，不仅仅是一次性的操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长效持久？</w:t>
      </w:r>
      <w:r>
        <w:rPr>
          <w:sz w:val="32"/>
          <w:szCs w:val="32"/>
        </w:rPr>
        <w:t>&lt;/p&gt;&lt;p&gt;&lt;img src="/static-img/hugPp_fTyvGtelipdSCTjCDKIWAamuvNJ9wQVVdXwZtBri2HSl2nBSCY0XzFgq81.jpg"&gt;&lt;/p&gt;&lt;p&gt;</w:t>
      </w:r>
      <w:r>
        <w:rPr>
          <w:sz w:val="32"/>
          <w:szCs w:val="32"/>
        </w:rPr>
        <w:t>虽然我们已经了解了如何正确使用这些软件，但是保持整个日间（尤其是在炎热夏天）期间持久稳定的效果仍然是一个挑战。为了确保我们的面部画廊能够持续到傍晚，在应用前可以考虑先施加一层防晒霜，然后再进行基础护理，如遮瑕膏、精华液和滋养乳液，这些步骤可以帮助创造一个良好的底基，从而使后续添加上面的彩妆更加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性接触：如何做出最终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化妆台前犹豫该买哪一款的时候，你应该询问以下几个问题：这款产品是否符合我的预算？它是否具有良好的评价记录？生产商是否提供退换货服务？如果我感到不安，我是否能找到相关信息来解决疑虑？答案应尽可能简单直接，有助于减少决策压力，同时保证购买后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完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追逐那份既温柔又不失魅力的自由夜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套配备限制版软件时，我们学会了辨识自我，理解不同类型人物之间相互作用，以及保持作品长期有效。但记住，每一次尝试都是新的开始，无论你的经历多么丰富，都有一片未知世界等待着探索。在这个不断变化中的世界中，只要坚定信念并勇敢迈出一步，那份属于自己的完美就随处可见。</w:t>
      </w:r>
      <w:r>
        <w:rPr>
          <w:sz w:val="32"/>
          <w:szCs w:val="32"/>
        </w:rPr>
        <w:t>&lt;/p&gt;&lt;p&gt;&lt;a href = "/doc/718860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美妆师推荐的适合所有肤色的柔和色系</w:t>
      </w:r>
      <w:r>
        <w:rPr>
          <w:sz w:val="32"/>
          <w:szCs w:val="32"/>
        </w:rPr>
        <w:t>.doc" rel="alternate" download="718860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美妆师推荐的适合所有肤色的柔和色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