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谜揭开未知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谜：揭开未知的面纱</w:t>
      </w:r>
      <w:r>
        <w:rPr>
          <w:sz w:val="32"/>
          <w:szCs w:val="32"/>
        </w:rPr>
        <w:t>&lt;/p&gt;&lt;p&gt;&lt;img src="/static-img/You_5Q3t6R2T-_mVe6uFg0D_3npwaeu1BduMrqk175vaXJng8K5wvdVxguRA3jZu.jpg"&gt;&lt;/p&gt;&lt;p&gt;</w:t>
      </w:r>
      <w:r>
        <w:rPr>
          <w:sz w:val="32"/>
          <w:szCs w:val="32"/>
        </w:rPr>
        <w:t>在我们这个世界的边缘，存在着一个无人能及的领域——深不可测。这里是小说创作中最具想象力的空间，也是读者探索和思考的源泉。在这片广阔而神秘的大陆上，每个角落都隐藏着未解之谜，等待勇敢的心灵去揭开它们。</w:t>
      </w:r>
      <w:r>
        <w:rPr>
          <w:sz w:val="32"/>
          <w:szCs w:val="32"/>
        </w:rPr>
        <w:t>&lt;/p&gt;&lt;p&gt;</w:t>
      </w:r>
      <w:r>
        <w:rPr>
          <w:sz w:val="32"/>
          <w:szCs w:val="32"/>
        </w:rPr>
        <w:t>虚空中的迷雾</w:t>
      </w:r>
      <w:r>
        <w:rPr>
          <w:sz w:val="32"/>
          <w:szCs w:val="32"/>
        </w:rPr>
        <w:t>&lt;/p&gt;&lt;p&gt;&lt;img src="/static-img/EVZAgK-RREymb6_YL063KED_3npwaeu1BduMrqk175sYtHbb7StZjxGCngakvd3kPOhrPZI3qjGOsx5FUUMxOeW2rS_7l8qQOnPmJpV0ZZW5Rfvw-OGwhxIcUKCqK-z1SXRfjjVKS0todZ0HSQuywN2pg39GjqNNeE9Sb_hyNb-tK_0jQCVFPXGe1quWp9igcZ_IfdvQLT9Fx3ovfgi2EyVvug1S2QiY2WzrM9WSpX0.jpg"&gt;&lt;/p&gt;&lt;p&gt;</w:t>
      </w:r>
      <w:r>
        <w:rPr>
          <w:sz w:val="32"/>
          <w:szCs w:val="32"/>
        </w:rPr>
        <w:t>深不可测小说常常以虚空或黑暗作为背景，这些地方不仅充满了未知，还带有强烈的情感色彩。如同生活中的困惑与挑战，它们总是在我们的视线范围内，却又遥不可及。这些区域让故事得以延伸，让人物有更多发展空间，让读者能够更深入地思考问题。</w:t>
      </w:r>
      <w:r>
        <w:rPr>
          <w:sz w:val="32"/>
          <w:szCs w:val="32"/>
        </w:rPr>
        <w:t>&lt;/p&gt;&lt;p&gt;</w:t>
      </w:r>
      <w:r>
        <w:rPr>
          <w:sz w:val="32"/>
          <w:szCs w:val="32"/>
        </w:rPr>
        <w:t>超自然现象的诞生</w:t>
      </w:r>
      <w:r>
        <w:rPr>
          <w:sz w:val="32"/>
          <w:szCs w:val="32"/>
        </w:rPr>
        <w:t>&lt;/p&gt;&lt;p&gt;&lt;img src="/static-img/oSeFMy2sZJeVten2ejIkF0D_3npwaeu1BduMrqk175sYtHbb7StZjxGCngakvd3kPOhrPZI3qjGOsx5FUUMxOeW2rS_7l8qQOnPmJpV0ZZW5Rfvw-OGwhxIcUKCqK-z1SXRfjjVKS0todZ0HSQuywN2pg39GjqNNeE9Sb_hyNb-tK_0jQCVFPXGe1quWp9igcZ_IfdvQLT9Fx3ovfgi2EyVvug1S2QiY2WzrM9WSpX0.jpg"&gt;&lt;/p&gt;&lt;p&gt;</w:t>
      </w:r>
      <w:r>
        <w:rPr>
          <w:sz w:val="32"/>
          <w:szCs w:val="32"/>
        </w:rPr>
        <w:t>在深不可测的小说中，超自然现象往往成为推动情节发展的关键因素。这可能包括魔法、异种生物、预言或者其他任何超越科学理解范畴的事物。这些元素不仅丰富了故事，更激发了人们对于生命意义和宇宙奥秘的一种好奇心。</w:t>
      </w:r>
      <w:r>
        <w:rPr>
          <w:sz w:val="32"/>
          <w:szCs w:val="32"/>
        </w:rPr>
        <w:t>&lt;/p&gt;&lt;p&gt;</w:t>
      </w:r>
      <w:r>
        <w:rPr>
          <w:sz w:val="32"/>
          <w:szCs w:val="32"/>
        </w:rPr>
        <w:t>人类心理探究</w:t>
      </w:r>
      <w:r>
        <w:rPr>
          <w:sz w:val="32"/>
          <w:szCs w:val="32"/>
        </w:rPr>
        <w:t>&lt;/p&gt;&lt;p&gt;&lt;img src="/static-img/nv0PFHaYLZTruJrpUcX1jkD_3npwaeu1BduMrqk175sYtHbb7StZjxGCngakvd3kPOhrPZI3qjGOsx5FUUMxOeW2rS_7l8qQOnPmJpV0ZZW5Rfvw-OGwhxIcUKCqK-z1SXRfjjVKS0todZ0HSQuywN2pg39GjqNNeE9Sb_hyNb-tK_0jQCVFPXGe1quWp9igcZ_IfdvQLT9Fx3ovfgi2EyVvug1S2QiY2WzrM9WSpX0.jpg"&gt;&lt;/p&gt;&lt;p&gt;</w:t>
      </w:r>
      <w:r>
        <w:rPr>
          <w:sz w:val="32"/>
          <w:szCs w:val="32"/>
        </w:rPr>
        <w:t>通过对深不可测环境下的角色心理描写，我们可以更好地理解人性的复杂性和脆弱性。在这样的环境下，人的恐惧、希望、爱与恨都会得到极致展现，使得角色更加真实可信，同时也增加了阅读体验的吸引力。</w:t>
      </w:r>
      <w:r>
        <w:rPr>
          <w:sz w:val="32"/>
          <w:szCs w:val="32"/>
        </w:rPr>
        <w:t>&lt;/p&gt;&lt;p&gt;</w:t>
      </w:r>
      <w:r>
        <w:rPr>
          <w:sz w:val="32"/>
          <w:szCs w:val="32"/>
        </w:rPr>
        <w:t>道德与伦理的问题</w:t>
      </w:r>
      <w:r>
        <w:rPr>
          <w:sz w:val="32"/>
          <w:szCs w:val="32"/>
        </w:rPr>
        <w:t>&lt;/p&gt;&lt;p&gt;&lt;img src="/static-img/uDVp28HD3Er-ccyuvGwaDUD_3npwaeu1BduMrqk175sYtHbb7StZjxGCngakvd3kPOhrPZI3qjGOsx5FUUMxOeW2rS_7l8qQOnPmJpV0ZZW5Rfvw-OGwhxIcUKCqK-z1SXRfjjVKS0todZ0HSQuywN2pg39GjqNNeE9Sb_hyNb-tK_0jQCVFPXGe1quWp9igcZ_IfdvQLT9Fx3ovfgi2EyVvug1S2QiY2WzrM9WSpX0.jpeg"&gt;&lt;/p&gt;&lt;p&gt;</w:t>
      </w:r>
      <w:r>
        <w:rPr>
          <w:sz w:val="32"/>
          <w:szCs w:val="32"/>
        </w:rPr>
        <w:t>当进入到那些看似无法触及的地层时，我们会遇到各种道德和伦理上的难题。例如，在追求权力的过程中是否应该牺牲他人；在面对绝望时是否应该放弃希望？这些问题不仅考验作者的心智，也让读者在阅读后进行自我反思。</w:t>
      </w:r>
      <w:r>
        <w:rPr>
          <w:sz w:val="32"/>
          <w:szCs w:val="32"/>
        </w:rPr>
        <w:t>&lt;/p&gt;&lt;p&gt;</w:t>
      </w:r>
      <w:r>
        <w:rPr>
          <w:sz w:val="32"/>
          <w:szCs w:val="32"/>
        </w:rPr>
        <w:t>时间与空间的扭曲</w:t>
      </w:r>
      <w:r>
        <w:rPr>
          <w:sz w:val="32"/>
          <w:szCs w:val="32"/>
        </w:rPr>
        <w:t>&lt;/p&gt;&lt;p&gt;</w:t>
      </w:r>
      <w:r>
        <w:rPr>
          <w:sz w:val="32"/>
          <w:szCs w:val="32"/>
        </w:rPr>
        <w:t>许多关于深不可测的小说都涉及时间流逝速度不同以及物理定律被打破的情况。这类作品经常用来探讨时间意味着什么，以及它如何影响我们的人生观念。此外，这样的设定还能为故事增添一种神秘而令人叹为观止的情调。</w:t>
      </w:r>
      <w:r>
        <w:rPr>
          <w:sz w:val="32"/>
          <w:szCs w:val="32"/>
        </w:rPr>
        <w:t>&lt;/p&gt;&lt;p&gt;</w:t>
      </w:r>
      <w:r>
        <w:rPr>
          <w:sz w:val="32"/>
          <w:szCs w:val="32"/>
        </w:rPr>
        <w:t>终极真相寻找</w:t>
      </w:r>
      <w:r>
        <w:rPr>
          <w:sz w:val="32"/>
          <w:szCs w:val="32"/>
        </w:rPr>
        <w:t>&lt;/p&gt;&lt;p&gt;</w:t>
      </w:r>
      <w:r>
        <w:rPr>
          <w:sz w:val="32"/>
          <w:szCs w:val="32"/>
        </w:rPr>
        <w:t>最后，在一部关于深不可测的小说中，最核心的话题就是寻找终极真相，无论是关于宇宙起源还是个人成长途中的答案，都需要勇气去探索并接受事实所呈现出来的事物。在这个过程中，每个角落都可能藏有一丝重要信息，只要愿意去挖掘就能找到答案。</w:t>
      </w:r>
      <w:r>
        <w:rPr>
          <w:sz w:val="32"/>
          <w:szCs w:val="32"/>
        </w:rPr>
        <w:t>&lt;/p&gt;&lt;p&gt;&lt;a href = "/doc/718635-</w:t>
      </w:r>
      <w:r>
        <w:rPr>
          <w:sz w:val="32"/>
          <w:szCs w:val="32"/>
        </w:rPr>
        <w:t>深渊之谜揭开未知的面纱</w:t>
      </w:r>
      <w:r>
        <w:rPr>
          <w:sz w:val="32"/>
          <w:szCs w:val="32"/>
        </w:rPr>
        <w:t>.doc" rel="alternate" download="718635-</w:t>
      </w:r>
      <w:r>
        <w:rPr>
          <w:sz w:val="32"/>
          <w:szCs w:val="32"/>
        </w:rPr>
        <w:t>深渊之谜揭开未知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