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浴高清完整版探索传统与现代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《天浴》高清完整版的视觉美感</w:t>
      </w:r>
      <w:r>
        <w:rPr>
          <w:sz w:val="32"/>
          <w:szCs w:val="32"/>
        </w:rPr>
        <w:t>&lt;/p&gt;&lt;p&gt;&lt;img src="/static-img/IoAjP9tnmXj28imlLako2ePsgnag3Sy6RjrBxVLsMFtIw-ZPuS2-IrzKNyXqDM1A.png"&gt;&lt;/p&gt;&lt;p&gt;</w:t>
      </w:r>
      <w:r>
        <w:rPr>
          <w:sz w:val="32"/>
          <w:szCs w:val="32"/>
        </w:rPr>
        <w:t>在《天浴》高清完整版中，观众不仅能够欣赏到精湛的演技和深刻的情感表达，更能从画面中感受到中国传统文化与现代审美的完美融合。每一帧都是对色彩、光影和角度等艺术要素细致处理的结果，让人在观看时仿佛置身于古老而又生动的大唐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情感共鸣与节奏推进</w:t>
      </w:r>
      <w:r>
        <w:rPr>
          <w:sz w:val="32"/>
          <w:szCs w:val="32"/>
        </w:rPr>
        <w:t>&lt;/p&gt;&lt;p&gt;&lt;img src="/static-img/3Bc2CPuaRoYFmTNu-DKlXuPsgnag3Sy6RjrBxVLsMFuXj4IjdJZaie4YaFRK9mh1lDAqtXm3FWA0VE7UsSUD9TVoOqVexo_P5Z6or-p66UfCfOXtdJHKUaLf_DknXTJua-E5wqd7FKaSUb5zx60AYQ.png"&gt;&lt;/p&gt;&lt;p&gt;</w:t>
      </w:r>
      <w:r>
        <w:rPr>
          <w:sz w:val="32"/>
          <w:szCs w:val="32"/>
        </w:rPr>
        <w:t>音乐在电影中的作用是无可替代的，它可以直接触发观众的情绪反应，同时也为剧情发展提供了动力。在《天浴》高清完整版中，音乐家们创作了一首首既能够反映人物内心世界，又能紧跟剧情节奏推进的情景音乐，这些旋律如同画面的延续，使得整部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展现：角色塑造与心理深度</w:t>
      </w:r>
      <w:r>
        <w:rPr>
          <w:sz w:val="32"/>
          <w:szCs w:val="32"/>
        </w:rPr>
        <w:t>&lt;/p&gt;&lt;p&gt;&lt;img src="/static-img/1J6LvuzQp8-Clxj9a1laC-Psgnag3Sy6RjrBxVLsMFuXj4IjdJZaie4YaFRK9mh1lDAqtXm3FWA0VE7UsSUD9TVoOqVexo_P5Z6or-p66UfCfOXtdJHKUaLf_DknXTJua-E5wqd7FKaSUb5zx60AYQ.png"&gt;&lt;/p&gt;&lt;p&gt;</w:t>
      </w:r>
      <w:r>
        <w:rPr>
          <w:sz w:val="32"/>
          <w:szCs w:val="32"/>
        </w:rPr>
        <w:t>《天浴》这部电影凭借其出色的演员阵容，为观众呈现了一系列复杂多维的人物形象。无论是在悲欢离合间还是在性格冲突中的展开，每位演员都通过自己的真实表现，将角色内心深处的情感展示得淋漓尽致，从而使得观众能够更好地理解和同情他们所扮演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：历史脉络与社会现实</w:t>
      </w:r>
      <w:r>
        <w:rPr>
          <w:sz w:val="32"/>
          <w:szCs w:val="32"/>
        </w:rPr>
        <w:t>&lt;/p&gt;&lt;p&gt;&lt;img src="/static-img/4jdif7kctX-3KMzi1inZ-ePsgnag3Sy6RjrBxVLsMFuXj4IjdJZaie4YaFRK9mh1lDAqtXm3FWA0VE7UsSUD9TVoOqVexo_P5Z6or-p66UfCfOXtdJHKUaLf_DknXTJua-E5wqd7FKaSUb5zx60AYQ.png"&gt;&lt;/p&gt;&lt;p&gt;</w:t>
      </w:r>
      <w:r>
        <w:rPr>
          <w:sz w:val="32"/>
          <w:szCs w:val="32"/>
        </w:rPr>
        <w:t>作为一部描写宋朝宫廷生活的小说改编，《天浴》的高分辨率版本让我们穿越回那个充满争斗和爱恨纠葛的时代。通过对历史背景的精确还原，我们不仅可以窥见当时王公贵族们如何生活，也能从中窥见那段时间对于普通百姓来说的是怎样的艰难岁月，以及这种社会结构如何影响着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古典美学与创新精神</w:t>
      </w:r>
      <w:r>
        <w:rPr>
          <w:sz w:val="32"/>
          <w:szCs w:val="32"/>
        </w:rPr>
        <w:t>&lt;/p&gt;&lt;p&gt;&lt;img src="/static-img/29Z9AzmezmjhptMcdFYXMePsgnag3Sy6RjrBxVLsMFuXj4IjdJZaie4YaFRK9mh1lDAqtXm3FWA0VE7UsSUD9TVoOqVexo_P5Z6or-p66UfCfOXtdJHKUaLf_DknXTJua-E5wqd7FKaSUb5zx60AYQ.png"&gt;&lt;/p&gt;&lt;p&gt;</w:t>
      </w:r>
      <w:r>
        <w:rPr>
          <w:sz w:val="32"/>
          <w:szCs w:val="32"/>
        </w:rPr>
        <w:t>《天浴》的制作团队以一种独特且富有创意的手法，将古代文化元素融入到现代视听语言之中。这不仅体现在服饰、舞蹈甚至建筑上的细节上，也体现在故事叙述方式上，如采用了大量夸张手法来增强戏剧效果，营造出一种超凡脱俗、神秘莫测的大气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影像技术革新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技术给我们的视觉享受带来了全新的感觉，无论是清晰透明的地面布局还是微妙变化的人物表情，都显得异常真实自然。这不仅提升了观影体验，还使得那些原本可能被忽略的地方变得显眼，让我们在观看过程中学到了更多关于摄影及后期制作知识。</w:t>
      </w:r>
      <w:r>
        <w:rPr>
          <w:sz w:val="32"/>
          <w:szCs w:val="32"/>
        </w:rPr>
        <w:t>&lt;/p&gt;&lt;p&gt;&lt;a href = "/doc/718626-</w:t>
      </w:r>
      <w:r>
        <w:rPr>
          <w:sz w:val="32"/>
          <w:szCs w:val="32"/>
        </w:rPr>
        <w:t>天浴高清完整版探索传统与现代的交响曲</w:t>
      </w:r>
      <w:r>
        <w:rPr>
          <w:sz w:val="32"/>
          <w:szCs w:val="32"/>
        </w:rPr>
        <w:t>.doc" rel="alternate" download="718626-</w:t>
      </w:r>
      <w:r>
        <w:rPr>
          <w:sz w:val="32"/>
          <w:szCs w:val="32"/>
        </w:rPr>
        <w:t>天浴高清完整版探索传统与现代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