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姜可室友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金银花露房间里，四壁挂满了淡雅的香气和温暖的笑容。这里不仅是我们共同生活的地方，更是一个心灵交流、情感共鸣的小天地。每当夜幕低垂，窗外微风轻拂，我们便会围坐在这张老旧但依然坚固的小床上，谈论着人生的点滴。</w:t>
      </w:r>
      <w:r>
        <w:rPr>
          <w:sz w:val="32"/>
          <w:szCs w:val="32"/>
        </w:rPr>
        <w:t>&lt;/p&gt;&lt;p&gt;&lt;img src="/static-img/sXvgVyeQ9uew-RhlWF5CkNYr3NhCPDGmQX9_Bxc6GGtd3ry0GUBT3XI54uGtDWud.png"&gt;&lt;/p&gt;&lt;p&gt;</w:t>
      </w:r>
      <w:r>
        <w:rPr>
          <w:sz w:val="32"/>
          <w:szCs w:val="32"/>
        </w:rPr>
        <w:t>《姜可》这个名字，在我们的耳边轻轻回荡，它代表了一位总是面带微笑、心地善良的女孩。在她的世界里，每一朵金银花都散发着独特的香味，就像她一样，无论遇到何种挑战，都能以一种平和而坚定的方式去面对。这份坚韧，让我们这些室友深受启发，也让我们的生活充满了希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中的日常</w:t>
      </w:r>
      <w:r>
        <w:rPr>
          <w:sz w:val="32"/>
          <w:szCs w:val="32"/>
        </w:rPr>
        <w:t>&lt;/p&gt;&lt;p&gt;&lt;img src="/static-img/y-x-jLbo-3NctJfL9wRuYtYr3NhCPDGmQX9_Bxc6GGvN4ynxK54sdGgo0n8lrkY0eaCWQa1Fxfsx00Gm28YZfJR_yDLGzudeqfhR_1XOjVooIjQnNXpQKoCKqu4NqWNz6SChidancgc2vS3XHS5iL_KTl6ZNxxdSoswG9h6D1fRx6_QDT01wyAnG2PE280rMTML8lIBpgdQFUxHSucWDvw.png"&gt;&lt;/p&gt;&lt;p&gt;</w:t>
      </w:r>
      <w:r>
        <w:rPr>
          <w:sz w:val="32"/>
          <w:szCs w:val="32"/>
        </w:rPr>
        <w:t>每天清晨，当阳光透过窗户洒进房间时，我们便开始新的日常。洗漱完毕后，一群疲惫的小伙伴们聚集在厨房中，为今天准备好早餐。有时候，是姜可亲自烧水泡茶，有时候，是李明炖汤煮粥，但无论如何，这些简单的事物都被赋予了特别的情感意义。在这样的氛围下，我们学习到了分享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背后的故事</w:t>
      </w:r>
      <w:r>
        <w:rPr>
          <w:sz w:val="32"/>
          <w:szCs w:val="32"/>
        </w:rPr>
        <w:t>&lt;/p&gt;&lt;p&gt;&lt;img src="/static-img/UfjBJLgCtbHByYgggmRnXNYr3NhCPDGmQX9_Bxc6GGvN4ynxK54sdGgo0n8lrkY0eaCWQa1Fxfsx00Gm28YZfJR_yDLGzudeqfhR_1XOjVooIjQnNXpQKoCKqu4NqWNz6SChidancgc2vS3XHS5iL_KTl6ZNxxdSoswG9h6D1fRx6_QDT01wyAnG2PE280rMTML8lIBpgdQFUxHSucWDvw.png"&gt;&lt;/p&gt;&lt;p&gt;</w:t>
      </w:r>
      <w:r>
        <w:rPr>
          <w:sz w:val="32"/>
          <w:szCs w:val="32"/>
        </w:rPr>
        <w:t>有一次，我偶然间翻开了姜可的一本日记。那是一本用黄色的笔记本写满了诗句和歌词，每一行都是那么简洁却又蕴含深意。我读得出汗毛孔里的冷汗，却也忍不住想要知道更多关于她的故事。她曾经失去了亲人，她曾经迷失方向。但即使如此，她依然选择微笑，因为她相信，只要心存希望，那么未来一定会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每个音符</w:t>
      </w:r>
      <w:r>
        <w:rPr>
          <w:sz w:val="32"/>
          <w:szCs w:val="32"/>
        </w:rPr>
        <w:t>&lt;/p&gt;&lt;p&gt;&lt;img src="/static-img/TFIBKcABp6zTA9OiLdXORtYr3NhCPDGmQX9_Bxc6GGvN4ynxK54sdGgo0n8lrkY0eaCWQa1Fxfsx00Gm28YZfJR_yDLGzudeqfhR_1XOjVooIjQnNXpQKoCKqu4NqWNz6SChidancgc2vS3XHS5iL_KTl6ZNxxdSoswG9h6D1fRx6_QDT01wyAnG2PE280rMTML8lIBpgdQFUxHSucWDvw.png"&gt;&lt;/p&gt;&lt;p&gt;</w:t>
      </w:r>
      <w:r>
        <w:rPr>
          <w:sz w:val="32"/>
          <w:szCs w:val="32"/>
        </w:rPr>
        <w:t>在这个小团体中，每个人都像是音乐会上的一个演奏者，而我们之间的情感交流，就是那场场精彩绝伦的音乐会。在这里，没有人感到孤单，因为每个人都有他们自己的角色，他们的声音虽然不同，但汇聚成了一首首动听而又富有感情色彩的交响曲。而姜可，她就像是指挥家一般，引领着这场音乐盛宴，让我们的心灵得到洗礼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之旅中的成长</w:t>
      </w:r>
      <w:r>
        <w:rPr>
          <w:sz w:val="32"/>
          <w:szCs w:val="32"/>
        </w:rPr>
        <w:t>&lt;/p&gt;&lt;p&gt;&lt;img src="/static-img/uZDW-nDyA_eo-y9kpQkfc9Yr3NhCPDGmQX9_Bxc6GGvN4ynxK54sdGgo0n8lrkY0eaCWQa1Fxfsx00Gm28YZfJR_yDLGzudeqfhR_1XOjVooIjQnNXpQKoCKqu4NqWNz6SChidancgc2vS3XHS5iL_KTl6ZNxxdSoswG9h6D1fRx6_QDT01wyAnG2PE280rMTML8lIBpgdQFUxHSucWDvw.jpg"&gt;&lt;/p&gt;&lt;p&gt;</w:t>
      </w:r>
      <w:r>
        <w:rPr>
          <w:sz w:val="32"/>
          <w:szCs w:val="32"/>
        </w:rPr>
        <w:t>我想说的是，在这样一个环境中，即使是最普通的人生，也可以变得异常丰富多彩。就像那些看似平凡却其实非常珍贵的地理位置——如你说的“《姜可》金银花露室友”，它代表的是一种特殊的人际关系，它既包含着彼此间的情感支持，又承载着共同度过时光所产生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属于我们的空间里，我学会了珍惜现在，用爱来弥补过去，用梦想来展望未来。当夜晚降临，我们不会把灯熄掉，而是让它们发出柔软而温暖的地球光芒，那些来自于彼此眼眸深处流淌出来的情感之光。我相信，不管未来的路怎样蜿蜒曲折，只要大家手牵手，再加上那份永不言弃的心，你们终将走向更加灿烂夺目的明天。而我，则愿意成为你们身后默默照亮道路的一个守护者，无论走到哪里，都不会忘记这里曾发生过的事情，以及那些永恒存在于内心深处的情谊。</w:t>
      </w:r>
      <w:r>
        <w:rPr>
          <w:sz w:val="32"/>
          <w:szCs w:val="32"/>
        </w:rPr>
        <w:t>&lt;/p&gt;&lt;p&gt;&lt;a href = "/doc/718564-</w:t>
      </w:r>
      <w:r>
        <w:rPr>
          <w:sz w:val="32"/>
          <w:szCs w:val="32"/>
        </w:rPr>
        <w:t>金银花露下的姜可室友的温馨交响</w:t>
      </w:r>
      <w:r>
        <w:rPr>
          <w:sz w:val="32"/>
          <w:szCs w:val="32"/>
        </w:rPr>
        <w:t>.doc" rel="alternate" download="718564-</w:t>
      </w:r>
      <w:r>
        <w:rPr>
          <w:sz w:val="32"/>
          <w:szCs w:val="32"/>
        </w:rPr>
        <w:t>金银花露下的姜可室友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