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她们的步伐共同编织着生活的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们的步伐，共同编织着生活的篇章</w:t>
      </w:r>
      <w:r>
        <w:rPr>
          <w:sz w:val="32"/>
          <w:szCs w:val="32"/>
        </w:rPr>
        <w:t>&lt;/p&gt;&lt;p&gt;&lt;img src="/static-img/nYFuOAfBtteQaDnsQnIFIPhQZcA9QuGeLrglwLbb5AoVvSNZzFqAZy3X54i9COW0.jpg"&gt;&lt;/p&gt;&lt;p&gt;</w:t>
      </w:r>
      <w:r>
        <w:rPr>
          <w:sz w:val="32"/>
          <w:szCs w:val="32"/>
        </w:rPr>
        <w:t>在一个阳光明媚的早晨，一群女人聚集在公园的小径上。他们手中各自拿着不同的物品，有的是跑鞋，有的是瑜伽垫，有的是运动包，但他们都有一个共同点，那就是为了健康而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位女士开始讲述她的故事。她说，每当她加入多人运动时，她会感到一种难以言喻的快乐。这不仅仅是因为身体上的锻炼，更是在社交和团队合作中的满足感。每一次呼吸都是对健康的一次致敬，每一步都是对生活的一种庆祝。</w:t>
      </w:r>
      <w:r>
        <w:rPr>
          <w:sz w:val="32"/>
          <w:szCs w:val="32"/>
        </w:rPr>
        <w:t>&lt;/p&gt;&lt;p&gt;&lt;img src="/static-img/Z6CDl5bhNahO5hgSREJhS_hQZcA9QuGeLrglwLbb5AqDCghbIUMmQYeCmZSkjpNBQGiOcE0lc3Wj_9j4vZU54MHR-n8bz2InaO5SMU92S-nrVYoR362sU-NHJoKbCVoYM-kMWkEWR3EHvhsUx8gtsMiS0gsT_B_Z9Pin4oddkbrvOLJ8OBpCfvFce3UG_lsS.jpeg"&gt;&lt;/p&gt;&lt;p&gt;&amp;#34;</w:t>
      </w:r>
      <w:r>
        <w:rPr>
          <w:sz w:val="32"/>
          <w:szCs w:val="32"/>
        </w:rPr>
        <w:t>我记得第一次参加这样的活动，我是一名新手，甚至都不敢相信自己能跟上大家。但随着时间的推移，我发现自己不仅能够跟上，还能为他人提供帮助。我学会了坚持，不再只是为了减肥或是瘦身，而是为了变得更好，成为更好的版本自己。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这个故事触动了其他女人的心，他们也纷纷分享自己的经历。一位女士提到，她通过多人运动学会了如何管理压力。她说：“我们总是在忙碌和压力的双重夹击下前行，但在这样的场合下，我们可以放松心情，与周围的人建立起深厚的情谊。”</w:t>
      </w:r>
      <w:r>
        <w:rPr>
          <w:sz w:val="32"/>
          <w:szCs w:val="32"/>
        </w:rPr>
        <w:t>&lt;/p&gt;&lt;p&gt;&lt;img src="/static-img/LTD9uN4v3F-s59AfU1e-MvhQZcA9QuGeLrglwLbb5AqDCghbIUMmQYeCmZSkjpNBQGiOcE0lc3Wj_9j4vZU54MHR-n8bz2InaO5SMU92S-nrVYoR362sU-NHJoKbCVoYM-kMWkEWR3EHvhsUx8gtsMiS0gsT_B_Z9Pin4oddkbrvOLJ8OBpCfvFce3UG_lsS.jpg"&gt;&lt;/p&gt;&lt;p&gt;</w:t>
      </w:r>
      <w:r>
        <w:rPr>
          <w:sz w:val="32"/>
          <w:szCs w:val="32"/>
        </w:rPr>
        <w:t>另一位女性则谈到了体验到的团队精神。在她看来，这些活动就像是家庭一样，每个人都在为共同目标努力。“无论我们是否熟悉对方，我们都会支持彼此，无论成功与否，都会相互鼓励。这让我感觉到不是孤单一人，而是一个大家庭的一员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位女士提到了多样性带来的益处。她说：“我们的活动从慢跑、瑜伽到太极拳，从健身操到跳舞，每个人的兴趣爱好都被尊重和利用。这让每个人都能够找到最适合自己的方式去享受锻炼，同时也增加了参与者的活力。”</w:t>
      </w:r>
      <w:r>
        <w:rPr>
          <w:sz w:val="32"/>
          <w:szCs w:val="32"/>
        </w:rPr>
        <w:t>&lt;/p&gt;&lt;p&gt;&lt;img src="/static-img/r3zxX65HBx7VEqm_jC178fhQZcA9QuGeLrglwLbb5AqDCghbIUMmQYeCmZSkjpNBQGiOcE0lc3Wj_9j4vZU54MHR-n8bz2InaO5SMU92S-nrVYoR362sU-NHJoKbCVoYM-kMWkEWR3EHvhsUx8gtsMiS0gsT_B_Z9Pin4oddkbrvOLJ8OBpCfvFce3UG_lsS.jpg"&gt;&lt;/p&gt;&lt;p&gt;</w:t>
      </w:r>
      <w:r>
        <w:rPr>
          <w:sz w:val="32"/>
          <w:szCs w:val="32"/>
        </w:rPr>
        <w:t>她们所描述的情景充满了热情和活力，也反映出了这种类型运动独有的魅力——它不仅改变身体，还影响着心理状态，使人们获得内心平静与成长。而这些变化往往是通过与他人的共鸣实现的，是一种无法用数字衡量，却又深刻至不可忽视的心灵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那群女人告别时，他们并没有像以前那样匆匆离去，而是在彼此之间留下了一份温暖的拥抱，以及对未来的期待。因为她们知道，无论何时何地，只要有同伴，就不会再感到孤单或迷茫，因为“她们”们已经一起踏上了属于自己的旅程，并将继续书写这段美妙而又充实的人生篇章。</w:t>
      </w:r>
      <w:r>
        <w:rPr>
          <w:sz w:val="32"/>
          <w:szCs w:val="32"/>
        </w:rPr>
        <w:t>&lt;/p&gt;&lt;p&gt;&lt;img src="/static-img/hob1otbR915f67iIU85GmPhQZcA9QuGeLrglwLbb5AqDCghbIUMmQYeCmZSkjpNBQGiOcE0lc3Wj_9j4vZU54MHR-n8bz2InaO5SMU92S-nrVYoR362sU-NHJoKbCVoYM-kMWkEWR3EHvhsUx8gtsMiS0gsT_B_Z9Pin4oddkbrvOLJ8OBpCfvFce3UG_lsS.jpg"&gt;&lt;/p&gt;&lt;p&gt;&lt;a href = "/doc/716943-</w:t>
      </w:r>
      <w:r>
        <w:rPr>
          <w:sz w:val="32"/>
          <w:szCs w:val="32"/>
        </w:rPr>
        <w:t>她们的步伐共同编织着生活的篇章</w:t>
      </w:r>
      <w:r>
        <w:rPr>
          <w:sz w:val="32"/>
          <w:szCs w:val="32"/>
        </w:rPr>
        <w:t>.doc" rel="alternate" download="716943-</w:t>
      </w:r>
      <w:r>
        <w:rPr>
          <w:sz w:val="32"/>
          <w:szCs w:val="32"/>
        </w:rPr>
        <w:t>她们的步伐共同编织着生活的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