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亲手编织的罪行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编织的罪行网</w:t>
      </w:r>
      <w:r>
        <w:rPr>
          <w:sz w:val="32"/>
          <w:szCs w:val="32"/>
        </w:rPr>
        <w:t>&lt;/p&gt;&lt;p&gt;&lt;img src="/static-img/ShibbK1mMXcDUeYkXO1g4mRoksqR3mbn-t8EmUoCIFDzgIQVPWFifPpQfQ55sjWx.jpg"&gt;&lt;/p&gt;&lt;p&gt;</w:t>
      </w:r>
      <w:r>
        <w:rPr>
          <w:sz w:val="32"/>
          <w:szCs w:val="32"/>
        </w:rPr>
        <w:t>记得那年，我还是一个不被原谅的搜查官。那时候，我对每一宗案件都抱有极大的热情和责任感，总是以超乎常人的努力去追寻真相。但是，随着时间的推移，我开始发现自己的方式越来越偏激，甚至有些过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看似简单的小偷案件让我深陷其中。我为了抓捕嫌疑人，不惜采取一些非法手段。虽然最终成功逮捕了小偷，但我的同事们却因为我的行为而对我产生了怀疑，他们觉得我在践踏法律和道德底线。</w:t>
      </w:r>
      <w:r>
        <w:rPr>
          <w:sz w:val="32"/>
          <w:szCs w:val="32"/>
        </w:rPr>
        <w:t>&lt;/p&gt;&lt;p&gt;&lt;img src="/static-img/_wAX-qU3wr7zTV1KYS63umRoksqR3mbn-t8EmUoCIFDzVLiJGx-03MEnUNjcboXQFFXMDzO97qUGqlBaZgjRzR9gHg1IS_Fq3gxfu5euCvdJaZzv5wOEa7d_kg7Y1ff-Ez44aNOthanlhteHTWOnZ7yrt-TmRiEyIhrRajMaHGon6eIkomDJup-QNnRW3TPUp9zoCap5VkAcBNN1uvfpqQ.jpg"&gt;&lt;/p&gt;&lt;p&gt;</w:t>
      </w:r>
      <w:r>
        <w:rPr>
          <w:sz w:val="32"/>
          <w:szCs w:val="32"/>
        </w:rPr>
        <w:t>渐渐地，我发现自己不再受到大家的信任和尊重。在一次紧要关头，当需要团队合作的时候，我却成了孤立无援的人。我意识到，那些“为了胜利”所做出的牺牲，最终让自己成为不被原谅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决定重新审视自己的职业道路。我学会了如何在追求正义与遵守规则之间找到平衡点。尽管这条路并不容易，但我知道，只有这样才能真正地为社会贡献力量，而不是成为人们眼中的罪行制造者。</w:t>
      </w:r>
      <w:r>
        <w:rPr>
          <w:sz w:val="32"/>
          <w:szCs w:val="32"/>
        </w:rPr>
        <w:t>&lt;/p&gt;&lt;p&gt;&lt;img src="/static-img/IrlkcpRZIfM_nP1oZtInd2RoksqR3mbn-t8EmUoCIFDzVLiJGx-03MEnUNjcboXQFFXMDzO97qUGqlBaZgjRzR9gHg1IS_Fq3gxfu5euCvdJaZzv5wOEa7d_kg7Y1ff-Ez44aNOthanlhteHTWOnZ7yrt-TmRiEyIhrRajMaHGon6eIkomDJup-QNnRW3TPUp9zoCap5VkAcBNN1uvfpqQ.jpg"&gt;&lt;/p&gt;&lt;p&gt;</w:t>
      </w:r>
      <w:r>
        <w:rPr>
          <w:sz w:val="32"/>
          <w:szCs w:val="32"/>
        </w:rPr>
        <w:t>现在，当人们提到那个曾经不被原谅的搜查官时，他们更多的是感叹于我的转变，而非回忆那些过去的事情。虽然我曾经犯错，但重要的是，我们可以从错误中学习，并用这些教训来做出更好的选择。</w:t>
      </w:r>
      <w:r>
        <w:rPr>
          <w:sz w:val="32"/>
          <w:szCs w:val="32"/>
        </w:rPr>
        <w:t>&lt;/p&gt;&lt;p&gt;&lt;a href = "/doc/716514-</w:t>
      </w:r>
      <w:r>
        <w:rPr>
          <w:sz w:val="32"/>
          <w:szCs w:val="32"/>
        </w:rPr>
        <w:t>不被原谅的搜查官我亲手编织的罪行网</w:t>
      </w:r>
      <w:r>
        <w:rPr>
          <w:sz w:val="32"/>
          <w:szCs w:val="32"/>
        </w:rPr>
        <w:t>.doc" rel="alternate" download="716514-</w:t>
      </w:r>
      <w:r>
        <w:rPr>
          <w:sz w:val="32"/>
          <w:szCs w:val="32"/>
        </w:rPr>
        <w:t>不被原谅的搜查官我亲手编织的罪行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