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残章我们已经离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残章：我们已经离婚了</w:t>
      </w:r>
      <w:r>
        <w:rPr>
          <w:sz w:val="32"/>
          <w:szCs w:val="32"/>
        </w:rPr>
        <w:t>&lt;/p&gt;&lt;p&gt;&lt;img src="/static-img/R_znPKmyFCYz2UXJ1pxPo5LEEkO95xn9AvSYdHPlgYOXczcDt6JSb6JoQWJrz4GT.jpg"&gt;&lt;/p&gt;&lt;p&gt;</w:t>
      </w:r>
      <w:r>
        <w:rPr>
          <w:sz w:val="32"/>
          <w:szCs w:val="32"/>
        </w:rPr>
        <w:t>在这个世界上，有些故事是悲伤的，有些故事是温暖的，但无论多么不同的结局，都有一个共同点，那就是它曾经属于某个人的生活。今天，我要讲述的是关于离婚的故事，它们可能让你感到悲伤，也许会让你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已经离婚了，听起来简单的一个短句，却承载着太多复杂的情感和纠葛。每当有人听到这句话时，他们都会想象出一对夫妻，手牵手走进法院，然后再分开，不再像过去那样依偎在一起。但实际上，这是一个涉及到法律、经济、心理等多方面问题的过程。</w:t>
      </w:r>
      <w:r>
        <w:rPr>
          <w:sz w:val="32"/>
          <w:szCs w:val="32"/>
        </w:rPr>
        <w:t>&lt;/p&gt;&lt;p&gt;&lt;img src="/static-img/yWWWsB46jNhNvRnGUvZrdZLEEkO95xn9AvSYdHPlgYN394DldF7IPUefaLXhtkD3B_S6jpJAY1pmhvnQq-w2IfbZUqPxOQEtrZ9u-nJLrvvNGH-oflt_CXui_FBIXPNsZv8vxvYunJRvWht9kdYFLg.jpg"&gt;&lt;/p&gt;&lt;p&gt;</w:t>
      </w:r>
      <w:r>
        <w:rPr>
          <w:sz w:val="32"/>
          <w:szCs w:val="32"/>
        </w:rPr>
        <w:t>李明和张华是一对大学同学，他们相识于校园里的图书馆，一起研究数学题目。那时候，他们之间只有学习和友谊，没有爱情。但随着时间推移，他们慢慢地发现彼此之间还有更深层次的情感联系。在毕业后，两人决定一起创业，在城市里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一段关系看似完美，但事实上，每个人都有自己的人生目标和梦想。李明希望能够去国外深造，而张华则希望留在国内发展自己的业务。当两个人的梦想开始朝不同方向发展时，最初是小小的心理冲突，最终演变成无法调解的问题。</w:t>
      </w:r>
      <w:r>
        <w:rPr>
          <w:sz w:val="32"/>
          <w:szCs w:val="32"/>
        </w:rPr>
        <w:t>&lt;/p&gt;&lt;p&gt;&lt;img src="/static-img/oNmPBQLK9izv0sV6yCNq_JLEEkO95xn9AvSYdHPlgYN394DldF7IPUefaLXhtkD3B_S6jpJAY1pmhvnQq-w2IfbZUqPxOQEtrZ9u-nJLrvvNGH-oflt_CXui_FBIXPNsZv8vxvYunJRvWht9kdYFLg.jpg"&gt;&lt;/p&gt;&lt;p&gt;“</w:t>
      </w:r>
      <w:r>
        <w:rPr>
          <w:sz w:val="32"/>
          <w:szCs w:val="32"/>
        </w:rPr>
        <w:t>我们已经离婚了。”这是他们最终选择的话语。这句话背后，是多少个难过的夜晚，是多少个不眠之夜，是多少份心碎与泪水。而且，这并不是唯一一个这样的故事。在这个社会中，“我们已经离婚了”成为了一种常态，它提醒人们，无论如何，都要珍惜现在，因为未来总是在变化中寻找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我们已经离婚了”也是一种释放。一位女士说：“我意识到，我一直在为那段失败的关系付钱，而我的幸福却被他人定义。我决定结束一切，从而开始新的生活。”</w:t>
      </w:r>
      <w:r>
        <w:rPr>
          <w:sz w:val="32"/>
          <w:szCs w:val="32"/>
        </w:rPr>
        <w:t>&lt;/p&gt;&lt;p&gt;&lt;img src="/static-img/KS9kjPW6_-MghkMBziDPVZLEEkO95xn9AvSYdHPlgYN394DldF7IPUefaLXhtkD3B_S6jpJAY1pmhvnQq-w2IfbZUqPxOQEtrZ9u-nJLrvvNGH-oflt_CXui_FBIXPNsZv8vxvYunJRvWht9kdYFLg.jpg"&gt;&lt;/p&gt;&lt;p&gt;</w:t>
      </w:r>
      <w:r>
        <w:rPr>
          <w:sz w:val="32"/>
          <w:szCs w:val="32"/>
        </w:rPr>
        <w:t>每当有人听到这句话，或许会感到沮丧，但同时也能从中看到另一种力量——勇气。面对失败，我们可以选择继续沉浸其中，也可以选择站起来，用行动证明自己不仅仅是一个失去的人，而是一个充满活力的存在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已经离婚了”，这句话虽然带有一丝痛苦，但是它也是转角前的一扇门，是新篇章开始的地方。如果你身处这样的境地，请记住，你并不孤单。你可以试着向前看，即使眼前的路很艰难，只要坚持下去，你一定能找到属于你的幸福之路。</w:t>
      </w:r>
      <w:r>
        <w:rPr>
          <w:sz w:val="32"/>
          <w:szCs w:val="32"/>
        </w:rPr>
        <w:t>&lt;/p&gt;&lt;p&gt;&lt;img src="/static-img/FpMTpAkZPltwv_zcMaSW5ZLEEkO95xn9AvSYdHPlgYN394DldF7IPUefaLXhtkD3B_S6jpJAY1pmhvnQq-w2IfbZUqPxOQEtrZ9u-nJLrvvNGH-oflt_CXui_FBIXPNsZv8vxvYunJRvWht9kdYFLg.jpg"&gt;&lt;/p&gt;&lt;p&gt;&lt;a href = "/doc/716370-</w:t>
      </w:r>
      <w:r>
        <w:rPr>
          <w:sz w:val="32"/>
          <w:szCs w:val="32"/>
        </w:rPr>
        <w:t>离婚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残章我们已经离婚了</w:t>
      </w:r>
      <w:r>
        <w:rPr>
          <w:sz w:val="32"/>
          <w:szCs w:val="32"/>
        </w:rPr>
        <w:t>.doc" rel="alternate" download="716370-</w:t>
      </w:r>
      <w:r>
        <w:rPr>
          <w:sz w:val="32"/>
          <w:szCs w:val="32"/>
        </w:rPr>
        <w:t>离婚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残章我们已经离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