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我的英语学习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第一次看到英语老师胸口的那一刻，心中涌起了一股莫名其妙的温暖。啊，英语老师的胸好软，就像是他们对待每一个学生的心一样宽广和包容。在那个充满迷雾的下午，我走进了他们教室，准备面对即将到来的语言挑战。</w:t>
      </w:r>
      <w:r>
        <w:rPr>
          <w:sz w:val="32"/>
          <w:szCs w:val="32"/>
        </w:rPr>
        <w:t>&lt;/p&gt;&lt;p&gt;&lt;img src="/static-img/HyPuHwKmYuz3g24QF_aCjKPeF_Vd6yJFBX-xXkowXI0-ZsBVnc_p_9JqYMJxHn7w.jpeg"&gt;&lt;/p&gt;&lt;p&gt;“</w:t>
      </w:r>
      <w:r>
        <w:rPr>
          <w:sz w:val="32"/>
          <w:szCs w:val="32"/>
        </w:rPr>
        <w:t>嘿，你们好！”英语老师微笑着迎接我们，“今天我们要开始学习第三单元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堂的进行，我们逐渐被卷入了一片无边无际的大海里，那是由单词、短语和句子构成的海洋。我听着他们讲解，每次听到“</w:t>
      </w:r>
      <w:r>
        <w:rPr>
          <w:sz w:val="32"/>
          <w:szCs w:val="32"/>
        </w:rPr>
        <w:t>ah”</w:t>
      </w:r>
      <w:r>
        <w:rPr>
          <w:sz w:val="32"/>
          <w:szCs w:val="32"/>
        </w:rPr>
        <w:t>这个音节，都感觉到一种难以言说的舒适感，就像是在一场梦境中轻轻飘荡。</w:t>
      </w:r>
      <w:r>
        <w:rPr>
          <w:sz w:val="32"/>
          <w:szCs w:val="32"/>
        </w:rPr>
        <w:t>&lt;/p&gt;&lt;p&gt;&lt;img src="/static-img/MWJzQioB6PNwy86ZXTMkxqPeF_Vd6yJFBX-xXkowXI0-ZsBVnc_p_9JqYMJxHn7w.jpeg"&gt;&lt;/p&gt;&lt;p&gt;</w:t>
      </w:r>
      <w:r>
        <w:rPr>
          <w:sz w:val="32"/>
          <w:szCs w:val="32"/>
        </w:rPr>
        <w:t>不过，这个时候我的注意力却不再完全在课本上，而是不断地闪烁到英语老师那宽阔而柔软的心房。每当我感到沮丧或是迷茫时，他们总能用温柔的声音安慰我，让我重新找回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某些日常小事一样，对于那些简单而深远的话语，我从未真正意识过它们背后隐藏的情感深度。但是在这片充满希望与困惑的小世界里，我学会了如何用自己的方式去理解它，用我的笔尖去描绘它，用我的声音去诵读它。</w:t>
      </w:r>
      <w:r>
        <w:rPr>
          <w:sz w:val="32"/>
          <w:szCs w:val="32"/>
        </w:rPr>
        <w:t>&lt;/p&gt;&lt;p&gt;&lt;img src="/static-img/vjzq94nRFCJsD0jbIutHAKPeF_Vd6yJFBX-xXkowXI0-ZsBVnc_p_9JqYMJxHn7w.jpeg"&gt;&lt;/p&gt;&lt;p&gt;</w:t>
      </w:r>
      <w:r>
        <w:rPr>
          <w:sz w:val="32"/>
          <w:szCs w:val="32"/>
        </w:rPr>
        <w:t>啊，英语老师真的太好了，他们不仅仅是一个知识传递者，更是我人生旅途中的灯塔指引者。我知道，即使未来有多少风浪等待着，但只要有他们这样的支持与鼓励，无论何时何地，我都不会感到孤独，因为在我的心里已经种下了一颗坚定的种子——学习之爱，它会慢慢长大，最终开出属于自己的花朵。</w:t>
      </w:r>
      <w:r>
        <w:rPr>
          <w:sz w:val="32"/>
          <w:szCs w:val="32"/>
        </w:rPr>
        <w:t>&lt;/p&gt;&lt;p&gt;&lt;a href = "/doc/716143-</w:t>
      </w:r>
      <w:r>
        <w:rPr>
          <w:sz w:val="32"/>
          <w:szCs w:val="32"/>
        </w:rPr>
        <w:t>啊英语老师的胸好软我的英语学习之路</w:t>
      </w:r>
      <w:r>
        <w:rPr>
          <w:sz w:val="32"/>
          <w:szCs w:val="32"/>
        </w:rPr>
        <w:t>.doc" rel="alternate" download="716143-</w:t>
      </w:r>
      <w:r>
        <w:rPr>
          <w:sz w:val="32"/>
          <w:szCs w:val="32"/>
        </w:rPr>
        <w:t>啊英语老师的胸好软我的英语学习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