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浪漫诡计中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听见了吗？</w:t>
      </w:r>
      <w:r>
        <w:rPr>
          <w:sz w:val="32"/>
          <w:szCs w:val="32"/>
        </w:rPr>
        <w:t>&lt;/p&gt;&lt;p&gt;&lt;img src="/static-img/RSo2P6pxMZ-FYDBaFq-H9yDKIWAamuvNJ9wQVVdXwZtBri2HSl2nBSCY0XzFgq81.jpg"&gt;&lt;/p&gt;&lt;p&gt;</w:t>
      </w:r>
      <w:r>
        <w:rPr>
          <w:sz w:val="32"/>
          <w:szCs w:val="32"/>
        </w:rPr>
        <w:t>在一个宁静的夜晚，月光洒满了大街小巷，空气中弥漫着一种神秘而诱人的香味。这个时候，你突然听到了一句出人意料的话语：“恶魔哥哥说你爱我。”这句话仿佛来自一个遥远的地方，被送达到了你的耳畔。你心跳加速，不知道是因为惊讶还是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声音？</w:t>
      </w:r>
      <w:r>
        <w:rPr>
          <w:sz w:val="32"/>
          <w:szCs w:val="32"/>
        </w:rPr>
        <w:t>&lt;/p&gt;&lt;p&gt;&lt;img src="/static-img/ujgRBYQHEZeW45r8UWhUOyDKIWAamuvNJ9wQVVdXwZtBri2HSl2nBSCY0XzFgq81.jpg"&gt;&lt;/p&gt;&lt;p&gt;</w:t>
      </w:r>
      <w:r>
        <w:rPr>
          <w:sz w:val="32"/>
          <w:szCs w:val="32"/>
        </w:rPr>
        <w:t>你回头寻找说话者的身影，但四周一片寂静，没有任何人的踪迹。你开始怀疑自己是否真的听到了这句话，或许是在梦境中吧。但当你再次听到这句话时，你不再有任何怀疑，那个声音似乎就在你的耳边轻声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的存在</w:t>
      </w:r>
      <w:r>
        <w:rPr>
          <w:sz w:val="32"/>
          <w:szCs w:val="32"/>
        </w:rPr>
        <w:t>&lt;/p&gt;&lt;p&gt;&lt;img src="/static-img/FtXsHQfBh2ncU9X_UU6avSDKIWAamuvNJ9wQVVdXwZtBri2HSl2nBSCY0XzFgq81.jpg"&gt;&lt;/p&gt;&lt;p&gt;</w:t>
      </w:r>
      <w:r>
        <w:rPr>
          <w:sz w:val="32"/>
          <w:szCs w:val="32"/>
        </w:rPr>
        <w:t>在古老的传说中，恶魔哥哥是一个拥有不可思议力量的人物，他能够操控人们的心情和行动。据说只要他开口，即使是最坚强的心，也会被他的话语所动摇。但对于这个故事，你一直持有怀疑态度，因为它只不过是一段荒唐的传言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&lt;img src="/static-img/kf0NFDtNiGylxrAf1PQQAiDKIWAamuvNJ9wQVVdXwZtBri2HSl2nBSCY0XzFgq81.jpg"&gt;&lt;/p&gt;&lt;p&gt;</w:t>
      </w:r>
      <w:r>
        <w:rPr>
          <w:sz w:val="32"/>
          <w:szCs w:val="32"/>
        </w:rPr>
        <w:t>然而，当那句“恶魔哥哥说你爱我”重复出现时，你开始思考，这可能并不是简单的一个偶然事件。这句话背后隐藏着什么？或者，是谁在玩弄着这样的游戏？每一次听到这些字眼，都伴随着一种难以言喻的情感波动，无论是快乐还是痛苦，都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gq4zmd7v3psk1mcsOHFdpyDKIWAamuvNJ9wQVVdXwZtBri2HSl2nBSCY0XzFgq81.png"&gt;&lt;/p&gt;&lt;p&gt;</w:t>
      </w:r>
      <w:r>
        <w:rPr>
          <w:sz w:val="32"/>
          <w:szCs w:val="32"/>
        </w:rPr>
        <w:t>为了找到答案，你决定深入探索这一切。你开始调查关于恶魔哥哥的所有资料，无论是书籍、电影还是网络上的讨论帖子。一切都指向同一个结论：那个名字，只是一个代号，用来描述那些掌握心灵控制能力的人们。那么，这些人为什么要用这种方式来表达他们对某些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的探索，最终，在一本尘封已久的手稿中，你发现了一段记录。那是一份由许多年前的研究人员留下的日记，他们曾试图通过各种手段了解人类的情感世界，并且发现了一种方法——通过极其精准的话语去触动一个人内心深处最敏感的地方。而那句“恶魔哥哥说你爱我”，正好符合这种技术要求，它既能引起共鸣，又能掩盖其中潜藏的情绪陷阱。在这个瞬间，一切变得清晰起来，那个声音原来就是有人故意制造出来的一部分测试实验的一环，而真正的问题并不仅仅在于它是什么，而是在于为什么我们会如此容易上钩。</w:t>
      </w:r>
      <w:r>
        <w:rPr>
          <w:sz w:val="32"/>
          <w:szCs w:val="32"/>
        </w:rPr>
        <w:t>&lt;/p&gt;&lt;p&gt;&lt;a href = "/doc/716127-</w:t>
      </w:r>
      <w:r>
        <w:rPr>
          <w:sz w:val="32"/>
          <w:szCs w:val="32"/>
        </w:rPr>
        <w:t>恶魔哥哥说你爱我浪漫诡计中的深情告白</w:t>
      </w:r>
      <w:r>
        <w:rPr>
          <w:sz w:val="32"/>
          <w:szCs w:val="32"/>
        </w:rPr>
        <w:t>.doc" rel="alternate" download="716127-</w:t>
      </w:r>
      <w:r>
        <w:rPr>
          <w:sz w:val="32"/>
          <w:szCs w:val="32"/>
        </w:rPr>
        <w:t>恶魔哥哥说你爱我浪漫诡计中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